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4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на территории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12.2024 г.                                                                                                            13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544"/>
      </w:tblGrid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 Дмитри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 Администрации Буденнов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 Алл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мченко Элеонора Серг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 Администрации Буденн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Буденновского участка ПАО «МРСК Юга» «Ростовэнерго» ПОЮВЭС 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а Ирин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. Буд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льг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8 «Чайка» п. Манычстрой 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 Иван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0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тяк Александр Валентин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ОМВД России по Сальскому району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 Александр Андре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СДК Буденновского сельского поселения» Сальского района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 Наталья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льского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ГБУ РО «ОКЦФП»           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 Еле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 О проведении комплекса организационных и антитеррористических мероприятий, направленных на обеспечение устойчивой работы систем жизнеобеспечения населения, мест массового проживания и нахождения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фактов проживания лиц в жилых помещениях без регист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1.</w:t>
      </w:r>
      <w:r>
        <w:rPr>
          <w:sz w:val="28"/>
          <w:szCs w:val="28"/>
        </w:rPr>
        <w:t xml:space="preserve"> О проведении комплекса организационных и антитеррористических мероприятий, направленных на обеспечение устойчивой работы систем жизнеобеспечения населения, мест массового проживания и нахождения люд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фремова Д.А. – главу Администрации Буденновского сельского поселения, председателя штаб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ить контроль и провести дополнительные мероприятия, направленные на воспрепятствование и недопущение совершения террористических актов на объектах жизнеобеспечения и массового пребывания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едущему специалисту муниципального хозяйства комиссионно провести проверки состояния чердачных, подвальных помещений в многоквартирных домах, на случай выявления фактов, способствующих совершению актов терроризма в жилом секто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исполнения: до 30.12.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2.</w:t>
      </w:r>
      <w:r>
        <w:rPr>
          <w:sz w:val="28"/>
          <w:szCs w:val="28"/>
        </w:rPr>
        <w:t xml:space="preserve"> 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раеву А.В. – специалиста по муниципальному хозяйству Администрации Буденновского сельского поселения. По этому вопросу ведется разъяснительная работа с населением на сходах граждан, распространяются памятки, на сайте в сети интернет размещена информация «Поведение граждан при возникновении террористической угрозы». На информационных стендах поселения и в местах массового пребывания граждан размещена наглядная агитация для населения о действиях при угрозе возникновения террористических актов и повышения бдительности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беспечение пропаганды знаний в области защиты населения от чрезвычайных ситуаций при обнаружении подозрительных предметов, взрывных устройств» принять к свед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пециалисту ЧС и ПБ Администрации Буденновского сельского поселения оказать информационную поддержку руководителям предприятий и образовательных учреждений Буденновского сельского поселения в проведении инструктажа «Об усилении мероприятий направленных на недопущение проникновения посторонних лиц к объектам и материально - техническим ценностям, предоставляющих потенциальную опасность для жизни и здоровья  гражда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 исполнения: 30.12.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. Заведующему отделом п. Конезавода им. Буденного МРБУК «СМЦБ» проводить работу по распространению библиографических пособий, памяток: «Терроризм: как защитить себя», «Как выжить, если ты в опасности», «Терроризм без будущего», памятка при возникновении террористической угрозы.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 исполнения: 28.12.2024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3.</w:t>
      </w:r>
      <w:r>
        <w:rPr>
          <w:sz w:val="28"/>
          <w:szCs w:val="28"/>
        </w:rPr>
        <w:t xml:space="preserve">  Выявление фактов проживания лиц в жилых помещениях без рег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ченко Э.С. – секретаря межведомственного оперативного штаба. На территории Буденновского сельского поселения усилен контроль за проживающими в поселках лицами некоренной национальности, один раз в месяц проводятся рейды по отдаленным точкам с целью проверки паспортного режи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Командиру народной дружины и УУП ОМВД России по Сальскому району продолжить проведение рейдов проверки паспортного режи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Срок исполнения: 30.12.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</w:t>
        <w:tab/>
        <w:tab/>
        <w:tab/>
        <w:tab/>
        <w:tab/>
        <w:t xml:space="preserve">     А.В. Сура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Демч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36:00Z</dcterms:created>
  <dc:creator>Komp</dc:creator>
  <dc:description/>
  <dc:language>en-US</dc:language>
  <cp:lastModifiedBy>1</cp:lastModifiedBy>
  <cp:lastPrinted>2022-11-08T14:54:00Z</cp:lastPrinted>
  <dcterms:modified xsi:type="dcterms:W3CDTF">2024-12-17T05:36:00Z</dcterms:modified>
  <cp:revision>2</cp:revision>
  <dc:subject/>
  <dc:title/>
</cp:coreProperties>
</file>