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декабря 2024г.                                                                                               № 156</w:t>
      </w:r>
    </w:p>
    <w:p>
      <w:pPr>
        <w:pStyle w:val="Normal"/>
        <w:jc w:val="center"/>
        <w:rPr/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2025 год доли оплаты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ием  необходимых отчислений на полное восстановление 1 кв. м. жилого фонда на территории Буден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от 07.12.2012г. № 16 «Об утверждении Положения о порядке установления размера платы за пользование жилым помещением (плата за наем) в муниципальном жилищном фонде Буденновского сельского поселения». В целях определения базовой ставки платы за наем жилого помещения муниципального жилищного фонд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становить на 2025 г. долю оплаты населением в необходимых отчислениях на полное восстановление 1 кв.м. жилищного фонд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с 01.01.2024г. по 31.12.2024г. – 2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астоящее постановление в сети Интернет на официальном сайте Администрации Буденновского сельского поселения.</w:t>
      </w:r>
    </w:p>
    <w:p>
      <w:pPr>
        <w:pStyle w:val="Style17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0" w:before="0" w:after="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Style17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         Д.А. 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муниципального хозяй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раева А.В.</w:t>
      </w:r>
    </w:p>
    <w:sectPr>
      <w:type w:val="nextPage"/>
      <w:pgSz w:w="11906" w:h="16838"/>
      <w:pgMar w:left="1134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46:00Z</dcterms:created>
  <dc:creator>1</dc:creator>
  <dc:description/>
  <cp:keywords/>
  <dc:language>en-US</dc:language>
  <cp:lastModifiedBy>User</cp:lastModifiedBy>
  <cp:lastPrinted>2012-12-06T09:55:00Z</cp:lastPrinted>
  <dcterms:modified xsi:type="dcterms:W3CDTF">2024-12-19T13:29:00Z</dcterms:modified>
  <cp:revision>49</cp:revision>
  <dc:subject/>
  <dc:title/>
</cp:coreProperties>
</file>