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декабря 2024 г.                                                                                                              № 158</w:t>
      </w:r>
    </w:p>
    <w:p>
      <w:pPr>
        <w:pStyle w:val="Normal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едении капитального ремонта в 2025 году общего  имущества в многоквартирных домах на территории Буденновского сельского поселения в соответствии с Региональной программой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6 статьи 189 Жилищного кодекса Российской Федерации, Постановлением Правительства Ростовской области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от 26.12.2013 № 8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Провести капитальный ремонт общедомового имущества в многоквартирных домах, на территории Буденновского сельского поселения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акты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подлежит размещению на официальном сайте Администрации Буденн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ведущего специалиста по муниципальному хозяйству Администрации Буденновского сельского поселе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sz w:val="26"/>
          <w:szCs w:val="26"/>
        </w:rPr>
      </w:pPr>
      <w:r>
        <w:rPr>
          <w:sz w:val="26"/>
          <w:szCs w:val="26"/>
        </w:rPr>
        <w:t xml:space="preserve">Буденнов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Д.А. Ефремов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>ведущий специалист  Сураева А.В.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уденнов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4 г.   № 158</w:t>
      </w:r>
    </w:p>
    <w:p>
      <w:pPr>
        <w:pStyle w:val="ConsNormal"/>
        <w:widowControl/>
        <w:spacing w:before="240" w:after="100"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0"/>
        <w:gridCol w:w="1701"/>
        <w:gridCol w:w="1572"/>
        <w:gridCol w:w="992"/>
        <w:gridCol w:w="1417"/>
        <w:gridCol w:w="2118"/>
      </w:tblGrid>
      <w:tr>
        <w:trPr>
          <w:trHeight w:val="2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 по капитальному ремонт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капитального ремон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ьский район, поселок Конезавод имени Буденного, ул.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Южная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фасада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фундамента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два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4626,07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686,00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9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онда капитального ремон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аева А.В.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по муниципальному хозяйств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ский район, поселок Конезавод имени Буденного, ул. Театраль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фундамента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971,84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онда капитального ремон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аева А.В.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по муниципальному хозяйству </w:t>
            </w:r>
          </w:p>
        </w:tc>
      </w:tr>
    </w:tbl>
    <w:p>
      <w:pPr>
        <w:pStyle w:val="ConsNormal"/>
        <w:widowControl/>
        <w:spacing w:before="240" w:after="100"/>
        <w:ind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многоквартирных домов Буденновского сельского поселения, включенных в Региональную программу по проведению капитального ремонта в 2025 году общего имущества в многоквартирных домах на территории Ростовской области</w:t>
      </w:r>
    </w:p>
    <w:p>
      <w:pPr>
        <w:pStyle w:val="ConsNormal"/>
        <w:widowControl/>
        <w:spacing w:before="240" w:after="100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before="240" w:after="100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Komp</dc:creator>
  <dc:description/>
  <cp:keywords/>
  <dc:language>en-US</dc:language>
  <cp:lastModifiedBy>User</cp:lastModifiedBy>
  <cp:lastPrinted>2017-12-26T16:12:00Z</cp:lastPrinted>
  <dcterms:modified xsi:type="dcterms:W3CDTF">2024-12-23T11:51:00Z</dcterms:modified>
  <cp:revision>76</cp:revision>
  <dc:subject/>
  <dc:title/>
</cp:coreProperties>
</file>