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50495</wp:posOffset>
                </wp:positionV>
                <wp:extent cx="621982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1.85pt" to="480.75pt,11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4                                                                                                      № 17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tLeast" w:line="240" w:before="0" w:after="0"/>
        <w:ind w:right="4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Буденновского сельского поселения от 14.11.2018 г. № 104 «Об утверждении муниципальной программы Буденн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ачественными жилищно-коммунальными услугами населения Буден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6.10.2003г. № 131-ФЗ «Об общих принципах организации местного самоуправления в Российской Федерации», на основании постановления Администрации Буденновского сельского поселения от 01.10.2024 № 116 «Об утверждении Порядка разработки, реализации и оценки эффективности муниципальных программ Буденновского сельского поселения», распоряжение Администрации Буденновского сельского поселения от 02.10.2018 № 72 «Об утверждении перечня муниципальных программ» (в редакции от 26.12.2023 № 151), в целях обеспечения устойчивого функционирования и развития систем коммунального комплекса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>Буденновского  сельского поселения</w:t>
      </w:r>
    </w:p>
    <w:p>
      <w:pPr>
        <w:pStyle w:val="Normal"/>
        <w:spacing w:lineRule="atLeast" w:line="240" w:before="0" w:after="0"/>
        <w:ind w:right="-56"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Обеспечение качественными жилищно-коммунальными услугами населения Буденновского сельского поселения», утверждённую постановлением Администрации Буденновского сельского поселения от 14.11.2018 г. № 104 (в редакции от 23.05.2024 № 57) изложив её в новой редакции (Приложение № 1).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сети «Интерне» на официальном сайте Администрации Буденновского сельского поселения, но не ранее 1 января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и силу постановления Администрации Буденновского сельского поселения по Перечню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настоящего постановления возложить на специалиста по муниципальному хозяйству Администрации Буденновского сельского посе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а Администрации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нновского сельского поселения                                                           Д.А. Ефремов </w:t>
      </w:r>
    </w:p>
    <w:p>
      <w:pPr>
        <w:pStyle w:val="TextBodyIndent"/>
        <w:spacing w:lineRule="atLeast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Постановление вноси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специалист по муниципальному хозяйству</w:t>
      </w:r>
    </w:p>
    <w:p>
      <w:pPr>
        <w:sectPr>
          <w:type w:val="nextPage"/>
          <w:pgSz w:w="11906" w:h="16838"/>
          <w:pgMar w:left="1260" w:right="74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Сураева А.В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884" w:leader="none"/>
        </w:tabs>
        <w:spacing w:lineRule="atLeast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уденновского сельского поселе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28.12.2024 № 17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ая 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плексная) </w:t>
      </w:r>
      <w:r>
        <w:rPr>
          <w:rFonts w:cs="Times New Roman" w:ascii="Times New Roman" w:hAnsi="Times New Roman"/>
          <w:b/>
          <w:sz w:val="26"/>
          <w:szCs w:val="26"/>
        </w:rPr>
        <w:t>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СТРАТЕГИЧЕСКИЕ ПРИОРИТЕТЫ</w:t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18"/>
          <w:rFonts w:cs="Times New Roman" w:ascii="Times New Roman" w:hAnsi="Times New Roman"/>
          <w:b/>
          <w:sz w:val="26"/>
          <w:szCs w:val="26"/>
        </w:rPr>
        <w:t>в сфере реализации муницпальной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Буденновского сельского поселения «Обеспечение качественными жилищно-коммунальными услугами населения Буденновского сельского поселения»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Style w:val="1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18"/>
          <w:rFonts w:cs="Times New Roman" w:ascii="Times New Roman" w:hAnsi="Times New Roman"/>
          <w:b/>
          <w:sz w:val="26"/>
          <w:szCs w:val="26"/>
        </w:rPr>
        <w:t xml:space="preserve">1. Оценка текущего состояния  сферы реализации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Буденновского сельского поселения «Обеспечение качественными жилищно-коммунальными услугами населения Буденновского сельского поселения»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Style w:val="1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нство объектов внешнего благоустройства Буденновского сельского поселения до настоящего времени в полной мере не обеспечивают комфортных условий для жизни и деятельности населения и нуждаются в ремонте и реконструкции. При этом темпы их износа примерно в 3 раза превышают возможность привлечения средств для ремонта и модернизац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ифик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территории муниципального образования «Буденовское сельское поселение» из шести поселков, входящих в состав поселения газифицирован один – поселок Конезавод имени Буденного. Также одним из нерешенных вопросов остается недостаточный уровень газификации частного сектора поселка Конезавод имени Буденного.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ти газопроводов находятся в хорошем состоянии, не требуют перекладки. Газораспределительные сети не принадлежат на праве собственности муниципальному образованию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tLeast" w:line="408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плоснабжение</w:t>
      </w:r>
    </w:p>
    <w:p>
      <w:pPr>
        <w:pStyle w:val="Normal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плоснабжение жилой и общественной застройки на территории муниципального образования «Буденновское сельское поселение» осуществляется по смешанной схеме. Централизованным теплоснабжением оснащены многоквартирные дома неблокированной застройки по улице Нефтяников поселка Манычстрой, прочие многоквартирные дома поселения блокированной и неблокированной застройки имеют индивидуальное отопление. </w:t>
      </w:r>
      <w:r>
        <w:rPr>
          <w:rFonts w:cs="Times New Roman" w:ascii="Times New Roman" w:hAnsi="Times New Roman"/>
          <w:bCs/>
          <w:sz w:val="26"/>
          <w:szCs w:val="26"/>
        </w:rPr>
        <w:t>Блочно-модульная угольная котельная (год ввода в эксплуатацию 21.12.2021) и тепловые сети поселка Манычстрой принадлежат на праве собственности муниципальному образованию, переданы ресурсоснабжающей организации на обслуживание.</w:t>
      </w:r>
    </w:p>
    <w:p>
      <w:pPr>
        <w:pStyle w:val="Normal"/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Электроснабжение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балансе муниципального образования «Буденновское сельское поселение» находятся ЗТП 1185 поселок Манычстрой, ул. Нефтяников, 7А, ЛЭП поселок Манычстрой, ул. Нефтяников- 519 п.м., опоры железобетонные 21 шт.;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ЭП пос. Конезавод имени Буденного, ул. Ленина – 768 п.м., железобетонные опоры -7 шт.,  металлические опоры – 14 шт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спрерывность и безопасность подачи электроэнергии Потребителям не может гарантироваться без надлежащего технического обслуживания передаточных устройств, включающего: проведение осмотров; систематическое наблюдение за их исправным состоянием; устранение мелких неисправностей, не требующее замены оборудования ЭУ Заказчика; проведения работ по оперативному обслуживанию; ведения нормального и аварийного режимов работы оборудования. Обслуживание электрических сетей на территории поселения осуществляет ресурсоснабжающая организация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Муниципальный жилой фонд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балансе муниципального образования «Буденновское сельское поселение» 62 муниципальных квартиры  из них: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квартира – заключены договора социального найма;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квартир (6 домов) – получено заключение о сносе;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квартир – пустые (приняты на учет как выморочное жилье, не пригодны для проживания)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невренный фонд отсутствует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кономическое положение муниципалитета не позволяет улучшить качественные показатели в сфере предоставления жилищно-коммунальных услуг. Наблюдается устойчивая тенденция к ухудшению технического состояния муниципального жилищного фонда. Ежегодно увеличивается количество жилых домов, требующих капитального ремонта в соответствии с нормативными сроками. Средний износ муниципального жилищного фонда превышает 50%. Наблюдается резкое ухудшение технического состояния муниципального жилищного фонда.</w:t>
      </w:r>
    </w:p>
    <w:p>
      <w:pPr>
        <w:pStyle w:val="Normal"/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Благоустройство</w:t>
      </w:r>
    </w:p>
    <w:p>
      <w:pPr>
        <w:pStyle w:val="Format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объекты благоустройства, расположенные на территории Буденновского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Существующие финансово - экономические механизмы, обеспечивающие восстановление и ремонт имеющихся объектов благоустройства и инфраструктуры и строительство новых, недостаточно эффективны.</w:t>
      </w:r>
    </w:p>
    <w:p>
      <w:pPr>
        <w:pStyle w:val="Format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часть зеленых насаждений достигла периода естественного старения. Для улучшения и поддержа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уходу за существующими насаждениями: вырезка поросли, декоративная обрезка, подсадка саженцев, разбивка клумб. Особое внимание следует уделять восстановлению зеленого фонда путем планомерной замены старых и аварийных насаждений, используя посадочный материал саженцев деревьев и декоративных кустарников.</w:t>
      </w:r>
    </w:p>
    <w:p>
      <w:pPr>
        <w:pStyle w:val="Format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селенных пунктах поселения существует проблема организации досуга детей. Установленные в период 2011-2012 годов детские игровые площадки не соответствуют нормативным требованиям. Для здорового образа жизни и физического развития детей, их занятости установка детских игровых площадок является необходимым аспектом благоустройства территорий. В поселении отсутствует Сельский Дом Культуры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бор твердых коммунальных отходов с территории поселения осуществляется подворовым способом с территории поселков Конезавод имени Буденного, Поливной, Сальский Беслан, Верхнеянинский, 25 лет Военконезавода и в поселке Манычстрой сбор ТКО осуществляется с контейнерных площадок. Площадки для сбора крупногаборитного мусора отсутствуют. Ежегодно в период с ноября по март с территории поселков Поливной, Верхнеянинский, 25 Военконезавода, Сальский Беслан сбор и вывоз ТКО осуществляется не регулярно из-за того, что внутрипоселковые дороги не имеют твердого покрытия. </w:t>
      </w:r>
    </w:p>
    <w:p>
      <w:pPr>
        <w:pStyle w:val="Format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ружное освещение требует постоянного обслуживания, включающего в себя надзор за исправностью электросетей, ликвидацию повреждений, замену элементов установок (проводов, осветительной арматуры, кабеля), замену электрических ламп, чистку светильников.</w:t>
      </w:r>
    </w:p>
    <w:p>
      <w:pPr>
        <w:pStyle w:val="Format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и муниципального образования находятся тротуарные дорожки, общей протяженностью 12,18 км. 62% от общей площади тротуарных дорожек имеет неудовлетворительное состояние.</w:t>
      </w:r>
    </w:p>
    <w:p>
      <w:pPr>
        <w:pStyle w:val="Format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Format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течением времени жизнь вносит коррективы в комфортные требования к застройке, благоустройству, эстетичному виду поселений, предлагает искать новые планировочные решения и корректировать сложившиеся ране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оритеты муниципальной политики в области обеспечения населения Буденновского сельского поселения жильем, качественной инфраструктурой и услугами ЖКХ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оритетами муниципальной политики в области обеспечения населения Буденновского сельского поселения жильем, качественной инфраструктурой и услугами ЖКХ являетс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одернизация и повышение энергоэффективности объектов коммунального хозяйства;</w:t>
      </w:r>
    </w:p>
    <w:p>
      <w:pPr>
        <w:pStyle w:val="Normal"/>
        <w:shd w:fill="FFFFFF" w:val="clear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звитие, модернизация и капитальный ремонт объектов коммунальной инфраструктуры и жилищного фонда;</w:t>
      </w:r>
    </w:p>
    <w:p>
      <w:pPr>
        <w:pStyle w:val="Normal"/>
        <w:widowControl w:val="false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держание и улучшение санитарного и эстетического состояния территории;</w:t>
      </w:r>
    </w:p>
    <w:p>
      <w:pPr>
        <w:pStyle w:val="Normal"/>
        <w:shd w:fill="FFFFFF" w:val="clear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ние безбарьерной среды для маломобильных граждан в зоне общественных пространств; </w:t>
      </w:r>
    </w:p>
    <w:p>
      <w:pPr>
        <w:pStyle w:val="Normal"/>
        <w:shd w:fill="FFFFFF" w:val="clear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ализация мероприятий, обеспечивающих поддержание территорий в надлежащем комфортном состоянии;</w:t>
      </w:r>
    </w:p>
    <w:p>
      <w:pPr>
        <w:pStyle w:val="Normal"/>
        <w:widowControl w:val="false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условий жизнедеятельности населения муниципального образования «Буденновское сельское поселение» в части обеспечение комфортных условий проживания граждан в муниципальном жилищном фонде, благоустройство населенных пунктов, совершенствования пешеходной  инфраструктуры, снижение потребления электроэнерг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8"/>
          <w:rFonts w:cs="Times New Roman" w:ascii="Times New Roman" w:hAnsi="Times New Roman"/>
          <w:b/>
          <w:color w:val="000000"/>
          <w:sz w:val="26"/>
          <w:szCs w:val="26"/>
        </w:rPr>
        <w:t xml:space="preserve">3. Сведения о взаимосвязи со стратегическими приоритетами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8"/>
          <w:rFonts w:cs="Times New Roman" w:ascii="Times New Roman" w:hAnsi="Times New Roman"/>
          <w:b/>
          <w:color w:val="000000"/>
          <w:sz w:val="26"/>
          <w:szCs w:val="26"/>
        </w:rPr>
        <w:t>целями и показателями государственных програм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.12.2017 № 1710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Государственная программа Российской Федерации «Развитие энергетики», утвержденная постановлением Правительства Российской Федерации от 15.04.2014 № 3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 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Основными задачами муниципальной программы являю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лучшение эстетического облика поселения, повышение уровня всех элементов благоустройства сельских территор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нфраструктуры для отдыха детей и взрослы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развития на территории поселения массовой физической культуры и спорт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и развитие зеленого фонда поселения, улучшение экологической и санитарно-эпидемиологической обстановки в поселка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граждан в решение вопросов, связанных с содержанием и благоустройством сельских территорий, воспитание у подрастающего поколения чувства бережного отношения к родному краю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хранности и обслуживания объектов благоустройст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ернизация объектов коммунальной инфраструктур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эффективности управления объектами коммунальной инфраструктуры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жение уровня износа объектов коммунальной инфраструктуры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предоставления коммунальных услу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ПАСПОР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комплексной)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граммы Буденновского 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/>
        <w:t>«Обеспечение качественными жилищно-коммунальными услугами населения Буденновского сельского поселения»</w:t>
      </w:r>
    </w:p>
    <w:tbl>
      <w:tblPr>
        <w:tblW w:w="101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21"/>
      </w:tblGrid>
      <w:tr>
        <w:trPr>
          <w:trHeight w:val="10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Буденновского сельского поселения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муниципальному хозяйству Администрации Буденновского сельского поселени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этап: 2019-2024 годы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: 2025-2030 годы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решение проблем благоустройства территории Буденновского сельского поселения, создание благоприятных и комфортных условий для проживания по договорам социального найма; обеспечение комплексного развития коммунальной инфраструктуры с учетом повышения качества коммунальных услуг предоставляемых населению, улучшение экологической безопасности поселения; повышение энергетической эффективности и сокращение затрат бюджета на энергоресурсы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составляют расходы, связанные с реализацией мероприятий, финансируемых за счет средств областного бюджета 1628,6 тыс. ру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из них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24 годы – 1347,6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- 2030 годы –   281,00 тыс. руб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местного бюджет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231,9 тыс. р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из них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24 годы – 24442,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- 2030 годы –   16789,7 тыс. руб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внебюджетных средств  0,00 тыс. ру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из них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24 годы – 0,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- 2030 годы –   0,00 тыс. руб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национальными целями развития Российской Федерации, государственными программами Российской Федераци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сударственная программа Российской Федерации «Развитие энергетики», утвержденная постановлением Правительства Российской Федерации от 15.04.2014 № 321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.12.2017 № 1710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080" w:right="746" w:gutter="0" w:header="0" w:top="425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 «Обеспечение качественными жилищно-коммунальными услугами населения Буденновского сельского поселения»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7"/>
        <w:gridCol w:w="992"/>
        <w:gridCol w:w="1134"/>
        <w:gridCol w:w="851"/>
        <w:gridCol w:w="1134"/>
        <w:gridCol w:w="709"/>
        <w:gridCol w:w="567"/>
        <w:gridCol w:w="708"/>
        <w:gridCol w:w="709"/>
        <w:gridCol w:w="709"/>
        <w:gridCol w:w="709"/>
        <w:gridCol w:w="567"/>
        <w:gridCol w:w="1984"/>
        <w:gridCol w:w="851"/>
        <w:gridCol w:w="1275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7"/>
        <w:gridCol w:w="992"/>
        <w:gridCol w:w="1134"/>
        <w:gridCol w:w="851"/>
        <w:gridCol w:w="1134"/>
        <w:gridCol w:w="725"/>
        <w:gridCol w:w="567"/>
        <w:gridCol w:w="709"/>
        <w:gridCol w:w="709"/>
        <w:gridCol w:w="709"/>
        <w:gridCol w:w="708"/>
        <w:gridCol w:w="567"/>
        <w:gridCol w:w="1968"/>
        <w:gridCol w:w="85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ное развитие систем коммунальной инфраструктуры Буденн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вых с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-ческ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</w:tr>
      <w:tr>
        <w:trPr>
          <w:trHeight w:val="191" w:hRule="atLeast"/>
        </w:trPr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современной городской среды Буденн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-чес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</w:tr>
      <w:tr>
        <w:trPr>
          <w:trHeight w:val="191" w:hRule="atLeast"/>
        </w:trPr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нитарная очистка и содержание территории Буденн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даленного мусора ТБО на улицах и места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-чес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</w:tr>
      <w:tr>
        <w:trPr>
          <w:trHeight w:val="191" w:hRule="atLeast"/>
        </w:trPr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нергоэффективность и развитие энергетики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ых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-чес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емые сокращения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– Муниципальная программ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И – Общероссийский классификатор единиц измер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 «Обеспечение качественными жилищно-коммунальными услугами населения Буденновского сельского поселения»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"/>
        <w:gridCol w:w="5117"/>
        <w:gridCol w:w="6520"/>
        <w:gridCol w:w="2835"/>
      </w:tblGrid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ожидаемых эффект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задачи 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ы процессных мероприятий</w:t>
            </w:r>
          </w:p>
        </w:tc>
      </w:tr>
      <w:tr>
        <w:trPr>
          <w:trHeight w:val="1123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мплекс процессных мероприятий «Комплексное развитие систем коммунальной инфраструктуры Буденновского сельского поселен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Администрация Буденновского сельского посел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лищно-коммунального обслуживания насел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уденно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вых сетей.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Комплекс процессных мероприятий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Буденновского сельского поселен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Администрация Буденновского сельского посел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общего поль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ложительных тенденций в создании благоприятной среды жизнедеятельности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оживания и отдыха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благоустроенных общественных мест.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мплекс процессных мероприятий «Санитарная очистка и содержание территории Буденновского сельского поселен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усора и ТБО на улицах и местах общего пользования, в т.ч. с кладбищ; привлечение граждан к решению вопросов, связанных с содержанием и благоустройством сельских территорий, воспитание у подрастающего поколения чувства бережного отношения к родному краю; улучшение санитарно-эпидемиологической обстановки в поселен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благоприятного проживания граждан на территории сельского  поселения, обеспечение чистоты и порядка улиц и дворов, организация мест отдых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енности территории Буденновского сельского поселения;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ультуры жителей поселения; соблюдение санитарных норм и правил по содержанию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массового отдых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й в соответствии с санитарными, техническими нормами и правил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даленного мусора ТБО на улицах и местах общего пользования, в т.ч. с кладбищ.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омплекс процессных мероприятий «Энергоэффективность и развитие энергетик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чно-дорожной сет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благоприятного проживания граждан на территории сель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свещенных улиц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муниципальной программы</w:t>
      </w:r>
    </w:p>
    <w:tbl>
      <w:tblPr>
        <w:tblW w:w="15157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8147"/>
        <w:gridCol w:w="1701"/>
        <w:gridCol w:w="1701"/>
        <w:gridCol w:w="1651"/>
        <w:gridCol w:w="1457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/источни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обеспечения 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7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8147"/>
        <w:gridCol w:w="1701"/>
        <w:gridCol w:w="1701"/>
        <w:gridCol w:w="1651"/>
        <w:gridCol w:w="14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9,6</w:t>
            </w:r>
          </w:p>
        </w:tc>
      </w:tr>
      <w:tr>
        <w:trPr>
          <w:trHeight w:val="2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9,6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Буденновского сельского поселения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 коммунальной инфраструктуры Буденновского сельского поселения,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Буденновского сельского поселения,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и содержание территории Буденновского сельского поселения, благоустройство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5</w:t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5</w:t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,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1</w:t>
            </w:r>
          </w:p>
        </w:tc>
      </w:tr>
      <w:tr>
        <w:trPr>
          <w:trHeight w:val="1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1</w:t>
            </w:r>
          </w:p>
        </w:tc>
      </w:tr>
      <w:tr>
        <w:trPr>
          <w:trHeight w:val="1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ое сокращени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лей – тысяч рубл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АСПОР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Комплексное развитие систем коммунальной инфраструктуры Буденновского сельского поселения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Основные положения </w:t>
      </w:r>
    </w:p>
    <w:tbl>
      <w:tblPr>
        <w:tblW w:w="152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62"/>
        <w:gridCol w:w="425"/>
        <w:gridCol w:w="8032"/>
      </w:tblGrid>
      <w:tr>
        <w:trPr>
          <w:trHeight w:val="527" w:hRule="atLeast"/>
        </w:trPr>
        <w:tc>
          <w:tcPr>
            <w:tcW w:w="7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Комплексное развитие систем коммунальной инфраструктуры Буденновского сельского поселения» (далее также в настоящем разделе – комплекс процессных мероприяти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</w:tc>
        <w:tc>
          <w:tcPr>
            <w:tcW w:w="803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муниципальному хозяйству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.</w:t>
            </w:r>
          </w:p>
        </w:tc>
      </w:tr>
      <w:tr>
        <w:trPr>
          <w:trHeight w:val="527" w:hRule="atLeast"/>
        </w:trPr>
        <w:tc>
          <w:tcPr>
            <w:tcW w:w="7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Буденновского сельского поселен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03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е Буденновского сельского поселения» утвержденная постановлением Администрации Буденновского сельского поселения от 14.11.2018 № 104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W w:w="15381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9"/>
        <w:gridCol w:w="2390"/>
        <w:gridCol w:w="1201"/>
        <w:gridCol w:w="1133"/>
        <w:gridCol w:w="1134"/>
        <w:gridCol w:w="789"/>
        <w:gridCol w:w="851"/>
        <w:gridCol w:w="992"/>
        <w:gridCol w:w="851"/>
        <w:gridCol w:w="850"/>
        <w:gridCol w:w="709"/>
        <w:gridCol w:w="1871"/>
        <w:gridCol w:w="1701"/>
      </w:tblGrid>
      <w:tr>
        <w:trPr>
          <w:trHeight w:val="56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7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0"/>
        <w:gridCol w:w="2389"/>
        <w:gridCol w:w="1201"/>
        <w:gridCol w:w="1133"/>
        <w:gridCol w:w="1134"/>
        <w:gridCol w:w="789"/>
        <w:gridCol w:w="851"/>
        <w:gridCol w:w="992"/>
        <w:gridCol w:w="851"/>
        <w:gridCol w:w="850"/>
        <w:gridCol w:w="709"/>
        <w:gridCol w:w="1871"/>
        <w:gridCol w:w="1701"/>
      </w:tblGrid>
      <w:tr>
        <w:trPr>
          <w:trHeight w:val="3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746" w:hRule="atLeast"/>
        </w:trPr>
        <w:tc>
          <w:tcPr>
            <w:tcW w:w="15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 комплекса процессных мероприятий «Комплексное развитие систем коммунальной инфраструктуры Буденновского сельского поселен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вых сет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емые сокращения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– муниципальная программ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И – Общероссийский классификатор единиц измер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лан достижения показателей комплекса процессных мероприятий в 2025 году &lt;1&gt; &lt;2&gt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9" w:type="dxa"/>
        <w:jc w:val="left"/>
        <w:tblInd w:w="12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"/>
        <w:gridCol w:w="3325"/>
        <w:gridCol w:w="1134"/>
        <w:gridCol w:w="1134"/>
        <w:gridCol w:w="709"/>
        <w:gridCol w:w="850"/>
        <w:gridCol w:w="709"/>
        <w:gridCol w:w="708"/>
        <w:gridCol w:w="567"/>
        <w:gridCol w:w="709"/>
        <w:gridCol w:w="567"/>
        <w:gridCol w:w="709"/>
        <w:gridCol w:w="850"/>
        <w:gridCol w:w="709"/>
        <w:gridCol w:w="710"/>
        <w:gridCol w:w="1134"/>
      </w:tblGrid>
      <w:tr>
        <w:trPr>
          <w:trHeight w:val="49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омплекса процессных меропри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25 г.</w:t>
            </w:r>
          </w:p>
        </w:tc>
      </w:tr>
      <w:tr>
        <w:trPr>
          <w:trHeight w:val="5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0" w:type="dxa"/>
        <w:jc w:val="left"/>
        <w:tblInd w:w="1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7"/>
        <w:gridCol w:w="3324"/>
        <w:gridCol w:w="1134"/>
        <w:gridCol w:w="1134"/>
        <w:gridCol w:w="709"/>
        <w:gridCol w:w="850"/>
        <w:gridCol w:w="709"/>
        <w:gridCol w:w="709"/>
        <w:gridCol w:w="567"/>
        <w:gridCol w:w="709"/>
        <w:gridCol w:w="567"/>
        <w:gridCol w:w="708"/>
        <w:gridCol w:w="851"/>
        <w:gridCol w:w="709"/>
        <w:gridCol w:w="709"/>
        <w:gridCol w:w="1134"/>
      </w:tblGrid>
      <w:tr>
        <w:trPr>
          <w:trHeight w:val="2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15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комплекса процессных мероприятий «Комплексное развитие систем коммунальной инфраструктуры Буденновского сельского поселен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Приводится при необходим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3аполняется при наличии соответствующих показателей в паспорте комплекса процессных мероприятий с учетом выбранной периодичности наблюд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емые сокращения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– Муниципальная программ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И – Общероссийский классификатор единиц измер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9"/>
        <w:gridCol w:w="1701"/>
        <w:gridCol w:w="3402"/>
        <w:gridCol w:w="1276"/>
        <w:gridCol w:w="1134"/>
        <w:gridCol w:w="992"/>
        <w:gridCol w:w="992"/>
        <w:gridCol w:w="851"/>
        <w:gridCol w:w="850"/>
        <w:gridCol w:w="968"/>
      </w:tblGrid>
      <w:tr>
        <w:trPr>
          <w:trHeight w:val="41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2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9"/>
        <w:gridCol w:w="1701"/>
        <w:gridCol w:w="3544"/>
        <w:gridCol w:w="1134"/>
        <w:gridCol w:w="1134"/>
        <w:gridCol w:w="992"/>
        <w:gridCol w:w="992"/>
        <w:gridCol w:w="851"/>
        <w:gridCol w:w="850"/>
        <w:gridCol w:w="1005"/>
      </w:tblGrid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чи комплекса процессных мероприятий «Комплексное развитие систем коммунальной инфраструктуры Буденновского сельского поселен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лищно-коммун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ое сокращени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И – Общероссийский классификатор единиц измерен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– Муниципальная программ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402"/>
        <w:gridCol w:w="1560"/>
        <w:gridCol w:w="1559"/>
        <w:gridCol w:w="1417"/>
        <w:gridCol w:w="1559"/>
      </w:tblGrid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источни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обеспе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(тыс. рублей)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16"/>
        <w:gridCol w:w="3402"/>
        <w:gridCol w:w="1560"/>
        <w:gridCol w:w="1559"/>
        <w:gridCol w:w="1418"/>
        <w:gridCol w:w="1559"/>
      </w:tblGrid>
      <w:tr>
        <w:trPr>
          <w:trHeight w:val="2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омплексное развитие систем коммунальной инфраструктуры Буденновского сельского поселения» (всего), в том числе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4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4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Ремонт теплосетей и тепловых колодцев» (всего), в том числе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10502075002217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Возмещение предприятиям жилищно-коммунального хозяйства части платы граждан за коммунальные услуги» (всего), в том числе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10502075008524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ое сокращени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лей – тысяч рубл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5"/>
        <w:gridCol w:w="1985"/>
        <w:gridCol w:w="3260"/>
        <w:gridCol w:w="2694"/>
        <w:gridCol w:w="2126"/>
      </w:tblGrid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 /контрольная т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., должность, наименование отраслевого (функционального) органа, структурного подразделения Администрации Буденновского сельского посел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5"/>
        <w:gridCol w:w="1984"/>
        <w:gridCol w:w="3261"/>
        <w:gridCol w:w="2694"/>
        <w:gridCol w:w="2126"/>
      </w:tblGrid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ча комплекса процессных мероприятий «Комплексное развитие систем коммунальной инфраструктуры Буденновского сельского поселения»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 коммунальной инфраструктуры Буден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хозя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сетей и тепловых колодц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хозя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, ведущий специалист по муниципальному хозя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АСПОРТ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Формирование современного городской среды Буденновского сельского поселения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/>
        <w:t xml:space="preserve">1. Основные положения </w:t>
      </w:r>
    </w:p>
    <w:tbl>
      <w:tblPr>
        <w:tblW w:w="154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62"/>
        <w:gridCol w:w="425"/>
        <w:gridCol w:w="8212"/>
      </w:tblGrid>
      <w:tr>
        <w:trPr>
          <w:trHeight w:val="527" w:hRule="atLeast"/>
        </w:trPr>
        <w:tc>
          <w:tcPr>
            <w:tcW w:w="7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Формирование современного городской среды Буденновского сельского поселения» (далее также в настоящем разделе – комплекс процессных мероприяти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муниципальному хозяйству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Буденновского сельского поселен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е Буденновского сельского поселения» утвержденная постановлением Администрации Буденновского сельского поселения от 14.11.2018 № 104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W w:w="1538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2895"/>
        <w:gridCol w:w="1276"/>
        <w:gridCol w:w="1134"/>
        <w:gridCol w:w="1134"/>
        <w:gridCol w:w="851"/>
        <w:gridCol w:w="850"/>
        <w:gridCol w:w="709"/>
        <w:gridCol w:w="708"/>
        <w:gridCol w:w="709"/>
        <w:gridCol w:w="709"/>
        <w:gridCol w:w="2126"/>
        <w:gridCol w:w="1701"/>
      </w:tblGrid>
      <w:tr>
        <w:trPr>
          <w:trHeight w:val="56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7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2894"/>
        <w:gridCol w:w="1276"/>
        <w:gridCol w:w="1134"/>
        <w:gridCol w:w="1134"/>
        <w:gridCol w:w="851"/>
        <w:gridCol w:w="850"/>
        <w:gridCol w:w="709"/>
        <w:gridCol w:w="708"/>
        <w:gridCol w:w="709"/>
        <w:gridCol w:w="709"/>
        <w:gridCol w:w="2126"/>
        <w:gridCol w:w="1701"/>
      </w:tblGrid>
      <w:tr>
        <w:trPr>
          <w:trHeight w:val="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: «Формирование современного городской среды Буденновского сельского поселения»</w:t>
            </w:r>
          </w:p>
        </w:tc>
      </w:tr>
      <w:tr>
        <w:trPr>
          <w:trHeight w:val="1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емые сокращения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– муниципальная программ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И – Общероссийский классификатор единиц измер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лан достижения показателей комплекса процессных мероприятий в 2025 году &lt;1&gt; &lt;2&gt;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6"/>
        <w:gridCol w:w="3313"/>
        <w:gridCol w:w="1134"/>
        <w:gridCol w:w="1134"/>
        <w:gridCol w:w="709"/>
        <w:gridCol w:w="851"/>
        <w:gridCol w:w="567"/>
        <w:gridCol w:w="708"/>
        <w:gridCol w:w="709"/>
        <w:gridCol w:w="567"/>
        <w:gridCol w:w="567"/>
        <w:gridCol w:w="709"/>
        <w:gridCol w:w="850"/>
        <w:gridCol w:w="851"/>
        <w:gridCol w:w="850"/>
        <w:gridCol w:w="1134"/>
      </w:tblGrid>
      <w:tr>
        <w:trPr>
          <w:trHeight w:val="4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мплекса процесс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25 г.</w:t>
            </w:r>
          </w:p>
        </w:tc>
      </w:tr>
      <w:tr>
        <w:trPr>
          <w:trHeight w:val="9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6"/>
        <w:gridCol w:w="3313"/>
        <w:gridCol w:w="1134"/>
        <w:gridCol w:w="1134"/>
        <w:gridCol w:w="709"/>
        <w:gridCol w:w="851"/>
        <w:gridCol w:w="567"/>
        <w:gridCol w:w="708"/>
        <w:gridCol w:w="709"/>
        <w:gridCol w:w="567"/>
        <w:gridCol w:w="567"/>
        <w:gridCol w:w="709"/>
        <w:gridCol w:w="850"/>
        <w:gridCol w:w="851"/>
        <w:gridCol w:w="850"/>
        <w:gridCol w:w="1134"/>
      </w:tblGrid>
      <w:tr>
        <w:trPr>
          <w:trHeight w:val="2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541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: «Формирование современного городской среды Буденновского сельского поселен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Приводится при необходим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3аполняется при наличии соответствующих показателей в паспорте комплекса процессных мероприятий с учетом выбранной периодичности наблюд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емые сокращения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– Муниципальная программ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И – Общероссийский классификатор единиц измер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2976"/>
        <w:gridCol w:w="1417"/>
        <w:gridCol w:w="1134"/>
        <w:gridCol w:w="851"/>
        <w:gridCol w:w="850"/>
        <w:gridCol w:w="851"/>
        <w:gridCol w:w="850"/>
        <w:gridCol w:w="851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2976"/>
        <w:gridCol w:w="1417"/>
        <w:gridCol w:w="1134"/>
        <w:gridCol w:w="851"/>
        <w:gridCol w:w="850"/>
        <w:gridCol w:w="851"/>
        <w:gridCol w:w="850"/>
        <w:gridCol w:w="851"/>
      </w:tblGrid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ча комплекса процессных мероприятий «Формирование современного городской среды Буденновского сельского поселения»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: ремонт тротуаров, установка МАФов, озеленение, осве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ое сокращени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И – Общероссийский классификатор единиц измерен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– Муниципальная программ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402"/>
        <w:gridCol w:w="1134"/>
        <w:gridCol w:w="992"/>
        <w:gridCol w:w="992"/>
        <w:gridCol w:w="1559"/>
      </w:tblGrid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 источни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обеспе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(тыс. рубле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402"/>
        <w:gridCol w:w="1134"/>
        <w:gridCol w:w="992"/>
        <w:gridCol w:w="993"/>
        <w:gridCol w:w="1559"/>
      </w:tblGrid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ормирование современного городской среды Буденновского сельского поселения» (всего), в том числе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Разработка ПСД» (всего), в том числе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1050307200221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Благоустройство общественных территорий» (всего), в том числе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ое сокращени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лей – тысяч рубл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-2027 годы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09"/>
        <w:gridCol w:w="2835"/>
        <w:gridCol w:w="1701"/>
        <w:gridCol w:w="2268"/>
      </w:tblGrid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 /контрольная то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, наименование отраслевого (функционального) органа, структурного подразделения Администрации Буденнов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09"/>
        <w:gridCol w:w="2835"/>
        <w:gridCol w:w="1701"/>
        <w:gridCol w:w="2268"/>
      </w:tblGrid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ча комплекса процессных мероприятий «Формирование современного городской среды Буденновского сельского поселения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го городской среды Буденн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муниципальному хозя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муниципальному хозяйству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муниципальному хозяйству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у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АСПОР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Санитарная очистка и содержание территории Буденновского сельского поселения».</w:t>
      </w:r>
    </w:p>
    <w:tbl>
      <w:tblPr>
        <w:tblW w:w="154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62"/>
        <w:gridCol w:w="425"/>
        <w:gridCol w:w="8212"/>
      </w:tblGrid>
      <w:tr>
        <w:trPr>
          <w:trHeight w:val="527" w:hRule="atLeast"/>
        </w:trPr>
        <w:tc>
          <w:tcPr>
            <w:tcW w:w="7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Санитарная очистка и содержание территории Буденновского сельского поселения» (далее также в настоящем разделе – комплекс процессных мероприяти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хозяйству</w:t>
            </w:r>
          </w:p>
        </w:tc>
      </w:tr>
      <w:tr>
        <w:trPr>
          <w:trHeight w:val="527" w:hRule="atLeast"/>
        </w:trPr>
        <w:tc>
          <w:tcPr>
            <w:tcW w:w="7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Буденновского сельского поселен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е Буденновского сельского поселения» утвержденная постановлением Администрации Буденновского сельского поселения от 14.11.2018 № 104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W w:w="1539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2895"/>
        <w:gridCol w:w="1559"/>
        <w:gridCol w:w="1276"/>
        <w:gridCol w:w="1275"/>
        <w:gridCol w:w="851"/>
        <w:gridCol w:w="709"/>
        <w:gridCol w:w="708"/>
        <w:gridCol w:w="851"/>
        <w:gridCol w:w="850"/>
        <w:gridCol w:w="851"/>
        <w:gridCol w:w="1560"/>
        <w:gridCol w:w="1418"/>
      </w:tblGrid>
      <w:tr>
        <w:trPr>
          <w:trHeight w:val="56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7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2894"/>
        <w:gridCol w:w="1560"/>
        <w:gridCol w:w="1275"/>
        <w:gridCol w:w="1276"/>
        <w:gridCol w:w="851"/>
        <w:gridCol w:w="708"/>
        <w:gridCol w:w="709"/>
        <w:gridCol w:w="851"/>
        <w:gridCol w:w="850"/>
        <w:gridCol w:w="851"/>
        <w:gridCol w:w="1559"/>
        <w:gridCol w:w="1417"/>
      </w:tblGrid>
      <w:tr>
        <w:trPr>
          <w:trHeight w:val="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: «Санитарная очистка и содержание территории Буденновского сельского поселения»</w:t>
            </w:r>
          </w:p>
        </w:tc>
      </w:tr>
      <w:tr>
        <w:trPr>
          <w:trHeight w:val="10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даленного мусора ТБО на улицах и местах общего пользования, в т.ч. с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емые сокращения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– муниципальная программ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И – Общероссийский классификатор единиц измер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 достижения показателей комплекса процессных мероприятий в 2025 году &lt;1&gt; &lt;2&gt;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6"/>
        <w:gridCol w:w="3597"/>
        <w:gridCol w:w="1134"/>
        <w:gridCol w:w="992"/>
        <w:gridCol w:w="709"/>
        <w:gridCol w:w="850"/>
        <w:gridCol w:w="709"/>
        <w:gridCol w:w="709"/>
        <w:gridCol w:w="708"/>
        <w:gridCol w:w="567"/>
        <w:gridCol w:w="709"/>
        <w:gridCol w:w="709"/>
        <w:gridCol w:w="851"/>
        <w:gridCol w:w="850"/>
        <w:gridCol w:w="708"/>
        <w:gridCol w:w="851"/>
      </w:tblGrid>
      <w:tr>
        <w:trPr>
          <w:trHeight w:val="4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мплекса процесс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25 г.</w:t>
            </w:r>
          </w:p>
        </w:tc>
      </w:tr>
      <w:tr>
        <w:trPr>
          <w:trHeight w:val="9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6"/>
        <w:gridCol w:w="3597"/>
        <w:gridCol w:w="1134"/>
        <w:gridCol w:w="992"/>
        <w:gridCol w:w="709"/>
        <w:gridCol w:w="850"/>
        <w:gridCol w:w="709"/>
        <w:gridCol w:w="709"/>
        <w:gridCol w:w="708"/>
        <w:gridCol w:w="567"/>
        <w:gridCol w:w="709"/>
        <w:gridCol w:w="709"/>
        <w:gridCol w:w="851"/>
        <w:gridCol w:w="850"/>
        <w:gridCol w:w="708"/>
        <w:gridCol w:w="851"/>
      </w:tblGrid>
      <w:tr>
        <w:trPr>
          <w:trHeight w:val="2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541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: «Санитарная очистка и содержание территории Буденновского сельского поселен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даленного мусора ТБО на улицах и местах общего пользования, в т.ч. с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Приводится при необходим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3аполняется при наличии соответствующих показателей в паспорте комплекса процессных мероприятий с учетом выбранной периодичности наблюд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емые сокращения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– Муниципальная программ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И – Общероссийский классификатор единиц измер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3402"/>
        <w:gridCol w:w="993"/>
        <w:gridCol w:w="992"/>
        <w:gridCol w:w="12"/>
        <w:gridCol w:w="838"/>
        <w:gridCol w:w="13"/>
        <w:gridCol w:w="838"/>
        <w:gridCol w:w="12"/>
        <w:gridCol w:w="851"/>
        <w:gridCol w:w="850"/>
        <w:gridCol w:w="709"/>
      </w:tblGrid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ча комплекса процессных мероприятий «Санитарная очистка и содержание территории Буденн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даленного мусора ТБО на улицах и местах общего пользования, в т.ч. с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усора и ТБО на улицах и местах общего пользования, в т.ч. с кладбищ; привлечение граждан к решению вопросов, связанных с содержанием и благоустройством сельских территорий, воспитание у подрастающего поколения чувства бережного отношения к родному краю; улучшение санитарно-эпидемиологической обстановки в посел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ое сокращени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И – Общероссийский классификатор единиц измерен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– Муниципальная программ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06"/>
        <w:gridCol w:w="3119"/>
        <w:gridCol w:w="1276"/>
        <w:gridCol w:w="1275"/>
        <w:gridCol w:w="1276"/>
        <w:gridCol w:w="1559"/>
      </w:tblGrid>
      <w:tr>
        <w:trPr>
          <w:trHeight w:val="2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 источни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обеспеч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(тыс. рублей)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анитарная очистка и содержание территории Буденновского сельского поселения» (всего), в том числе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Ликвидация природно-очаговых инфекций (дератизация, дезинсекция)» (всего), в том числе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Содержание мест захоронения, благоустройство кладбищ» (всего), в том числе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10503073002274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рганизация общественных работ, трудоустройство несовершеннолетних» (всего), в том числе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10503073002274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Деятельность по обращению с животными без владельцев, обитающими на территории Буденновского сельского поселения» (всего), в том числе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Содержание муниципального жилого фонда» (всего), в том числе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Покос карантинной растительности, обрезка зеленых насаждений» (всего), в том числе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Содержание и ремонт детских игровых площадок» (всего), в том числе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емое сокращение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лей – тысяч рубл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415"/>
        <w:gridCol w:w="1956"/>
        <w:gridCol w:w="2795"/>
        <w:gridCol w:w="2115"/>
        <w:gridCol w:w="229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 /контрольная точ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, наименование отраслевого (функционального) органа, структурного подразделения Администрации Буденновского сельского поселен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чник данных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ча комплекса процессных мероприятий «Санитарная очистка и содержание территории Буденновского сельского поселе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й и прочие мероприятия по благоустройству Буденнов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хозяйств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АСПОР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Энергоэффективность и развитие энергети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tbl>
      <w:tblPr>
        <w:tblW w:w="154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62"/>
        <w:gridCol w:w="425"/>
        <w:gridCol w:w="8212"/>
      </w:tblGrid>
      <w:tr>
        <w:trPr>
          <w:trHeight w:val="527" w:hRule="atLeast"/>
        </w:trPr>
        <w:tc>
          <w:tcPr>
            <w:tcW w:w="7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Энергоэффективность и развитие энергетики» (далее также в настоящем разделе – комплекс процессных мероприяти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хозяйству</w:t>
            </w:r>
          </w:p>
        </w:tc>
      </w:tr>
      <w:tr>
        <w:trPr>
          <w:trHeight w:val="527" w:hRule="atLeast"/>
        </w:trPr>
        <w:tc>
          <w:tcPr>
            <w:tcW w:w="7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Буденновского сельского поселен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е Буденновского сельского поселения» утвержденная постановлением Администрации Буденновского сельского поселения от 14.11.2018 № 104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W w:w="1538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037"/>
        <w:gridCol w:w="1559"/>
        <w:gridCol w:w="1276"/>
        <w:gridCol w:w="1134"/>
        <w:gridCol w:w="851"/>
        <w:gridCol w:w="850"/>
        <w:gridCol w:w="709"/>
        <w:gridCol w:w="850"/>
        <w:gridCol w:w="709"/>
        <w:gridCol w:w="851"/>
        <w:gridCol w:w="1559"/>
        <w:gridCol w:w="1417"/>
      </w:tblGrid>
      <w:tr>
        <w:trPr>
          <w:trHeight w:val="56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7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3036"/>
        <w:gridCol w:w="1559"/>
        <w:gridCol w:w="1276"/>
        <w:gridCol w:w="1134"/>
        <w:gridCol w:w="851"/>
        <w:gridCol w:w="850"/>
        <w:gridCol w:w="709"/>
        <w:gridCol w:w="850"/>
        <w:gridCol w:w="709"/>
        <w:gridCol w:w="851"/>
        <w:gridCol w:w="1559"/>
        <w:gridCol w:w="1417"/>
      </w:tblGrid>
      <w:tr>
        <w:trPr>
          <w:trHeight w:val="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: «Энергоэффективность и развитие энергетики»</w:t>
            </w:r>
          </w:p>
        </w:tc>
      </w:tr>
      <w:tr>
        <w:trPr>
          <w:trHeight w:val="8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ых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емые сокращения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– муниципальная программ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И – Общероссийский классификатор единиц измер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 достижения показателей комплекса процессных мероприятий в 2025 году &lt;1&gt; &lt;2&gt;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6"/>
        <w:gridCol w:w="3324"/>
        <w:gridCol w:w="851"/>
        <w:gridCol w:w="1275"/>
        <w:gridCol w:w="709"/>
        <w:gridCol w:w="851"/>
        <w:gridCol w:w="567"/>
        <w:gridCol w:w="698"/>
        <w:gridCol w:w="708"/>
        <w:gridCol w:w="709"/>
        <w:gridCol w:w="567"/>
        <w:gridCol w:w="698"/>
        <w:gridCol w:w="861"/>
        <w:gridCol w:w="873"/>
        <w:gridCol w:w="884"/>
        <w:gridCol w:w="1078"/>
      </w:tblGrid>
      <w:tr>
        <w:trPr>
          <w:trHeight w:val="4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мплекса процесс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25 г.</w:t>
            </w:r>
          </w:p>
        </w:tc>
      </w:tr>
      <w:tr>
        <w:trPr>
          <w:trHeight w:val="4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6"/>
        <w:gridCol w:w="3324"/>
        <w:gridCol w:w="851"/>
        <w:gridCol w:w="1275"/>
        <w:gridCol w:w="709"/>
        <w:gridCol w:w="851"/>
        <w:gridCol w:w="567"/>
        <w:gridCol w:w="698"/>
        <w:gridCol w:w="708"/>
        <w:gridCol w:w="709"/>
        <w:gridCol w:w="567"/>
        <w:gridCol w:w="709"/>
        <w:gridCol w:w="850"/>
        <w:gridCol w:w="851"/>
        <w:gridCol w:w="850"/>
        <w:gridCol w:w="1134"/>
      </w:tblGrid>
      <w:tr>
        <w:trPr>
          <w:trHeight w:val="2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: «Энергоэффективность и развитие энергети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ых у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Приводится при необходим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3аполняется при наличии соответствующих показателей в паспорте комплекса процессных мероприятий с учетом выбранной периодичности наблюд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емые сокращения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– Муниципальная программ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И – Общероссийский классификатор единиц измер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2977"/>
        <w:gridCol w:w="1275"/>
        <w:gridCol w:w="993"/>
        <w:gridCol w:w="1134"/>
        <w:gridCol w:w="992"/>
        <w:gridCol w:w="992"/>
        <w:gridCol w:w="992"/>
        <w:gridCol w:w="1134"/>
      </w:tblGrid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ча комплекса процессных мероприятий «Энергоэффективность и развитие энергет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ых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98"/>
        <w:gridCol w:w="2693"/>
        <w:gridCol w:w="1560"/>
        <w:gridCol w:w="1417"/>
        <w:gridCol w:w="1418"/>
        <w:gridCol w:w="2125"/>
      </w:tblGrid>
      <w:tr>
        <w:trPr>
          <w:trHeight w:val="2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 источни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обеспе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(тыс. рублей)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Энергоэффективность и развитие энергетики» (всего), в том числ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4,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4,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Коммунальные услуги по уличному освещению поселения» (всего), в том числ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10503074002274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Содержание сетей уличного освещения» (всего), в том числе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Приобретение ламп, светильников, фотореле, кабеля, кронштейнов» (всего), в том числе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емое сокращение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лей – тысяч рубл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tbl>
      <w:tblPr>
        <w:tblW w:w="15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38"/>
        <w:gridCol w:w="2382"/>
        <w:gridCol w:w="2677"/>
        <w:gridCol w:w="2115"/>
        <w:gridCol w:w="221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, наименование отраслевого (функционального) органа, структурного подразделения Администрации Буденновского сельского поселен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чник данных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ча комплекса процессных мероприятий «Энергоэффективность и развитие энергетик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ому хозяйств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муниципальному хозяйству                                                Сураева А.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0" w:gutter="0" w:header="0" w:top="1079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роекту постановления Администрации</w:t>
      </w:r>
    </w:p>
    <w:p>
      <w:pPr>
        <w:pStyle w:val="Normal"/>
        <w:tabs>
          <w:tab w:val="clear" w:pos="708"/>
          <w:tab w:val="left" w:pos="14884" w:leader="none"/>
        </w:tabs>
        <w:spacing w:lineRule="atLeast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уденновского сельского поселе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28.12.2024 № 17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ЕРЕЧЕНЬ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становлений Администрации Буденновского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ельского поселения, признанных утратившими сил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Буденновского сельского поселения от 27.09.2024 № 114 «Энергосбережение и повышение энергетической эффективности в муниципальном образовании «Буденновское сельское поселение» на 2025-2027 годы»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077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60" w:before="120" w:after="0"/>
      <w:jc w:val="center"/>
      <w:outlineLvl w:val="1"/>
    </w:pPr>
    <w:rPr>
      <w:b/>
      <w:spacing w:val="50"/>
      <w:sz w:val="4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120" w:after="0"/>
      <w:jc w:val="center"/>
      <w:outlineLvl w:val="5"/>
    </w:pPr>
    <w:rPr>
      <w:b/>
      <w:spacing w:val="8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7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basedOn w:val="Style7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sz w:val="20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basedOn w:val="Style7"/>
    <w:qFormat/>
    <w:rPr>
      <w:rFonts w:ascii="Arial" w:hAnsi="Arial" w:eastAsia="MS Mincho;ＭＳ 明朝" w:cs="Times New Roman"/>
      <w:sz w:val="28"/>
      <w:szCs w:val="28"/>
    </w:rPr>
  </w:style>
  <w:style w:type="character" w:styleId="Style12">
    <w:name w:val="Подзаголовок Знак"/>
    <w:basedOn w:val="Style7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BodyText2Char">
    <w:name w:val="Body Text 2 Char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oterChar">
    <w:name w:val="Footer Char"/>
    <w:basedOn w:val="Style7"/>
    <w:qFormat/>
    <w:rPr>
      <w:rFonts w:cs="Times New Roman"/>
    </w:rPr>
  </w:style>
  <w:style w:type="character" w:styleId="Style14">
    <w:name w:val="Нижний колонтитул Знак"/>
    <w:basedOn w:val="Style7"/>
    <w:qFormat/>
    <w:rPr>
      <w:rFonts w:cs="Times New Roman"/>
      <w:lang w:val="ru-RU" w:bidi="ar-SA"/>
    </w:rPr>
  </w:style>
  <w:style w:type="character" w:styleId="FootnoteTextChar">
    <w:name w:val="Footnote Text Char"/>
    <w:basedOn w:val="Style7"/>
    <w:qFormat/>
    <w:rPr>
      <w:rFonts w:ascii="Times New Roman" w:hAnsi="Times New Roman" w:cs="Times New Roman"/>
    </w:rPr>
  </w:style>
  <w:style w:type="character" w:styleId="Style15">
    <w:name w:val="Текст сноски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51">
    <w:name w:val="Знак Знак5"/>
    <w:qFormat/>
    <w:rPr>
      <w:sz w:val="28"/>
    </w:rPr>
  </w:style>
  <w:style w:type="character" w:styleId="21">
    <w:name w:val="Заголовок 2 Знак"/>
    <w:qFormat/>
    <w:rPr>
      <w:b/>
      <w:spacing w:val="50"/>
      <w:sz w:val="46"/>
    </w:rPr>
  </w:style>
  <w:style w:type="character" w:styleId="6">
    <w:name w:val="Заголовок 6 Знак"/>
    <w:qFormat/>
    <w:rPr>
      <w:b/>
      <w:spacing w:val="8"/>
      <w:sz w:val="24"/>
    </w:rPr>
  </w:style>
  <w:style w:type="character" w:styleId="TabelTekst">
    <w:name w:val="TabelTekst Знак"/>
    <w:qFormat/>
    <w:rPr>
      <w:sz w:val="28"/>
    </w:rPr>
  </w:style>
  <w:style w:type="character" w:styleId="11">
    <w:name w:val="Знак Знак1"/>
    <w:qFormat/>
    <w:rPr>
      <w:b/>
      <w:sz w:val="3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Знак Знак"/>
    <w:qFormat/>
    <w:rPr>
      <w:rFonts w:ascii="Courier New" w:hAnsi="Courier New" w:cs="Courier New"/>
      <w:lang w:val="en-US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18">
    <w:name w:val="Обычный18"/>
    <w:qFormat/>
    <w:rPr>
      <w:color w:val="000000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120" w:after="0"/>
      <w:ind w:firstLine="567"/>
    </w:pPr>
    <w:rPr>
      <w:rFonts w:ascii="Times New Roman" w:hAnsi="Times New Roman" w:cs="Times New Roman"/>
      <w:sz w:val="28"/>
      <w:szCs w:val="26"/>
    </w:rPr>
  </w:style>
  <w:style w:type="paragraph" w:styleId="Footnote">
    <w:name w:val="Footnote Text"/>
    <w:basedOn w:val="Normal"/>
    <w:pPr>
      <w:spacing w:lineRule="atLeast" w:line="480" w:before="0" w:after="0"/>
      <w:ind w:firstLine="851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отступ"/>
    <w:basedOn w:val="Normal"/>
    <w:qFormat/>
    <w:pPr>
      <w:numPr>
        <w:ilvl w:val="0"/>
        <w:numId w:val="5"/>
      </w:num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подпись"/>
    <w:basedOn w:val="Normal"/>
    <w:qFormat/>
    <w:pPr>
      <w:autoSpaceDE w:val="false"/>
      <w:spacing w:lineRule="atLeast" w:line="240" w:before="0" w:after="0"/>
      <w:ind w:right="4820" w:hanging="0"/>
    </w:pPr>
    <w:rPr>
      <w:rFonts w:ascii="Times New Roman" w:hAnsi="Times New Roman" w:cs="Times New Roman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Обычный19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6:00Z</dcterms:created>
  <dc:creator>АДМИН</dc:creator>
  <dc:description/>
  <cp:keywords/>
  <dc:language>en-US</dc:language>
  <cp:lastModifiedBy>Fin</cp:lastModifiedBy>
  <cp:lastPrinted>2024-12-28T14:20:00Z</cp:lastPrinted>
  <dcterms:modified xsi:type="dcterms:W3CDTF">2024-12-28T11:20:00Z</dcterms:modified>
  <cp:revision>3</cp:revision>
  <dc:subject/>
  <dc:title/>
</cp:coreProperties>
</file>