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4 г.                                                                                                            № 58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4500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4 год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440" w:leader="none"/>
        </w:tabs>
        <w:jc w:val="both"/>
        <w:rPr/>
      </w:pPr>
      <w:r>
        <w:rPr>
          <w:sz w:val="28"/>
        </w:rPr>
        <w:t xml:space="preserve">В соответствии с постановлениями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постановлениями Правительства Ростовской области от 30.08.2012 № 834 «О порядке расходования субсидий и иных межбюджетных трансфертов, предоставляемых   из   областного   бюджета  местным бюджетам»,  постановлением  Администрации Буденовского сельского поселения от </w:t>
      </w:r>
      <w:r>
        <w:rPr>
          <w:color w:val="000000"/>
          <w:sz w:val="28"/>
        </w:rPr>
        <w:t>20.03.2024 № 28 «Об</w:t>
      </w:r>
      <w:r>
        <w:rPr>
          <w:sz w:val="28"/>
        </w:rPr>
        <w:t xml:space="preserve">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</w:t>
      </w:r>
      <w:r>
        <w:rPr>
          <w:sz w:val="28"/>
          <w:szCs w:val="28"/>
        </w:rPr>
        <w:t xml:space="preserve">», протоколом комиссии по отбору получателей субсидий предприятий жилищно-коммунального хозяйства в целях ограничения роста размера платы граждан за коммунальные услуги от 21.05.2024 № 1 Администрация Буденовского сельского поселения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ресурсоснабжающих организаций, которым предоставляется субсидия по результатам отбора получателей субсидий (протокол от 21 мая 2024 года № 1), в целях возмещения части платы граждан за коммунальные услуги в 2024 году,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распределение объема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2024 году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у экономики и финансов Администрации Буденовского сельского поселения возместить МУП «ЖКХ» Буденовского сельского поселения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Normal"/>
        <w:tabs>
          <w:tab w:val="clear" w:pos="708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sz w:val="28"/>
        </w:rPr>
        <w:t xml:space="preserve">4. Настоящее постановление вступает в силу со дня его принятия и распространяется на правоотношения, возникшие с 01 января 2024 года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/>
        <w:t xml:space="preserve">5. </w:t>
      </w:r>
      <w:r>
        <w:rPr>
          <w:sz w:val="28"/>
        </w:rPr>
        <w:t>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4.05.2024 № 58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оснабжающих организаций, которым предоставляется субсидия по результатам отбора получателей субсидий от 21 мая 2024 года, в целях возмещения части платы граждан за коммунальные услуги в 2024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05"/>
        <w:gridCol w:w="4305"/>
      </w:tblGrid>
      <w:tr>
        <w:trPr>
          <w:trHeight w:val="2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4"/>
        <w:gridCol w:w="43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Х» Буден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4.05.2024 № 58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сидий на возмещение предприят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 хозяйства части плат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за коммунальные услуги по Буденовскому сельскому поселению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6"/>
        <w:gridCol w:w="112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го образования, на территории которого оказывается услуг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субсидии, тыс. рубле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2"/>
        <w:gridCol w:w="11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ЖКХ» Буден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набжени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4-05-24T10:56:00Z</dcterms:modified>
  <cp:revision>32</cp:revision>
  <dc:subject/>
  <dc:title/>
</cp:coreProperties>
</file>