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  июня    2024 г.                                                                                             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недвижимого имущества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азну Администрации </w:t>
      </w:r>
    </w:p>
    <w:p>
      <w:pPr>
        <w:pStyle w:val="Normal"/>
        <w:spacing w:lineRule="auto" w:line="240" w:before="0" w:after="0"/>
        <w:ind w:right="439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ind w:right="439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 Министерства экономического развития  Российской Федерации от 30.08.2011г.  №424 «Об утверждении Порядка ведения органами местного самоуправления реестров муниципального имущества», на основании свидетельств о государственной регистрации права, Администрация Буденновского поселения</w:t>
      </w:r>
    </w:p>
    <w:p>
      <w:pPr>
        <w:pStyle w:val="Normal"/>
        <w:autoSpaceDE w:val="false"/>
        <w:spacing w:lineRule="atLeast" w:line="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гласно свидетельств о государственной регистрации права, ведущему специалисту (главному бухгалтеру) принять объекты недвижимого имущества в казну администрации Буденновского сельского поселения (согласно приложения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пециалисту имущественных и земельных отношений внести сведения об объектах недвижимого имущества в реестр муниципального имущества Буденновского сельского поселения и присвоить объектам реестровый номер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гласно приложения 1)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возложить на старшего инспектора имущественных и земельных отношений Буденновского сельского поселения.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    Д.А. Ефре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иров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№ 75  от 20.06.2024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движимого имущества передаваемого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ну  Буденновского сельского поселения.</w:t>
      </w:r>
    </w:p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24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68"/>
        <w:gridCol w:w="1843"/>
        <w:gridCol w:w="2551"/>
        <w:gridCol w:w="2835"/>
        <w:gridCol w:w="28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геони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геон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, номер и дата государственной регистрации пра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)</w:t>
            </w:r>
          </w:p>
        </w:tc>
      </w:tr>
      <w:tr>
        <w:trPr>
          <w:trHeight w:val="14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2-61/223/2024-5 01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6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Спорти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1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Сал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59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3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101:4060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езавод имени Буденного,</w:t>
              <w:br/>
              <w:t>ул. М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00000:7387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, ул. Строи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401:336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401:335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лет Военконеза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лет Военконезавода, ул. Урожа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601:101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лет Военконеза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 лет Военконезавода, ул. Теа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601:100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, ул. Край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501:136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, ул. М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501:135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альский Беслан, 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00000:7499-61/223/2024-5 02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ливной, 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401:334-61/223/2024-5 06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Теа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00000:7497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Ми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3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00000:7496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Степ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5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40 лет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2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7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нычстрой, ул. Севе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301:1014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ян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янинский, ул. Май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34:0040201:80-61/223/2024-5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24:00Z</dcterms:created>
  <dc:creator>Админ</dc:creator>
  <dc:description/>
  <cp:keywords/>
  <dc:language>en-US</dc:language>
  <cp:lastModifiedBy>Z</cp:lastModifiedBy>
  <cp:lastPrinted>2024-06-18T14:38:00Z</cp:lastPrinted>
  <dcterms:modified xsi:type="dcterms:W3CDTF">2024-06-25T05:41:00Z</dcterms:modified>
  <cp:revision>8</cp:revision>
  <dc:subject/>
  <dc:title/>
</cp:coreProperties>
</file>