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2024 г.                                                                                                     № 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702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от 25.03.2024 № 30 «Об утверждении программы проверки готовности к отопительному периоду 2024-2025 гг. на территории Буденновского сельского поселения»</w:t>
      </w:r>
    </w:p>
    <w:p>
      <w:pPr>
        <w:pStyle w:val="Normal"/>
        <w:widowControl w:val="false"/>
        <w:autoSpaceDE w:val="false"/>
        <w:ind w:right="4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Уставом муниципального образования «Буденновское сельское поселение»</w:t>
      </w:r>
    </w:p>
    <w:p>
      <w:pPr>
        <w:pStyle w:val="Style20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7 к Постановлению Администрации Буденновского сельского поселения от 25.03.2024 № 30 «Об утверждении программы проверки готовности к отопительному периоду 2024-2025 гг. на территории Буденновского сельского поселения» график по проверке готовности к отопительному периоду и изложить в следующей редакции: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«ГРАФИК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денновсая СОШ № 80 пос. 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4 пос. Манычст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 19 «Конек-Горбу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 48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ский филиал №2 ГБУ РО «ПТК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ая п. Манычстрой, ул. Нефтяников,13,  МУП «ЖКХ» Буденов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2,3,4,5 п. Маныстрой по ул. Нефтя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2а, 4 п. Конезавод имени Буденного, ул. Театра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2,3,4,5,6,7 п. Конезавод имени Буденного, ул. Черемуш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12 п. Конезавод имени Буденного, ул. Шко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постановление на официальном сайте Администрации Буден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bCs/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ведущего специалиста Сураев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 Д.А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/>
      </w:pPr>
      <w:r>
        <w:rPr>
          <w:sz w:val="16"/>
          <w:szCs w:val="16"/>
        </w:rPr>
        <w:t>ведущий специалист  А.В. Сураева</w:t>
      </w:r>
    </w:p>
    <w:sectPr>
      <w:footerReference w:type="default" r:id="rId2"/>
      <w:type w:val="nextPage"/>
      <w:pgSz w:w="11906" w:h="16838"/>
      <w:pgMar w:left="993" w:right="992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0:00Z</dcterms:created>
  <dc:creator>Admin</dc:creator>
  <dc:description/>
  <cp:keywords/>
  <dc:language>en-US</dc:language>
  <cp:lastModifiedBy>User</cp:lastModifiedBy>
  <cp:lastPrinted>2024-03-25T14:03:00Z</cp:lastPrinted>
  <dcterms:modified xsi:type="dcterms:W3CDTF">2024-07-22T08:51:00Z</dcterms:modified>
  <cp:revision>60</cp:revision>
  <dc:subject/>
  <dc:title>Российская Федерация</dc:title>
</cp:coreProperties>
</file>