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Российская Федерац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 ________    202__ г.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Министерства экономического развития  Российской Федерации от 30.08.2011г.  №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№ ____  от ____ «_________» 202___г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ну 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843"/>
        <w:gridCol w:w="2551"/>
        <w:gridCol w:w="2835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еон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еон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, номер и дата государственной регистрации пр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)</w:t>
            </w:r>
          </w:p>
        </w:tc>
      </w:tr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2-61/223/2024-5 01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1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а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59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3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0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387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5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, ул. Урожа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601:101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, ул. Теа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601:100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Край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501:13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501:135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9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4-61/223/2024-5 0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Теа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7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3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6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5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2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7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4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я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янинский, ул. 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201:80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18T14:38:00Z</cp:lastPrinted>
  <dcterms:modified xsi:type="dcterms:W3CDTF">2024-07-03T05:26:00Z</dcterms:modified>
  <cp:revision>10</cp:revision>
  <dc:subject/>
  <dc:title/>
</cp:coreProperties>
</file>