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Российская Федерация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 _______    202____ г.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недвижимого имущества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зну Администрации </w:t>
      </w:r>
    </w:p>
    <w:p>
      <w:pPr>
        <w:pStyle w:val="Normal"/>
        <w:spacing w:lineRule="auto" w:line="240" w:before="0" w:after="0"/>
        <w:ind w:right="439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 Министерства экономического развития  Российской Федерации от 30.08.2011г.  №424 «Об утверждении Порядка ведения органами местного самоуправления реестров муниципального имущества», на основании свидетельств о государственной регистрации права, Администрация Буденновского поселения</w:t>
      </w:r>
    </w:p>
    <w:p>
      <w:pPr>
        <w:pStyle w:val="Normal"/>
        <w:autoSpaceDE w:val="false"/>
        <w:spacing w:lineRule="atLeast" w:line="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гласно свидетельств о государственной регистрации права, ведущему специалисту (главному бухгалтеру) принять объекты недвижимого имущества в казну администрации Буденновского сельского поселения (согласно приложения)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ециалисту имущественных и земельных отношений внести сведения об объектах недвижимого имущества в реестр муниципального имущества Буденновского сельского поселения и присвоить объектам реестровый номер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приложения 1)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 возложить на старшего инспектора имущественных и земельных отношений Буденновского сельского поселения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          Д.А. Ефре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иров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№ ____ от___ «__________» 202____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передаваемого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ну  Буденновского сельского поселения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24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8"/>
        <w:gridCol w:w="1843"/>
        <w:gridCol w:w="2551"/>
        <w:gridCol w:w="2835"/>
        <w:gridCol w:w="28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геон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еон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, номер и дата государственной регистрации пр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)</w:t>
            </w:r>
          </w:p>
        </w:tc>
      </w:tr>
      <w:tr>
        <w:trPr>
          <w:trHeight w:val="25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Сальский район, п. Манычстрой от поворота на ГБУ РО «Областной клинический центр фтизиопульманологии»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34:0600006:613-61/223/2021-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4:00Z</dcterms:created>
  <dc:creator>Админ</dc:creator>
  <dc:description/>
  <cp:keywords/>
  <dc:language>en-US</dc:language>
  <cp:lastModifiedBy>Z</cp:lastModifiedBy>
  <cp:lastPrinted>2024-06-25T08:54:00Z</cp:lastPrinted>
  <dcterms:modified xsi:type="dcterms:W3CDTF">2024-07-03T05:26:00Z</dcterms:modified>
  <cp:revision>10</cp:revision>
  <dc:subject/>
  <dc:title/>
</cp:coreProperties>
</file>