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ПРОЕКТ</w:t>
      </w:r>
    </w:p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Ростовская область</w:t>
      </w:r>
    </w:p>
    <w:p>
      <w:pPr>
        <w:pStyle w:val="Style18"/>
        <w:jc w:val="center"/>
        <w:rPr/>
      </w:pPr>
      <w:r>
        <w:rPr/>
        <w:t>Сальский район</w:t>
      </w:r>
    </w:p>
    <w:p>
      <w:pPr>
        <w:pStyle w:val="Style18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2024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045" w:hRule="atLeast"/>
        </w:trPr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 распоряжение Администрации Буденновского сельского поселения от 07.09.2017 № 77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13.07.2024 № 177-ФЗ                 «О внесении изменений в Бюджетный кодекс Российской Федерации                       и отдельные законодательные акты Российской Федерации», Администрация Буденнов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аспоряжаю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134" w:hanging="1095"/>
        <w:jc w:val="both"/>
        <w:rPr>
          <w:sz w:val="28"/>
        </w:rPr>
      </w:pPr>
      <w:r>
        <w:rPr>
          <w:sz w:val="28"/>
        </w:rPr>
        <w:t>Внести  в  распоряжение Администрации Буденновского сельского поселения от 07.09.2017 № 77 «О порядке принятия решения о признании безнадежной к взысканию задолженности по платежам в  бюджет Буденновского сельского поселения Сальского района, администрируемых Администрацией Буденновского сельского поселения» изменение согласно приложению к настоящему распоря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 w:val="false"/>
          <w:bCs w:val="false"/>
        </w:rPr>
        <w:t>Настоящее распоряжение вступает в силу со дня его подпис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 w:val="false"/>
          <w:bCs w:val="false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                                               Д.А. Ефре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3" w:hRule="atLeast"/>
        </w:trPr>
        <w:tc>
          <w:tcPr>
            <w:tcW w:w="9694" w:type="dxa"/>
            <w:tcBorders/>
          </w:tcPr>
          <w:p>
            <w:pPr>
              <w:pStyle w:val="Normal"/>
              <w:ind w:left="63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Буденновского сельского поселения</w:t>
            </w:r>
          </w:p>
          <w:p>
            <w:pPr>
              <w:pStyle w:val="Normal"/>
              <w:ind w:left="6378" w:hanging="0"/>
              <w:jc w:val="center"/>
              <w:rPr>
                <w:sz w:val="28"/>
              </w:rPr>
            </w:pPr>
            <w:r>
              <w:rPr>
                <w:sz w:val="28"/>
              </w:rPr>
              <w:t>от _____2024 № 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Е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носимое в распоряжение Администрации Буденнов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7.09.2017 № 77 «О порядке принятия решений о признании безнадежной к взысканию задолженности по платежам в  бюджет Буденновского сельского поселения Сальского района, администрируемых Администрацией Буденновского сельского поселени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 1 - 2 изложить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4" w:hRule="atLeast"/>
        </w:trPr>
        <w:tc>
          <w:tcPr>
            <w:tcW w:w="9694" w:type="dxa"/>
            <w:tcBorders/>
          </w:tcPr>
          <w:p>
            <w:pPr>
              <w:pStyle w:val="Normal"/>
              <w:ind w:left="5669" w:right="345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ind w:left="5387" w:hanging="0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Буденновского сельского поселения</w:t>
            </w:r>
          </w:p>
          <w:p>
            <w:pPr>
              <w:pStyle w:val="Normal"/>
              <w:ind w:left="5669" w:hanging="0"/>
              <w:jc w:val="center"/>
              <w:rPr>
                <w:sz w:val="28"/>
              </w:rPr>
            </w:pPr>
            <w:r>
              <w:rPr>
                <w:sz w:val="28"/>
              </w:rPr>
              <w:t>от 07.09.2017 № 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нятия решений о признании безнадежной к взысканию задолженности по платежам в  бюджет Буденновского сельского поселения Сальского района,  администрируемых Администрацией Буден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алее  Поряд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                           по платежам в  бюджет, по которым  главным  администратором  доходов  бюджета  Администрация Буденн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Решение  о  признании  безнадежной  к  взысканию  задолженности по  платежам  в  бюджет принимается  Комиссией  по  поступлению и выбытию активов,  созданной  Администрацией Буденновского сельского поселения                               на  постоянной  основе (далее  Комисс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аниями для принятия решений о признании безнадежной                      к взысканию задолженности по платежам в бюджет, по которым  главным  администратором  доходов  бюджета  является   Администрация Буденновского сельского поселения,  выступают  установленные  пунктом  1  статьи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мерть физического лица - плательщика платежей в бюджет                       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                     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менение актов об амнистии или помилование в отношении осужденных к наказанию в виде штрафа или принятие судом решения,                       в соответствии с которым администратор доходов бюджета утрачивает возможность взыскания задолженности по платежам в бюджет, в том числе                 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ынесение судебным приставом-исполнителем постановления                   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             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                      с отсутствием средств, достаточных для возмещения судебных расходов                  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8"/>
          </w:rPr>
          <w:t>пунктом 3</w:t>
        </w:r>
      </w:hyperlink>
      <w:r>
        <w:rPr>
          <w:sz w:val="28"/>
        </w:rPr>
        <w:t xml:space="preserve"> или </w:t>
      </w:r>
      <w:hyperlink r:id="rId3">
        <w:r>
          <w:rPr>
            <w:rStyle w:val="InternetLink"/>
            <w:sz w:val="28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№ 229-ФЗ                «Об исполнительном производстве», - в части задолженности по платежам                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8 августа 2001 года № 129-ФЗ «О государственной регистрации юридических лиц                                        и индивидуальных предпринимателей» недействительным задолженность                   по платежам в бюджет, ранее признанная безнадежной к взысканию                        в соответствии с настоящим подпунктом, подлежит восстановлению                            в бюджетном (бухгалтерском) уч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      об учитываемых суммах задолженности по уплате платежей в бюджет  Буденн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и наличии обстоятельств, указанных в подпункте 2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         об учитываемых суммах задолженности по уплате платежей в бюджет  Буденн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            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     об учитываемых суммах задолженности по уплате платежей в бюджет  Буденн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     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акт об амнистии или помилование в отношении осужденных                     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об учитываемых суммах задолженности по уплате платежей в бюджет  Буденн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ри наличии обстоятельств, указанных в подпункте 5.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удебный акт о возвращении заявления о признании должника банкротом или прекращении производства по делу о банкротстве в связи                       с отсутствием средств, достаточных для возмещения судебных расходов                  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      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                        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писка из отчетности администратора доходов бюджета                               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Администрация Буденновского сельского поселения в случаях, установленных пунктами 3,4 настоящего Поряд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т по закрепленным за Администрацией Буденновского сельского поселения доходным источникам местного бюджета в соответствии с распоряжением Администрации Буденновского сельского поселения "Об осуществлении бюджетных  полномочий  главного администратора (администратора) доходов бюджета Буденновского сельского поселения Сальского района» пакеты подтверждающих документов, предусмотренных пунктами 5-12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служебную записку о внесении на рассмотрение Комиссии вопроса о признании безнадежной к взысканию задолженности                                   по администрируемым Администрацией Буденновского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овывает служебную  записку с  главой  Администрации Буденновского сельского поселения  (председателем коми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Председатель комиссии назначает дату и время заседани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нос срока заседания Комиссии осуществляется исключительно                               по решению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Комиссия рассматривает вопрос о признании безнадежной                             к взысканию задолженности и готовит проект решения о признании безнадежной к взысканию задолженности по платежам в бюджет, в срок                      не позднее 30 календарных дней со дня поступления документов, указанных                       в пункте 13 Порядка, в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ешение о признании безнадежной к взысканию задолженности                  по платежам в бюджет оформляется актом по форме согласно приложению               3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Оформленный Комиссией акт о признании безнадежной к взысканию задолженности по  платежам бюджет утверждается главой  Администрации Буденновского сельского поселения и является основанием для списания признанной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Копия Акта и пакет подтверждающих документов хранятся в секторе экономики и финансов Администрации Буденновского сельского посел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45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 Сальского района,  администрируемых  Администрацией Буденн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ыписка  из  отчетности  администратора  доходов  бюджета  об  учитываемых  суммах  задолженности  по  уплате  платежей  в  бюджет Буденновского сельского поселения Сальского 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7"/>
        <w:gridCol w:w="1818"/>
        <w:gridCol w:w="1397"/>
        <w:gridCol w:w="839"/>
        <w:gridCol w:w="2376"/>
        <w:gridCol w:w="1818"/>
        <w:gridCol w:w="2097"/>
        <w:gridCol w:w="699"/>
        <w:gridCol w:w="1258"/>
        <w:gridCol w:w="838"/>
        <w:gridCol w:w="831"/>
      </w:tblGrid>
      <w:tr>
        <w:trPr>
          <w:trHeight w:val="17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 образования  задолжен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 Буденновского сельского поселения Сальского района,  его  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задолженности  по  платежам  в  бюджет Буденновского сельского поселения Саль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задолженности  по пеням  и  штрафам по  соответствующим платежам  в  бюджет Буденн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 задолженность (рублей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 случаи признания  безнадежной  к  взысканию  задолженности  по  платежам  в  бюджет Буденновского сельского поселения Сальского 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окум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 сектора экономики и финан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и Буденновского сельского поселения       ________________  Ф.И.О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(подпись)    </w:t>
      </w:r>
    </w:p>
    <w:tbl>
      <w:tblPr>
        <w:tblW w:w="47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634" w:hRule="atLeast"/>
        </w:trPr>
        <w:tc>
          <w:tcPr>
            <w:tcW w:w="4709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 Сальского района,  администрируемых Администрацией Буден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4" w:right="364" w:firstLine="106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</w:rPr>
      </w:pPr>
      <w:r>
        <w:rPr>
          <w:sz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</w:rPr>
      </w:pPr>
      <w:r>
        <w:rPr>
          <w:sz w:val="28"/>
        </w:rPr>
        <w:t>в бюджет Буденновского сельского поселения Сальского  района</w:t>
      </w:r>
    </w:p>
    <w:p>
      <w:pPr>
        <w:pStyle w:val="Normal"/>
        <w:ind w:left="374" w:right="364" w:hanging="232"/>
        <w:jc w:val="center"/>
        <w:rPr>
          <w:sz w:val="28"/>
        </w:rPr>
      </w:pPr>
      <w:r>
        <w:rPr>
          <w:sz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9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" w:right="8" w:hanging="5"/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 принятых мерах по обеспечению взыскания задолженности по платежам в бюджет Буденновского сельского поселения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сектора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Буденновского сельского поселения       ______________  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2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 Сальского района,  администрируемых Администрацией Буден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9"/>
        </w:rPr>
      </w:pPr>
      <w:r>
        <w:rPr>
          <w:b/>
          <w:sz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42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1682" w:hRule="atLeast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ден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 Ф.И.О</w:t>
            </w:r>
          </w:p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jc w:val="righ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4" w:right="14" w:firstLine="694"/>
        <w:jc w:val="center"/>
        <w:rPr>
          <w:b/>
          <w:b/>
          <w:sz w:val="28"/>
        </w:rPr>
      </w:pPr>
      <w:r>
        <w:rPr>
          <w:b/>
          <w:sz w:val="28"/>
        </w:rPr>
        <w:t>АКТ от _______ № _____</w:t>
      </w:r>
    </w:p>
    <w:p>
      <w:pPr>
        <w:pStyle w:val="Normal"/>
        <w:ind w:left="14" w:right="14" w:firstLine="694"/>
        <w:jc w:val="center"/>
        <w:rPr>
          <w:b/>
          <w:b/>
          <w:sz w:val="28"/>
        </w:rPr>
      </w:pPr>
      <w:r>
        <w:rPr>
          <w:b/>
          <w:sz w:val="28"/>
        </w:rPr>
        <w:t>о  признании  (отказе  в  признании)  безнадежной  к  взысканию  задолженности  по  платежам  в  бюджет Буденновского сельского поселения Сальского  района,  администрируемых Администрацией Буденновского сельского поселения</w:t>
      </w:r>
    </w:p>
    <w:p>
      <w:pPr>
        <w:pStyle w:val="Normal"/>
        <w:ind w:left="14" w:right="14" w:firstLine="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right="14" w:firstLine="694"/>
        <w:jc w:val="both"/>
        <w:rPr>
          <w:sz w:val="28"/>
        </w:rPr>
      </w:pPr>
      <w:r>
        <w:rPr>
          <w:sz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я Буденновского сельского поселения, утвержденного постановлением Администрации Буденновского сельского поселения от __________ № _____: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ть (отказать  в  признании) задолженности в бюджет Буденновского сельского поселения Сальского  района безнадежной к взысканию: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>полное наименование организации (фамилия, имя, отчество физического лица</w:t>
      </w:r>
      <w:r>
        <w:rPr>
          <w:sz w:val="20"/>
        </w:rPr>
        <w:t xml:space="preserve">,  </w:t>
      </w:r>
      <w:r>
        <w:rPr>
          <w:sz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</w:rPr>
        <w:t xml:space="preserve"> </w:t>
      </w:r>
      <w:r>
        <w:rPr>
          <w:sz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Буденновского сельского поселения Сальского  района, его наименование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сумма задолженности по платежам в бюджет Буденновского сельского поселения Сальского  района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сумма задолженности по пеням и штрафам по соответствующим платежам в бюджет Буденновского сельского поселения Сальского района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>дата принятия решения о признании безнадежной к взысканию задолженности по платежам в бюджет  Буденновского сельского поселения Сальского  района.</w:t>
      </w:r>
    </w:p>
    <w:p>
      <w:pPr>
        <w:pStyle w:val="Normal"/>
        <w:ind w:left="624" w:right="3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right="364" w:hanging="0"/>
        <w:jc w:val="both"/>
        <w:rPr>
          <w:sz w:val="28"/>
        </w:rPr>
      </w:pPr>
      <w:r>
        <w:rPr>
          <w:sz w:val="28"/>
        </w:rPr>
        <w:t>Подписи членов комисс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4" w:hRule="atLeast"/>
        </w:trPr>
        <w:tc>
          <w:tcPr>
            <w:tcW w:w="9694" w:type="dxa"/>
            <w:tcBorders/>
          </w:tcPr>
          <w:p>
            <w:pPr>
              <w:pStyle w:val="Normal"/>
              <w:ind w:left="5669" w:right="345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2</w:t>
            </w:r>
          </w:p>
          <w:p>
            <w:pPr>
              <w:pStyle w:val="Normal"/>
              <w:ind w:left="5387" w:hanging="0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Буденновского сельского поселения</w:t>
            </w:r>
          </w:p>
          <w:p>
            <w:pPr>
              <w:pStyle w:val="Normal"/>
              <w:ind w:left="5669" w:right="345" w:hanging="0"/>
              <w:jc w:val="center"/>
              <w:rPr>
                <w:sz w:val="28"/>
              </w:rPr>
            </w:pPr>
            <w:r>
              <w:rPr>
                <w:sz w:val="28"/>
              </w:rPr>
              <w:t>от 07.09.2017 № 7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17"/>
        <w:gridCol w:w="6201"/>
      </w:tblGrid>
      <w:tr>
        <w:trPr>
          <w:trHeight w:val="59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 члена  Комисс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члена Комиссии</w:t>
            </w:r>
          </w:p>
        </w:tc>
      </w:tr>
      <w:tr>
        <w:trPr>
          <w:trHeight w:val="2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 Д.А.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Администрации  Буден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едседатель  комиссии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ак О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сектора экономики и финансов  </w:t>
            </w:r>
          </w:p>
        </w:tc>
      </w:tr>
      <w:tr>
        <w:trPr>
          <w:trHeight w:val="551" w:hRule="atLeast"/>
        </w:trPr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вина  И.И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делопроизводству, правовой, кадровой и архивной работе 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аева А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муниципальному хозяйству 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енко  А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1-й категории по имущественным и земельным отношениям  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взоник И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(главный бухгалтер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иченко И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- экономист».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F">
    <w:name w:val="f"/>
    <w:basedOn w:val="Style9"/>
    <w:qFormat/>
    <w:rPr/>
  </w:style>
  <w:style w:type="character" w:styleId="Style10">
    <w:name w:val="Схема документа Знак"/>
    <w:basedOn w:val="1"/>
    <w:qFormat/>
    <w:rPr>
      <w:rFonts w:ascii="Tahoma" w:hAnsi="Tahoma" w:cs="Tahoma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11">
    <w:name w:val="Знак Знак Знак1 Знак"/>
    <w:basedOn w:val="1"/>
    <w:qFormat/>
    <w:rPr>
      <w:rFonts w:ascii="Tahoma" w:hAnsi="Tahoma" w:cs="Tahom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Cambria" w:hAnsi="Cambria" w:cs="Cambria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1">
    <w:name w:val="f"/>
    <w:basedOn w:val="14"/>
    <w:qFormat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17">
    <w:name w:val="Номер страницы1"/>
    <w:basedOn w:val="14"/>
    <w:qFormat/>
    <w:pPr/>
    <w:rPr/>
  </w:style>
  <w:style w:type="paragraph" w:styleId="Blk1">
    <w:name w:val="blk"/>
    <w:basedOn w:val="14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3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4" Type="http://schemas.openxmlformats.org/officeDocument/2006/relationships/hyperlink" Target="consultantplus://offline/ref=4520CA8E47880AAD408384AAD9D5061B5F66B76E017F34DD4E2796C69851B2A78F339ADF99DF832FA44B93AC7DXAq8G" TargetMode="External"/><Relationship Id="rId5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Fin</dc:creator>
  <dc:description/>
  <cp:keywords/>
  <dc:language>en-US</dc:language>
  <cp:lastModifiedBy>Пользователь</cp:lastModifiedBy>
  <dcterms:modified xsi:type="dcterms:W3CDTF">2024-08-28T11:24:00Z</dcterms:modified>
  <cp:revision>3</cp:revision>
  <dc:subject/>
  <dc:title/>
</cp:coreProperties>
</file>