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center" w:pos="4677" w:leader="none"/>
          <w:tab w:val="left" w:pos="8055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РОССИЙСКАЯ ФЕДЕРАЦИ   </w:t>
        <w:tab/>
        <w:t>ПРОЕКТ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t>БУДЕНН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 xml:space="preserve">О проведении оценки недвижимого имущества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rFonts w:cs="Calibri"/>
          <w:bCs/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21.12.2001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8-ФЗ    «О приватизации государственного и </w:t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sz w:val="28"/>
          <w:szCs w:val="28"/>
        </w:rPr>
        <w:t>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денновского сельского поселения                                     </w:t>
      </w:r>
      <w:r>
        <w:rPr>
          <w:b/>
          <w:sz w:val="28"/>
          <w:szCs w:val="28"/>
          <w:shd w:fill="FFFFFF" w:val="clear"/>
        </w:rPr>
        <w:t>__. __.202__ год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 Правительства Российской Федерации от 27.08.2012 № 860  «Об организации и проведении продажи государственного или муниципального имущества в электронной форме»,</w:t>
      </w:r>
      <w:r>
        <w:rPr>
          <w:rFonts w:eastAsia="Calibri"/>
          <w:bCs/>
          <w:color w:val="000000"/>
          <w:sz w:val="27"/>
          <w:szCs w:val="27"/>
          <w:lang w:eastAsia="ru-RU"/>
        </w:rPr>
        <w:t xml:space="preserve"> Собрание депутатов Буденновского сельского поселения,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Поручить Администрации Буденновского сельского поселения произвести </w:t>
      </w:r>
      <w:r>
        <w:rPr>
          <w:rFonts w:cs="Calibri"/>
          <w:bCs/>
          <w:sz w:val="28"/>
          <w:szCs w:val="28"/>
          <w:lang w:eastAsia="ru-RU"/>
        </w:rPr>
        <w:t>оценку недвижимого имущества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- недвижимое имущество (помещения), расположе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 адресу: Ростовская область, р-н. Сальский, г. Сальск, ул. Родниковая, д. 4, пом. 1,2,3,4,5,6,7,8,9,10,11,12,13,14,15,16,17,18,19,20,21,22,23,24,25,26,27,28,2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решения возложить на  постоянную комиссию  Собрания депутатов Буден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В.С. Шевцов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Конезавод имени Буденного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__.__.202__ года № 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Z</cp:lastModifiedBy>
  <cp:lastPrinted>2021-02-25T16:53:00Z</cp:lastPrinted>
  <dcterms:modified xsi:type="dcterms:W3CDTF">2024-08-28T13:04:00Z</dcterms:modified>
  <cp:revision>82</cp:revision>
  <dc:subject/>
  <dc:title/>
</cp:coreProperties>
</file>