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813"/>
          <w:tab w:val="center" w:pos="4677" w:leader="none"/>
          <w:tab w:val="left" w:pos="7395" w:leader="none"/>
        </w:tabs>
        <w:ind w:lef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ab/>
        <w:t>РОССИЙСКАЯ ФЕДЕРАЦИЯ</w:t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САЛЬСКОГО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 (программы) приватизации муниципального имущества  Буденновского сельского поселения  на 2024 год и плановый период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Буденновского сельского поселения  </w:t>
        <w:tab/>
        <w:t xml:space="preserve">             </w:t>
        <w:tab/>
        <w:t xml:space="preserve">                    ___.____.202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59" w:firstLine="567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«Буденновское сельское поселение», руководствуясь Федеральным законом от 21.12.2001 № 178-ФЗ «О приватизации  государственного и муниципального имущества», Собрание депутатов Буденновского сельского поселения  </w:t>
      </w:r>
    </w:p>
    <w:p>
      <w:pPr>
        <w:pStyle w:val="TextBody"/>
        <w:ind w:right="459" w:hanging="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Буденновского сельского поселения»  на 2024 год  (Приложение №1).</w:t>
      </w:r>
    </w:p>
    <w:p>
      <w:pPr>
        <w:pStyle w:val="Normal"/>
        <w:ind w:left="720"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/>
      </w:pPr>
      <w:r>
        <w:rPr>
          <w:sz w:val="28"/>
          <w:szCs w:val="28"/>
        </w:rPr>
        <w:t>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4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экономической политики, бюджету, налогам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</w:t>
        <w:tab/>
        <w:t xml:space="preserve">                          В.С. Шевц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п. Конезавод имени Буденного</w:t>
      </w:r>
    </w:p>
    <w:p>
      <w:pPr>
        <w:pStyle w:val="Normal"/>
        <w:ind w:right="459" w:hanging="0"/>
        <w:jc w:val="both"/>
        <w:rPr>
          <w:sz w:val="18"/>
          <w:szCs w:val="28"/>
        </w:rPr>
      </w:pPr>
      <w:r>
        <w:rPr>
          <w:sz w:val="18"/>
          <w:szCs w:val="28"/>
        </w:rPr>
        <w:t>__.__. 202_ года № ____</w:t>
      </w:r>
    </w:p>
    <w:p>
      <w:pPr>
        <w:pStyle w:val="Normal"/>
        <w:ind w:left="4536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Буденновского сельского поселения «Об утверждении прогнозного плана (программы) приватизации муниципального имущества Буденновского сельского поселения</w:t>
      </w:r>
      <w:r>
        <w:rPr>
          <w:sz w:val="28"/>
          <w:szCs w:val="28"/>
        </w:rPr>
        <w:t xml:space="preserve"> на</w:t>
      </w:r>
      <w:r>
        <w:rPr/>
        <w:t xml:space="preserve"> 2024 года</w:t>
      </w:r>
      <w:r>
        <w:rPr>
          <w:sz w:val="28"/>
          <w:szCs w:val="28"/>
        </w:rPr>
        <w:t xml:space="preserve"> </w:t>
      </w:r>
      <w:r>
        <w:rPr/>
        <w:t xml:space="preserve">и плановый период 2025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на 2024 и на плановый период 2025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Буденновского сельского поселения  на 2024 год  и плановый период 2025 года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Буденновского сельского поселения   в 2024 и плановый период 2025 года 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Буденновского сельского поселения, которое не является необходимым для обеспечения выполнения функций и полномочий органов местного самоуправления Буденно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иватизации каждого объекта муниципального имущества Буденновского сельского поселения  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местный бюджет от приватизации муниципального имущества Буденновского сельского поселения предполагается обеспечить за счет продажи имущества муниципальной казны Буден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приватизации муниципального имущества содержит следующие характе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аименование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краткую характеристику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едполагаемые сроки приватизации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особ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н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4 году и плановый период 2025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793"/>
        <w:gridCol w:w="1877"/>
        <w:gridCol w:w="195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объек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Ростовская область, Сальский район, г. Сальск, ул. Родниковая, д.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1:54: 0010412:679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345,3 кв.м.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– 1,2,3,4,5,6,7,8,9,10,11,12,13,14,15,16,17,18,19,20,21,22,23,24,25,26,27,28,2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ода,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Лара</dc:creator>
  <dc:description/>
  <cp:keywords/>
  <dc:language>en-US</dc:language>
  <cp:lastModifiedBy>Z</cp:lastModifiedBy>
  <cp:lastPrinted>2017-10-31T16:59:00Z</cp:lastPrinted>
  <dcterms:modified xsi:type="dcterms:W3CDTF">2024-08-29T11:37:00Z</dcterms:modified>
  <cp:revision>35</cp:revision>
  <dc:subject/>
  <dc:title>                                                                                       </dc:title>
</cp:coreProperties>
</file>