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1.2024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Конезавод имени Буденного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и Буденновского сельского</w:t>
      </w:r>
    </w:p>
    <w:p>
      <w:pPr>
        <w:pStyle w:val="Normal"/>
        <w:spacing w:lineRule="auto" w:line="240" w:before="0" w:after="0"/>
        <w:ind w:left="51" w:firstLine="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от 30.12.2021 № 42 «Об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ии Порядка санкционирования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латы денежных обязательств получателе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едств бюджета Буденновского сельского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еления Сальского района и оплаты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нежных обязательств, подлежащих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нению за счет бюджетных ассигнований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источникам финансирования дефицита 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юджета Буденновского сельского поселения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0"/>
        <w:ind w:left="52" w:firstLine="70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6575</wp:posOffset>
            </wp:positionH>
            <wp:positionV relativeFrom="page">
              <wp:posOffset>9329420</wp:posOffset>
            </wp:positionV>
            <wp:extent cx="3175" cy="3175"/>
            <wp:effectExtent l="0" t="0" r="0" b="0"/>
            <wp:wrapSquare wrapText="bothSides"/>
            <wp:docPr id="2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о статьями 219 и 219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lang w:val="ru-RU"/>
        </w:rPr>
        <w:t>Бюджетного кодекса Российской Федерации:</w:t>
      </w:r>
    </w:p>
    <w:p>
      <w:pPr>
        <w:pStyle w:val="Normal"/>
        <w:spacing w:lineRule="auto" w:line="264" w:before="0" w:after="0"/>
        <w:ind w:left="101" w:right="115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нести в распоряжение Администрации Буденновского сельского поселения от 30.12.2021 № 42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Буденн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59" w:before="0" w:after="26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распоряжение вступает в силу со дня его принятия и распространяется к правоотношениям, возникающим начиная с 01 января 2024 </w:t>
      </w:r>
      <w:r>
        <w:rPr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" name="Picture 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>3. Контроль за исполнением настоящего распоряжения возложить на начальника сектора экономики и финансов.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5" name="Picture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уденновского сельского поселения                                              Д.А. Ефрем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поряжение вносит с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кономики и финансо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581"/>
        <w:ind w:left="72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 распоряжен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25.01.2024 № 8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МЕНЕНИЕ, </w:t>
      </w:r>
    </w:p>
    <w:p>
      <w:pPr>
        <w:pStyle w:val="Normal"/>
        <w:spacing w:lineRule="auto" w:line="256" w:before="0" w:after="25"/>
        <w:ind w:left="1412" w:right="1363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носимое в приложение к распоряжению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 Буденновского сельского поселения от 30.12.2021 № 42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Буденновского сельского поселения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к распоряжению: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бзац первый пункта 7 изложить в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В случае если Распоряжение представляется для оплаты денежного обязательства, сформированного УФК по Ростовской области в соответствии с порядком учета обязательств, получатель бюджетных средств бюджета Буденновского сельского поселения Сальского района представляет в УФК по Ростовской области вместе с Распоряжением указанный в нем документ, подтверждающий возникновение денежного обязательства за исключением документов-оснований предусмотренных п. 5, 8, 9 Перечня документов, на основании которых возникают бюджетные обязательства получателей средств местного бюджета и документов, подтверждающих возникновение денежных обязательств получателей средств местного бюджета.».</w:t>
      </w:r>
    </w:p>
    <w:p>
      <w:pPr>
        <w:pStyle w:val="Normal"/>
        <w:spacing w:lineRule="auto" w:line="256" w:before="0" w:after="25"/>
        <w:ind w:left="1412" w:right="1363" w:hanging="1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86" w:right="7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0"/>
      <w:lang w:val="ru-RU"/>
    </w:rPr>
  </w:style>
  <w:style w:type="paragraph" w:styleId="2">
    <w:name w:val="Основной текст2"/>
    <w:basedOn w:val="Normal"/>
    <w:qFormat/>
    <w:pPr>
      <w:widowControl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7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0:00Z</dcterms:created>
  <dc:creator>word</dc:creator>
  <dc:description/>
  <cp:keywords/>
  <dc:language>en-US</dc:language>
  <cp:lastModifiedBy>Admin</cp:lastModifiedBy>
  <cp:lastPrinted>2024-02-09T08:45:00Z</cp:lastPrinted>
  <dcterms:modified xsi:type="dcterms:W3CDTF">2024-02-09T04:45:00Z</dcterms:modified>
  <cp:revision>5</cp:revision>
  <dc:subject/>
  <dc:title/>
</cp:coreProperties>
</file>