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ID="Line 4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26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 цифры «22402,9» заменить цифрами «20863,8»;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гнозируемый профицит местного бюджета в сумме 280,2 тыс. рублей;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0,2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0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44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44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44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44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3,8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92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»;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иложение 3 изложить в новой редакции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9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7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5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8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8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8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по иным непрограммным мероприятиям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8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 39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по иным непрограммным мероприятиям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,0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7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   Приложение 5 изложить в новой редакци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694"/>
        <w:gridCol w:w="1842"/>
        <w:gridCol w:w="709"/>
        <w:gridCol w:w="239"/>
        <w:gridCol w:w="328"/>
        <w:gridCol w:w="709"/>
        <w:gridCol w:w="1276"/>
        <w:gridCol w:w="1228"/>
        <w:gridCol w:w="47"/>
        <w:gridCol w:w="1228"/>
        <w:gridCol w:w="48"/>
        <w:gridCol w:w="1370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86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9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95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84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8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8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5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5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по иным непрограммным мероприятиям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 декабря 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27:00Z</dcterms:created>
  <dc:creator>Пользователь</dc:creator>
  <dc:description/>
  <cp:keywords/>
  <dc:language>en-US</dc:language>
  <cp:lastModifiedBy>Fin</cp:lastModifiedBy>
  <cp:lastPrinted>2024-12-26T12:38:00Z</cp:lastPrinted>
  <dcterms:modified xsi:type="dcterms:W3CDTF">2024-12-26T09:51:00Z</dcterms:modified>
  <cp:revision>8</cp:revision>
  <dc:subject/>
  <dc:title/>
</cp:coreProperties>
</file>