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проведении оценки недвижимого имущества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Calibri"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в соответствии с Федеральным законом от 21.12.2001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-ФЗ    «О приватизации государственного и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13.08.2024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>
          <w:rFonts w:eastAsia="Calibri"/>
          <w:bCs/>
          <w:color w:val="000000"/>
          <w:sz w:val="27"/>
          <w:szCs w:val="27"/>
          <w:lang w:eastAsia="ru-RU"/>
        </w:rPr>
        <w:t xml:space="preserve"> Собрание депутатов Буденновского сельского поселения,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 недвижимого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- недвижимое имущество (помещения), расположе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 адресу: Ростовская область, р-н. Сальский, г. Сальск, ул. Родниковая, д. 4, пом. 1,2,3,4,5,6,7,8,9,10,11,12,13,14,15,16,17,18,19,20,21,22,23,24,25,26,27,28,2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13.08.2024 года № 15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4-08-28T13:00:00Z</dcterms:modified>
  <cp:revision>81</cp:revision>
  <dc:subject/>
  <dc:title/>
</cp:coreProperties>
</file>