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марта 2025 г.                                                                                                         № 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22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дготовке объектов жилищного фонда, объектов инженерной и социальной инфраструктуры Буденновского сельского поселения к эксплуатации в осенне-зимний период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3.11.2024 № 2234 «Об утверждении Правил 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 и в целях обеспечения своевременной и качественной подготовки жилищного фонда, объектов инженерной и социальной инфраструктуры Буденновского сельского поселения к эксплуатации в осенне-зимний период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пециалистам по муниципальному хозяйству, ЧС и ПБ Администрации Буденновского сельского поселен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контроль выполнения мероприятий по подготовке жилищного фонда, объектов инженерной и социальной инфраструктуры Буденновского сельского поселения к работе в осенне-зимний период, в соответствии с Федеральным законом от 27.07.2010 № 190-ФЗ «О теплоснабжении», приказом Министерства энергетики Российской Федерации от 13.11.2024 № 2234 «Об утверждении Правил  обеспечения готовности к отопительному периоду и порядка проведения оценки обеспечения готовности к отопительному периоду» и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» Ростовской области к эксплуатации в осенне-зимний период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Ежегодно до 01 апреля актуализировать порядок (план) действий по ликвидации последствий аварийных ситуаций при теплоснабжении (в том числе с применением электронного моделирования аварийных ситуаций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 Ежегодно организовать сбор планов подготовки к отопительному периоду, утвержденных организационно-распорядительным документ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объектов - потребителей тепловой энергии до 25 апреля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объектов - владельцев тепловых сетей, не являющихся теплосетевыми организациями до 10 апреля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Ежегодно до 1 мая утверждать и/или актуализировать при необходимости Программу по проведению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Буденнов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5. Ежегодно до 10 мая утверждать организационно-распорядительным документом и направлять в отдел жилищно-коммунального хозяйства, энергетики, промышленности и связи Администрации Сальского района  планы мероприятий по проведению необходимых ремонтно-профилактических работ в период подготовки к предстоящему осенне-зимнему периоду, со сроком завершения работ не позднее 01 августа согласно приложению № 1 и графики гидравлических испытаний объектов жилищного фонда, объектов инженерной и социальной инфраструктуры, подлежащих паспортизации на территории Буденновского сельского поселения, со сроком завершения работ не позднее 01 август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Ежегодно до 15 мая утверждать организационно-распорядительным документом график работы комиссии по оценке обеспечения готовности объектов – потребителей тепловой энергии и владельцев тепловых сетей, не являющихся теплосетевыми организациями к отопительному период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Ежегодно до 01 июля утверждать (актуализировать) в соответствии </w:t>
        <w:br/>
        <w:t xml:space="preserve">с постановлением Правительства Российской Федерации от 22.02.2012 № 154 </w:t>
        <w:br/>
        <w:t xml:space="preserve">«О требованиях к схемам теплоснабжения, порядку их разработки </w:t>
        <w:br/>
        <w:t>и утверждения» схемы теплоснабж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8. Еженедельно с 15 июня вести мониторинг и предоставлять в отдел жилищно-коммунального хозяйства, энергетики, промышленности и связи Администрации Сальского района  информацию о готовности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9. Согласно графика проверки документов по подготовке </w:t>
        <w:br/>
        <w:t>к отопительному периоду, утверждаемого заместителем главы Администрации Сальскогго района по вопросам ЖКХ, транспорта и дорожного хозяйства, направлять в отдел жилищно-коммунального хозяйства, энергетики, промышленности и связи Администрации Сальского района :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лный пакет документов по каждому объекту, подлежащему паспортизации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й (актуализированный) порядок (план) 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системы мониторинга состояния системы теплоснабжения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о подготовке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проведения ежегодной оценки обеспечения готовности потребителей тепловой энергии к отопительному период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Уведомить всех руководителей объектов – потребителей тепловой энергии и владельцев тепловых сетей, не являющихся теплосетевыми организациями, в отношении которых проводится ежегодная проверка обеспечения готовности к отопительному периоду о сроках проведения оценки готовно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ем руководителям объектов – потребителей тепловой энергии и владельцев тепловых сетей, не являющихся теплосетевыми организациями, в отношении которых проводится ежегодная проверка обеспечения готовности к отопительному периоду на территории Буденновского сельского поселен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Ежегодно утверждать организационно-распорядительным документом планы подготовки к отопительному периоду, с дальнейшим предоставлением в комиссию ежегодной проверки обеспечения готовнос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объектам - потребителям тепловой энергии до 25 апреля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объектам - владельцам тепловых сетей, не являющихся теплосетевыми организациями до 10 апреля (форма согласно приложению к постановлению). 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организационно-распорядительным документом план подготовки к отопительному периоду разместить на официальных сайтах (при наличии), не позднее 5 рабочих дней со дня их утвер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2.2. Предоставить в комиссию ежегодной проверки обеспечения готовности потребителей тепловой энергии и владельцев тепловых сетей, не являющихся теплосетевыми организациями Буденновского сельского поселения к осенне-зимнему периоду полный пакет документов, подтверждающих выполнение требований по обеспечению готовности к отопительному периоду, установленных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Программой проведения ежегодной оценки обеспечения готовности потребителей тепловой энергии и владельцев тепловых сетей, не являющихся теплосетевыми организациями Буденновского сельского поселения к отопительному периоду, утвержденной постановлением Администрации Буденновского сельского поселения № 54 от 26.03.2025, в срок до 15 июл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о оценке обеспечения готовности объектов, в отношении которых проводится ежегодная проверка обеспечения готовности к отопительному периоду на территории Буденновского сельского поселения обеспечить выдачу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– потребителей тепловой энерг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актов оценки готовности до 10 сентября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паспортов готовности до 15 сентября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– владельцев тепловых сетей, не являющихся теплосетевыми организациям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актов оценки готовности до 25 октября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аспортов готовности до 1 ноября.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/>
      </w:pPr>
      <w:r>
        <w:rPr>
          <w:bCs/>
          <w:sz w:val="26"/>
          <w:szCs w:val="26"/>
        </w:rPr>
        <w:t>5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6 от 31.03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План подготовки к отопительному периоду</w:t>
      </w:r>
      <w:r>
        <w:rPr>
          <w:sz w:val="28"/>
          <w:szCs w:val="28"/>
        </w:rPr>
        <w:t xml:space="preserve"> объектов – потребителей тепл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ии и владельцев тепловых сетей, которые не я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етев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3"/>
        <w:gridCol w:w="2131"/>
        <w:gridCol w:w="1843"/>
        <w:gridCol w:w="1842"/>
        <w:gridCol w:w="1772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24-03-25T14:03:00Z</cp:lastPrinted>
  <dcterms:modified xsi:type="dcterms:W3CDTF">2025-03-31T12:46:00Z</dcterms:modified>
  <cp:revision>60</cp:revision>
  <dc:subject/>
  <dc:title>Российская Федерация</dc:title>
</cp:coreProperties>
</file>