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  <w:r>
        <w:rPr/>
        <w:t>ПРОЕКТ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О проведении оценки недвижимого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муниципального образования «Буденновское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__.__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 (помещений), площадью 269,5 кв. м., с кадастровым номером: 61:57:0010412:655, расположенного по адресу: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остовская область, муниципальный район Сальский, городское поселение Сальское, город Сальск, улица Родниковая, здание 4 строение 4, помещение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4 год и плановый период 2025 года руководствуясь Федеральным законом от 21.12.2001 № 178-ФЗ «О приватизации государственного 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__.__.2025 года № 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8-01T12:53:00Z</dcterms:modified>
  <cp:revision>88</cp:revision>
  <dc:subject/>
  <dc:title/>
</cp:coreProperties>
</file>