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7365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ОССИЙСКАЯ ФЕДЕРАЦИЯ</w:t>
        <w:tab/>
        <w:t>ПРОЕКТ</w:t>
        <w:tab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передачи недвижимого 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имущества, находящегося в муниципальной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собственности Буденновского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го поселения в арен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__.__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на основании письма ПАО «Ростелеком» от 01.07.2025 г. № 0408/05/569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дать в аренду ПАО «Ростелеком» недвижимое имущество, находящееся в муниципальной собственности Буденновского сельского поселения: нежилое помещения 11 общей площадью 11,6 м2, расположенного в здании школы общей площадью 1262 кв. м., инвентарный номер: 50, литер: А, этажность:2. по адресу: Ростовская область, Сальский район, п. Манычстрой, ул. Нефтяников, д.6 для размещения сетей связ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ршего инспектора имущественных и земельных отношений обязать подготовить Договор аренды недвижимого имущест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.__.2025 года № 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8-01T12:52:00Z</dcterms:modified>
  <cp:revision>94</cp:revision>
  <dc:subject/>
  <dc:title/>
</cp:coreProperties>
</file>