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льский район</w:t>
      </w:r>
    </w:p>
    <w:p>
      <w:pPr>
        <w:pStyle w:val="Normal"/>
        <w:ind w:left="709" w:right="271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05pt" to="557.7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ind w:left="709" w:right="271" w:firstLine="709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ind w:left="709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1.2025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Heading"/>
        <w:ind w:left="709" w:right="27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16.10.2015г. №106 (в редакции от 09.10.2023 № 95)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Буденновского сельского поселения, повышения качества оказания муниципальных услуг (выполнения работ),</w:t>
      </w:r>
    </w:p>
    <w:p>
      <w:pPr>
        <w:pStyle w:val="Normal"/>
        <w:ind w:left="851" w:right="5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Муниципальное задание муниципальному бюджетному учреждению культуры Сальского района «Сельский дом культуры Буденновского сельского поселения» (МБУК СР «СДК Буденновского с.п.» (приложение 1). 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бюджетного учреждения культуры Сальского района «СДК Буденновского сельского поселения» обеспечить  выполнение муниципального задания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рименяется к правоотношениям, возникшим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 настоящего постановления возложить на директора МБУК СР «СДК Буденновского с.п.» Беседину Н.В.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Д.А. Ефремо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25" w:right="425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1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Буденновског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сельского поселения Сальск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___________   ___________     </w:t>
      </w:r>
      <w:r>
        <w:rPr>
          <w:color w:val="000000"/>
          <w:sz w:val="24"/>
          <w:szCs w:val="24"/>
          <w:u w:val="single"/>
        </w:rPr>
        <w:t>Ефремов Д.А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25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2"/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5 год и плановый период 2026 и 2027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9»  января 2025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Буден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уденновского сельского поселения Сальского района от 16.10.2015 № 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09.10.2023 № 95)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Буден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уденновского сельского поселения Сальского района от 16.10.2015 № 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09.10.2023 № 95)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Буден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8:00Z</dcterms:created>
  <dc:creator>serv</dc:creator>
  <dc:description/>
  <cp:keywords/>
  <dc:language>en-US</dc:language>
  <cp:lastModifiedBy>Fin</cp:lastModifiedBy>
  <cp:lastPrinted>2025-01-15T14:31:00Z</cp:lastPrinted>
  <dcterms:modified xsi:type="dcterms:W3CDTF">2025-01-15T11:33:00Z</dcterms:modified>
  <cp:revision>8</cp:revision>
  <dc:subject/>
  <dc:title>Российская Федерация</dc:title>
</cp:coreProperties>
</file>