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Line 20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9.01.2025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6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уденновского сельского поселения  от 16.10.2015  № 106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В соответствии с постановлением Правительства Ростовской области от 07.10.2024 № 671 «О внесении изменений в постановление Правительства Ростовской области от 18.09.2015 № 582» и в целях совершенствования порядка формирования муниципального задания на оказание муниципальных услуг (выполнение работ)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 xml:space="preserve">Буденновского сельского поселения </w:t>
      </w:r>
      <w:r>
        <w:rPr>
          <w:kern w:val="2"/>
          <w:sz w:val="28"/>
          <w:szCs w:val="28"/>
        </w:rPr>
        <w:t xml:space="preserve">от 16.10.2015 № 106 «О порядке </w:t>
      </w:r>
      <w:r>
        <w:rPr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</w:rPr>
        <w:t xml:space="preserve">(в редакции постановлений Администрации </w:t>
      </w:r>
      <w:r>
        <w:rPr>
          <w:sz w:val="28"/>
          <w:szCs w:val="28"/>
        </w:rPr>
        <w:t>Буденновского сельского поселения</w:t>
      </w:r>
      <w:r>
        <w:rPr>
          <w:sz w:val="28"/>
        </w:rPr>
        <w:t xml:space="preserve">  от 20.10.2017 № 96, от 25.01.2018 № 8, от 05.02.2018 № 17, от 28.09.2018  № 84, от 20.02.2019 № 15, от 25.04.2019 № 49, от 25.09.2020 № 59,  от 28.12.2022 № 166</w:t>
      </w:r>
      <w:bookmarkStart w:id="0" w:name="_GoBack"/>
      <w:bookmarkEnd w:id="0"/>
      <w:r>
        <w:rPr>
          <w:sz w:val="28"/>
        </w:rPr>
        <w:t>, от 09.10.2023 № 95)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Разместить настоящее постановление в сети Интернет на официальном сайте Администрации </w:t>
      </w:r>
      <w:r>
        <w:rPr>
          <w:sz w:val="28"/>
          <w:szCs w:val="28"/>
        </w:rPr>
        <w:t>Буденн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сектора экономики и финансов Козак О.В., ведущего специалиста по организационной работе Москвину И.И. и директора МБУК СР «СДК Буденновского сельского поселения» Беседин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уденновского сельского поселения  </w:t>
      </w:r>
      <w:r>
        <w:rPr>
          <w:sz w:val="28"/>
        </w:rPr>
        <w:t xml:space="preserve">                                 Д.А. Ефремов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uppressAutoHyphens w:val="tru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сектор экономики и финансов </w:t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4  № 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осимое в постановление Администр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денновского сельского поселения от 16.10.2015 № 106 «О порядке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»</w:t>
      </w:r>
    </w:p>
    <w:p>
      <w:pPr>
        <w:pStyle w:val="Normal"/>
        <w:ind w:firstLine="708"/>
        <w:jc w:val="both"/>
        <w:rPr/>
      </w:pPr>
      <w:r>
        <w:rPr>
          <w:sz w:val="28"/>
        </w:rPr>
        <w:t>1. Пункт 3.8 раздела 3 приложения дополнить подпунктом 3.8.9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3.8.9. Затраты на 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а также по строительству, проектированию объектов местного значения, предусмотренных муниципальными программами Сальского района за счет средств местного и (или) областного бюджета, дополнительно включ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траты на приобретение специальной одежды, обуви и других средств индивидуальной защи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траты на оплату услуг по страхованию имуще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траты на проведение специальной оценки условий труда, включая профессиональные рис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траты на уплату судебных издержек, государственных пошлин; затраты на оплату права ограниченного пользования чужим земельным участком (сервитут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траты на оплату услуг за пользование платной автомобильной дорогой; </w:t>
        <w:tab/>
        <w:t>затраты на оплату аудиторских, нотариальных, информационно-консультационных и информационно-аналитических услу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траты, связанные с получением информации из государственных источников (реестров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траты на осмотр и замену (в том числе приобретение) приборов учета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5" w:firstLine="709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0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11">
    <w:name w:val="Обычный1"/>
    <w:qFormat/>
    <w:rPr>
      <w:rFonts w:ascii="Times New Roman" w:hAnsi="Times New Roman" w:cs="Times New Roman"/>
    </w:rPr>
  </w:style>
  <w:style w:type="character" w:styleId="22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XO Thames;Times New Roman"/>
      <w:b/>
      <w:color w:val="000000"/>
      <w:sz w:val="28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2:00Z</dcterms:created>
  <dc:creator>serv</dc:creator>
  <dc:description/>
  <cp:keywords/>
  <dc:language>en-US</dc:language>
  <cp:lastModifiedBy>Fin</cp:lastModifiedBy>
  <cp:lastPrinted>2023-10-20T15:57:00Z</cp:lastPrinted>
  <dcterms:modified xsi:type="dcterms:W3CDTF">2025-01-23T11:46:00Z</dcterms:modified>
  <cp:revision>5</cp:revision>
  <dc:subject/>
  <dc:title>Российская Федерация</dc:title>
</cp:coreProperties>
</file>