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4845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</w:t>
      </w:r>
      <w:r>
        <w:rPr>
          <w:bCs/>
          <w:sz w:val="28"/>
          <w:szCs w:val="28"/>
        </w:rPr>
        <w:t>несение изменений в Решение Собрания депутатов Буденновского сельского поселения от 29.07.2022 № 59 «Об</w:t>
      </w:r>
      <w:r>
        <w:rPr>
          <w:sz w:val="28"/>
        </w:rPr>
        <w:t xml:space="preserve">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«24» марта 2025 г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в связи с принятием Областного закона от 20.02.2025 № 256-ЗС «О регулировании отдельных вопросов правилами благоустройства территорий поселений и городских округов в Ростовской области, руководствуясь Уставом Буденновского сельского поселения</w:t>
      </w:r>
      <w:bookmarkStart w:id="0" w:name="_Hlk101513356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е депутатов Буденнов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ополнить приложение  к решению  Собрания  депутатов 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 сельского  поселения  от  29.07.2022  №  59  «Об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 главой № 12 и изложить  в  следующей редакции:</w:t>
      </w:r>
    </w:p>
    <w:p>
      <w:pPr>
        <w:pStyle w:val="Normal"/>
        <w:spacing w:before="0" w:after="60"/>
        <w:ind w:right="-143" w:firstLine="709"/>
        <w:rPr/>
      </w:pPr>
      <w:r>
        <w:rPr>
          <w:sz w:val="28"/>
          <w:szCs w:val="28"/>
        </w:rPr>
        <w:t xml:space="preserve">« Глава 12. </w:t>
      </w:r>
      <w:r>
        <w:rPr>
          <w:color w:val="000000"/>
          <w:sz w:val="28"/>
          <w:szCs w:val="28"/>
        </w:rPr>
        <w:t>Правила прогона и выпаса сельскохозяйственных животных и птиц на территории Буденн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1. В настоящих Правилах используются следующие понятия:    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- сельскохозяйственные животные (далее по тексту - животные) - </w:t>
      </w:r>
      <w:r>
        <w:rPr>
          <w:color w:val="000000"/>
          <w:sz w:val="28"/>
          <w:szCs w:val="28"/>
        </w:rPr>
        <w:t>животные, прирученные и разводимые человеком, находящиеся на содержании владельца, а также используемые в целях получения продукции животноводства (крупный и мелкий рогатый скот, лошади, свиньи, а также домашняя птица (куры, гуси, утки и т.п.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ладелец сельскохозяйственных животных -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ыпас животных - контролируемое пребывание на пастбище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трава сельскохозяйственных угодий - порча, истребление посевов, тра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реждение сельскохозяйствен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астбища - сельскохозяйственное угодье, систематически используемое для выпаса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ельскохозяйственные угодья - пашни, сенокосы, пастбища, залежи, земли, занятые многолетними насаждениями (садами, виноградникам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настоящих Правил является упорядочение прогона и выпаса сельскохозяйственных животных и птиц на территории муниципального образования, создание условий, исключающих потраву посевов, зеленых насаждений улиц, порчу, снижение количества и качества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Прогон и выпас сельскохозяйственных животных и птиц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 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5. 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, либо на привязи собственники сельскохозяйственных животных обязаны самостоятельно осуществлять выпас, либо обеспечивать содержание сельскохозяйственных животных на огороженных территория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Индивидуальный выпас допускается на определенных для этого землях при условии надежного закрепления животного (привязь 30 м от проезжей части дороги.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7. </w:t>
      </w:r>
      <w:r>
        <w:rPr>
          <w:color w:val="000000"/>
          <w:sz w:val="28"/>
          <w:szCs w:val="28"/>
        </w:rPr>
        <w:t>Прогон осуществляется под обязательным надзором владельцев сельскохозяйственных животных либо лиц ими уполномоченных.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Не допускается осуществлять прогон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 Владельцы сельскохозяйственных животных и птицы обязан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опровождать сельскохозяйственных животных и птицу при прогоне до места выпас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убирать экскременты, оставленные сельскохозяйственными животными и птицей в местах общего поль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инимать необходимые меры, обеспечивающие безопасность окружающих людей и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берегать зеленые насажд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не допускать бесконтрольного нахождения животных на территории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 При осуществлении выпаса сельскохозяйственных животных допуск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свободный выпас сельскохозяйственных животных на огороженной территор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При осуществлении выпаса и прогона сельскохозяйственных животных запрещ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существлять пастьбу животных на не установленных и на не отведенных для этой цели места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ас сельскохозяйственных животных на неогороженных территориях (пастбищах) без надз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ас сельскохозяйственных животных в границах полосы отвода автомобильной доро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ставлять на автомобильной дороге сельскохозяйственных животных без надз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 прогонять сельскохозяйственных животных и птицу ближе 3-х метров от домовладений, по дорогам с твердым покрытием, а также по пешеходным дорожкам и мостикам, за исключением случаев, когда отсутствуют альтернативные пути следова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 за  исполнением  данного  решения  возложить  на    постоянную  комиссию  Собрания  депутатов </w:t>
      </w:r>
      <w:r>
        <w:rPr>
          <w:i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«24» марта 2025 года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1</w:t>
      </w:r>
    </w:p>
    <w:sectPr>
      <w:headerReference w:type="default" r:id="rId2"/>
      <w:headerReference w:type="first" r:id="rId3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Doccaption">
    <w:name w:val="doccaptio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4-09-27T09:56:00Z</cp:lastPrinted>
  <dcterms:modified xsi:type="dcterms:W3CDTF">2025-03-24T13:24:00Z</dcterms:modified>
  <cp:revision>61</cp:revision>
  <dc:subject/>
  <dc:title>Российская Федерация</dc:title>
</cp:coreProperties>
</file>