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21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ID="Line 3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РЕШЕНИЕ         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t>О внесении изменений в решение Собрания депутато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от 26.12.2024 года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72 «О бюджете Буденновского сельского поселения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на 2025 год и на плановый период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6 и 2027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Буденновского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24 марта  2025 года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 Бюджетным  кодексом  Российской  Федерации,  приказом  Министерства  финансов  Российской  Федерации  от 24.05.2022                № 82н «О Порядке формирования и применения  кодов бюджетной  классификации  Российской  Федерации, их структуре и принципах назначения» (в редакции от 13.11.2024 № 166н)  и  приказом Министерства  финансов  Российской  Федерации  </w:t>
      </w:r>
      <w:r>
        <w:rPr>
          <w:sz w:val="28"/>
        </w:rPr>
        <w:t>от 10.06.2024 № 85н «Об утверждении кодов (перечней кодов) бюджетной классификации Российской Федерации на 2025 год (на 2025 год и на плановый период 2026 и 2027 годов)»</w:t>
      </w:r>
      <w:r>
        <w:rPr>
          <w:sz w:val="28"/>
          <w:szCs w:val="28"/>
        </w:rPr>
        <w:t xml:space="preserve">, Собрание депутатов Буденновского сельского  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2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Буденновского сельского поселения от 26.12.2024  № 172 «О бюджете Буденновского сельского поселения на 2025 год и на плановый период 2026 и 2027 годов» следующие изменения:</w:t>
      </w:r>
    </w:p>
    <w:p>
      <w:pPr>
        <w:pStyle w:val="Style2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1 статьи 1: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ункте 1 цифры «41722,7» заменить цифрами «41382,6»;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пункте 2 цифры «41722,7» заменить цифрами «41944,1»;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ункте 5 цифры «0,0» заменить цифрами «561,5»;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В части 3 статьи 2 цифры «13367,3» заменить цифрами «13582,8»;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Дополнить решение статьей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4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</w:rPr>
        <w:t>Особенности использования бюджетных ассигнований на предоставление субсидий юридическим лицам (за исключением государственных (муниципальных) учреждений), индивидуальным предпринимателям, физическим лицам и не коммерческим организациям, не являющимся казенными учреждениями.</w:t>
      </w:r>
    </w:p>
    <w:p>
      <w:pPr>
        <w:pStyle w:val="ConsNormal"/>
        <w:widowControl/>
        <w:spacing w:lineRule="auto" w:line="276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ить, что субсидии из местного бюджета предоставляются следующим категориям юридических лиц (за исключением субсидий государственным (муниципальным) учреждениям), индивидуальных предпринимателей, физических лиц - производителей товаров (работ, услуг), некоммерческим организациям, не являющимся казенными учреждениями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Муниципальному унитарному предприятию «Жилищно-коммунальное хозяйство» Буденновского сельского поселения</w:t>
        <w:br/>
        <w:t xml:space="preserve">(МУП «ЖКХ» Буденновского сельского поселения), </w:t>
      </w:r>
      <w:r>
        <w:rPr>
          <w:rFonts w:cs="Times New Roman" w:ascii="Times New Roman" w:hAnsi="Times New Roman"/>
          <w:sz w:val="28"/>
        </w:rPr>
        <w:t xml:space="preserve">– на возмещение части платы граждан за коммунальные услуги по теплоснабжению и горячему водоснабжению, а также финансовое обеспечение (возмещение) затрат на выполнение работ, услуг в сфере жилищно-коммунального хозяйства в рамках комплекса процессных мероприятий «Создание условий для обеспечения бесперебойности и роста качества жилищно-коммунальных услуг на территории Буденновского сельского поселения Сальского района» муниципальной программы «Обеспечение качественными жилищно-коммунальными услугами населения Буденновского сельского поселения», утвержденной постановлением Администрации Буденновского сельского поселения от 14.11.2018 № 104.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</w:rPr>
        <w:t>2. Субсидии, указанные в части 1 настоящей статьи, предоставляются в порядке, установленном муниципальными правовыми актами Буденновского сельского поселения.»;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ункте 4 статьи 5 цифры «19130,1» заменить цифрами «18790,0»;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Приложение 1 изложить в новой редакции:    </w:t>
      </w:r>
    </w:p>
    <w:p>
      <w:pPr>
        <w:pStyle w:val="Style21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Style21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21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Style21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Буденновского сельского </w:t>
      </w:r>
    </w:p>
    <w:p>
      <w:pPr>
        <w:pStyle w:val="Style21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альского района на 2025 год </w:t>
      </w:r>
    </w:p>
    <w:p>
      <w:pPr>
        <w:pStyle w:val="Style21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на плановый период 2026 и 2027 годов»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й доходов местного бюджета на 2025 год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на плановый период 2026 и 2027 годов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  <w:gridCol w:w="1417"/>
        <w:gridCol w:w="1560"/>
        <w:gridCol w:w="17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7   год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0" w:name="RANGE!A11%3AC64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bookmarkEnd w:id="0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 38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 0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 459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83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 18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553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63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7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98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63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7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985,0</w:t>
            </w:r>
          </w:p>
        </w:tc>
      </w:tr>
      <w:tr>
        <w:trPr>
          <w:trHeight w:val="6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5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9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2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3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8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3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7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3 03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уристически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7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 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 654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 8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 93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3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5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59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3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9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98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3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9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98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74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1 05000 0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38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20 0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0 0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36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36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00 0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0 00 0000 12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5 10 4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лата, поступающая по договорам социального найма жилых помещ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1</w:t>
            </w:r>
          </w:p>
        </w:tc>
      </w:tr>
      <w:tr>
        <w:trPr>
          <w:trHeight w:val="4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2000 02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2020 02 0000 14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 54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85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906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 54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85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906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34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15002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15002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16001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1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16001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1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6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убвенции бюджетам сельских поселений на осуществление первичного воинского уч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7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42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42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42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9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9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»;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8"/>
          <w:szCs w:val="28"/>
        </w:rPr>
        <w:t>. Приложение 2 изложить в новой редакции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иложение 2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Буденновского сель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альского района на 2025 год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на плановый период 2026 и 2027 год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точники финансирования дефицита местного бюдж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5 год и на плановый период 2026 и 2027 годов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4850" w:type="pct"/>
        <w:jc w:val="left"/>
        <w:tblInd w:w="42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784"/>
        <w:gridCol w:w="6160"/>
        <w:gridCol w:w="1820"/>
        <w:gridCol w:w="1821"/>
        <w:gridCol w:w="1540"/>
      </w:tblGrid>
      <w:tr>
        <w:trPr>
          <w:trHeight w:val="170" w:hRule="atLeast"/>
        </w:trPr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6 год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7 год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850" w:type="pct"/>
        <w:jc w:val="left"/>
        <w:tblInd w:w="39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786"/>
        <w:gridCol w:w="5793"/>
        <w:gridCol w:w="367"/>
        <w:gridCol w:w="1678"/>
        <w:gridCol w:w="139"/>
        <w:gridCol w:w="1822"/>
        <w:gridCol w:w="299"/>
        <w:gridCol w:w="1241"/>
      </w:tblGrid>
      <w:tr>
        <w:trPr>
          <w:tblHeader w:val="true"/>
          <w:trHeight w:val="172" w:hRule="atLeast"/>
        </w:trPr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ind w:right="-3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786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5793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04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,5</w:t>
            </w:r>
          </w:p>
        </w:tc>
        <w:tc>
          <w:tcPr>
            <w:tcW w:w="226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786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,5</w:t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786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,5</w:t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786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 382,6</w:t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 045,3</w:t>
            </w:r>
          </w:p>
        </w:tc>
        <w:tc>
          <w:tcPr>
            <w:tcW w:w="1241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 459,7</w:t>
            </w:r>
          </w:p>
        </w:tc>
      </w:tr>
      <w:tr>
        <w:trPr>
          <w:trHeight w:val="170" w:hRule="atLeast"/>
        </w:trPr>
        <w:tc>
          <w:tcPr>
            <w:tcW w:w="3786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 382,6</w:t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 045,3</w:t>
            </w:r>
          </w:p>
        </w:tc>
        <w:tc>
          <w:tcPr>
            <w:tcW w:w="1241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 459,7</w:t>
            </w:r>
          </w:p>
        </w:tc>
      </w:tr>
      <w:tr>
        <w:trPr>
          <w:trHeight w:val="553" w:hRule="atLeast"/>
        </w:trPr>
        <w:tc>
          <w:tcPr>
            <w:tcW w:w="3786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 382,6</w:t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 045,3</w:t>
            </w:r>
          </w:p>
        </w:tc>
        <w:tc>
          <w:tcPr>
            <w:tcW w:w="1241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 459,7</w:t>
            </w:r>
          </w:p>
        </w:tc>
      </w:tr>
      <w:tr>
        <w:trPr>
          <w:trHeight w:val="170" w:hRule="atLeast"/>
        </w:trPr>
        <w:tc>
          <w:tcPr>
            <w:tcW w:w="3786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 944,1</w:t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 045,3</w:t>
            </w:r>
          </w:p>
        </w:tc>
        <w:tc>
          <w:tcPr>
            <w:tcW w:w="1241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 459,7</w:t>
            </w:r>
          </w:p>
        </w:tc>
      </w:tr>
      <w:tr>
        <w:trPr>
          <w:trHeight w:val="170" w:hRule="atLeast"/>
        </w:trPr>
        <w:tc>
          <w:tcPr>
            <w:tcW w:w="3786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 944,1</w:t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 045,3</w:t>
            </w:r>
          </w:p>
        </w:tc>
        <w:tc>
          <w:tcPr>
            <w:tcW w:w="1241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 459,7</w:t>
            </w:r>
          </w:p>
        </w:tc>
      </w:tr>
      <w:tr>
        <w:trPr>
          <w:trHeight w:val="170" w:hRule="atLeast"/>
        </w:trPr>
        <w:tc>
          <w:tcPr>
            <w:tcW w:w="3786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 944,1</w:t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 045,3</w:t>
            </w:r>
          </w:p>
        </w:tc>
        <w:tc>
          <w:tcPr>
            <w:tcW w:w="1241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 459,7</w:t>
            </w:r>
          </w:p>
        </w:tc>
      </w:tr>
      <w:tr>
        <w:trPr>
          <w:trHeight w:val="170" w:hRule="atLeast"/>
        </w:trPr>
        <w:tc>
          <w:tcPr>
            <w:tcW w:w="3786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 944,1</w:t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 045,3</w:t>
            </w:r>
          </w:p>
        </w:tc>
        <w:tc>
          <w:tcPr>
            <w:tcW w:w="1241" w:type="dxa"/>
            <w:tcBorders/>
          </w:tcPr>
          <w:p>
            <w:pPr>
              <w:pStyle w:val="Style21"/>
              <w:ind w:right="-6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459,7»;</w:t>
            </w:r>
          </w:p>
        </w:tc>
      </w:tr>
      <w:tr>
        <w:trPr>
          <w:trHeight w:val="170" w:hRule="atLeast"/>
        </w:trPr>
        <w:tc>
          <w:tcPr>
            <w:tcW w:w="3786" w:type="dxa"/>
            <w:tcBorders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3" w:type="dxa"/>
            <w:tcBorders/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/>
          </w:tcPr>
          <w:p>
            <w:pPr>
              <w:pStyle w:val="Style21"/>
              <w:snapToGrid w:val="false"/>
              <w:ind w:right="-6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Приложение 3 изложить в новой редакции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right" w:pos="9071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3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5 год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6 и 2027 годов»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, подразделам, целевым статья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муниципальным программам Буденновского сельского поселения и непрограммным направлениям деятельности), группам и подгруппам видов расходов классификации расходов бюджето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2025</w:t>
      </w:r>
    </w:p>
    <w:p>
      <w:pPr>
        <w:sectPr>
          <w:type w:val="nextPage"/>
          <w:pgSz w:orient="landscape" w:w="16838" w:h="11906"/>
          <w:pgMar w:left="425" w:right="82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д 2026 и 2027 и на плановый период годов</w:t>
      </w:r>
    </w:p>
    <w:tbl>
      <w:tblPr>
        <w:tblW w:w="1475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5954"/>
        <w:gridCol w:w="709"/>
        <w:gridCol w:w="567"/>
        <w:gridCol w:w="1701"/>
        <w:gridCol w:w="850"/>
        <w:gridCol w:w="1117"/>
        <w:gridCol w:w="268"/>
        <w:gridCol w:w="1150"/>
        <w:gridCol w:w="442"/>
        <w:gridCol w:w="1417"/>
      </w:tblGrid>
      <w:tr>
        <w:trPr>
          <w:trHeight w:val="291" w:hRule="atLeast"/>
        </w:trPr>
        <w:tc>
          <w:tcPr>
            <w:tcW w:w="582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ind w:right="-4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51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394,2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65" w:right="-51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57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1" w:right="-51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384,9</w:t>
            </w:r>
          </w:p>
        </w:tc>
      </w:tr>
      <w:tr>
        <w:trPr>
          <w:trHeight w:val="938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5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74,7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3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7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1" w:right="-15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07,2</w:t>
            </w:r>
          </w:p>
        </w:tc>
      </w:tr>
      <w:tr>
        <w:trPr>
          <w:trHeight w:val="683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Администрации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8,4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3" w:right="-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3" w:right="-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6,3</w:t>
            </w:r>
          </w:p>
        </w:tc>
      </w:tr>
      <w:tr>
        <w:trPr>
          <w:trHeight w:val="423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8,4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3" w:right="-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3" w:right="-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6,3</w:t>
            </w:r>
          </w:p>
        </w:tc>
      </w:tr>
      <w:tr>
        <w:trPr>
          <w:trHeight w:val="772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8,4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3" w:right="-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3" w:right="-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8,4</w:t>
            </w:r>
          </w:p>
        </w:tc>
      </w:tr>
      <w:tr>
        <w:trPr>
          <w:trHeight w:val="1986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Буден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8,4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3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3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8,4</w:t>
            </w:r>
          </w:p>
        </w:tc>
      </w:tr>
      <w:tr>
        <w:trPr>
          <w:trHeight w:val="563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9</w:t>
            </w:r>
          </w:p>
        </w:tc>
      </w:tr>
      <w:tr>
        <w:trPr>
          <w:trHeight w:val="169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 Буден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9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92,5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1" w:right="-15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45,2</w:t>
            </w:r>
          </w:p>
        </w:tc>
      </w:tr>
      <w:tr>
        <w:trPr>
          <w:trHeight w:val="336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92,3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3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1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1" w:right="-3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45,0</w:t>
            </w:r>
          </w:p>
        </w:tc>
      </w:tr>
      <w:tr>
        <w:trPr>
          <w:trHeight w:val="84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78,8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7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78,8</w:t>
            </w:r>
          </w:p>
        </w:tc>
      </w:tr>
      <w:tr>
        <w:trPr>
          <w:trHeight w:val="1983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Буден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78,8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7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2" w:right="-15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78,8</w:t>
            </w:r>
          </w:p>
        </w:tc>
      </w:tr>
      <w:tr>
        <w:trPr>
          <w:trHeight w:val="692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6,4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6,2</w:t>
            </w:r>
          </w:p>
        </w:tc>
      </w:tr>
      <w:tr>
        <w:trPr>
          <w:trHeight w:val="1589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 Буден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,0</w:t>
            </w:r>
          </w:p>
        </w:tc>
      </w:tr>
      <w:tr>
        <w:trPr>
          <w:trHeight w:val="116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 Буден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5,4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,2</w:t>
            </w:r>
          </w:p>
        </w:tc>
      </w:tr>
      <w:tr>
        <w:trPr>
          <w:trHeight w:val="989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 Буден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диспансеризации муниципальных служащих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2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диспансеризации муниципальных служащих Буден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2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513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832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13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8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8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</w:t>
            </w:r>
          </w:p>
        </w:tc>
      </w:tr>
      <w:tr>
        <w:trPr>
          <w:trHeight w:val="1067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8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</w:t>
            </w:r>
          </w:p>
        </w:tc>
      </w:tr>
      <w:tr>
        <w:trPr>
          <w:trHeight w:val="12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8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</w:t>
            </w:r>
          </w:p>
        </w:tc>
      </w:tr>
      <w:tr>
        <w:trPr>
          <w:trHeight w:val="847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59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92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ыборов в органы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выборов в органы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выборов в органы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Буденновского сельского поселения на 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Буденновского сельского поселения на финансовое обеспечение непредвиденных расход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,7</w:t>
            </w:r>
          </w:p>
        </w:tc>
      </w:tr>
      <w:tr>
        <w:trPr>
          <w:trHeight w:val="659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,7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,7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-утвержденные расходы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,7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16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13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иных расходов бюджета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46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иных расходов бюджета Буден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иных расходов бюджета Буден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0,8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8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3,9</w:t>
            </w:r>
          </w:p>
        </w:tc>
      </w:tr>
      <w:tr>
        <w:trPr>
          <w:trHeight w:val="216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8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,9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8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,9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8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,9</w:t>
            </w:r>
          </w:p>
        </w:tc>
      </w:tr>
      <w:tr>
        <w:trPr>
          <w:trHeight w:val="814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8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,9</w:t>
            </w:r>
          </w:p>
        </w:tc>
      </w:tr>
      <w:tr>
        <w:trPr>
          <w:trHeight w:val="198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8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,9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37,9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37,9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182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Буден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37,9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37,9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«Пожарная безопасность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4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7,9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30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4.02.21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,9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669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4.02.21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,9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669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первичных мер пожарной безопасност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4.02.74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8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«Обеспечение безопасности на вод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4.0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безопасности на вод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4.03.21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723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безопасности на вод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4.03.21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780,6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83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442,2</w:t>
            </w:r>
          </w:p>
        </w:tc>
      </w:tr>
      <w:tr>
        <w:trPr>
          <w:trHeight w:val="359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1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«Коммунальное хозяй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2.SТ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2.SТ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82,5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42,2</w:t>
            </w:r>
          </w:p>
        </w:tc>
      </w:tr>
      <w:tr>
        <w:trPr>
          <w:trHeight w:val="627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82,5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42,2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82,5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42,2</w:t>
            </w:r>
          </w:p>
        </w:tc>
      </w:tr>
      <w:tr>
        <w:trPr>
          <w:trHeight w:val="744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15,4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42,2</w:t>
            </w:r>
          </w:p>
        </w:tc>
      </w:tr>
      <w:tr>
        <w:trPr>
          <w:trHeight w:val="1026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15,4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42,2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SД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67,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3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автомобильных дорог общего пользования и искусственных дорож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SД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67,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иных расходов бюджета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46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иных расходов бюджета Буден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987,4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84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60,2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44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Жилищное хозяй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, текущий ремонт муниципального жил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1.29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, текущий ремонт муниципального жил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1.29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,8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4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,8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,8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«Коммунальное хозяй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,8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, текущий ремонт объектов коммуналь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2.29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,8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13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, текущий ремонт объектов коммуналь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2.29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,8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85,6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4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0,2</w:t>
            </w:r>
          </w:p>
        </w:tc>
      </w:tr>
      <w:tr>
        <w:trPr>
          <w:trHeight w:val="942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85,6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4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0,2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85,6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4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0,2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«Благоустройство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85,6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4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0,2</w:t>
            </w:r>
          </w:p>
        </w:tc>
      </w:tr>
      <w:tr>
        <w:trPr>
          <w:trHeight w:val="56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3.29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73,6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0,2</w:t>
            </w:r>
          </w:p>
        </w:tc>
      </w:tr>
      <w:tr>
        <w:trPr>
          <w:trHeight w:val="839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3.29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73,6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0,2</w:t>
            </w:r>
          </w:p>
        </w:tc>
      </w:tr>
      <w:tr>
        <w:trPr>
          <w:trHeight w:val="41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3.2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12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0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84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3.2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12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0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Буден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«Благоустройство общественных территорий Буден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комфортной городской среды на территории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4.01.29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72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комфортной городской среды на территории Буден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4.01.29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55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«Развитие муниципальной служб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868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беспечении профессионального образования и дополнительного профессионального образования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4.01.21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108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беспечении профессионального образования и дополнительного профессионального образования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4.01.21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88,2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07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62,5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8,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2,5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Буденн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8,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2,5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8,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2,5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8,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2,5</w:t>
            </w:r>
          </w:p>
        </w:tc>
      </w:tr>
      <w:tr>
        <w:trPr>
          <w:trHeight w:val="1414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 Буденновского сельского поселения (в части предоставления субсидий муниципальным автономным и бюджетным учреждениям на выполнение муниципального зад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4.01.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8,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2,5</w:t>
            </w:r>
          </w:p>
        </w:tc>
      </w:tr>
      <w:tr>
        <w:trPr>
          <w:trHeight w:val="1703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 Буденновского сельского поселения (в части предоставления субсидий муниципальным автономным и бюджетным учреждениям на выполнение муниципального задания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4.01.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8,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2,5</w:t>
            </w:r>
          </w:p>
        </w:tc>
      </w:tr>
      <w:tr>
        <w:trPr>
          <w:trHeight w:val="1172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едоставление субсидий муниципальным бюджетным и автономным учреждениям на иные цели на содержание, обеспечение деятельности, реализацию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4.01.0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03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едоставление субсидий муниципальным бюджетным и автономным учреждениям на иные цели на содержание, обеспечение деятельности, реализацию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4.01.0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1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,0</w:t>
            </w:r>
          </w:p>
        </w:tc>
      </w:tr>
      <w:tr>
        <w:trPr>
          <w:trHeight w:val="649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,0</w:t>
            </w:r>
          </w:p>
        </w:tc>
      </w:tr>
      <w:tr>
        <w:trPr>
          <w:trHeight w:val="818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государственной пенсии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,0</w:t>
            </w:r>
          </w:p>
        </w:tc>
      </w:tr>
      <w:tr>
        <w:trPr>
          <w:trHeight w:val="972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государственной пенсии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87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«Физическая культура и спор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8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4.01.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4.01.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 944,1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045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459,7»;</w:t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ложение 4 изложить в новой редакции:</w:t>
      </w:r>
    </w:p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1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4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1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5 год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6 и 2027 годов»</w:t>
      </w:r>
    </w:p>
    <w:tbl>
      <w:tblPr>
        <w:tblW w:w="1564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49"/>
        <w:gridCol w:w="709"/>
        <w:gridCol w:w="709"/>
        <w:gridCol w:w="709"/>
        <w:gridCol w:w="1984"/>
        <w:gridCol w:w="992"/>
        <w:gridCol w:w="1418"/>
        <w:gridCol w:w="1417"/>
        <w:gridCol w:w="1560"/>
        <w:gridCol w:w="239"/>
        <w:gridCol w:w="239"/>
      </w:tblGrid>
      <w:tr>
        <w:trPr>
          <w:trHeight w:val="1058" w:hRule="atLeast"/>
        </w:trPr>
        <w:tc>
          <w:tcPr>
            <w:tcW w:w="421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47" w:type="dxa"/>
            <w:gridSpan w:val="9"/>
            <w:tcBorders/>
            <w:vAlign w:val="center"/>
          </w:tcPr>
          <w:p>
            <w:pPr>
              <w:pStyle w:val="Style21"/>
              <w:snapToGrid w:val="false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ind w:left="-108" w:right="-11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5 год и на плановый период 2026 и 2027 годов</w:t>
            </w:r>
          </w:p>
          <w:p>
            <w:pPr>
              <w:pStyle w:val="Style21"/>
              <w:ind w:right="-11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ind w:right="-110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ind w:right="-8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7 г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 94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 045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 459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Буден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5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8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 Буденн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7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7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78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Буден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Буден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Буден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диспансеризации муниципальных служащих Буден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2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1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выборов в органы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1 00 9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Буденновского сельского  поселения на финансовое обеспечение  непредвиденных расход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-утвержденные расходы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иных расходов бюджета Буден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иных расходов бюджета Буден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4 02 2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первичных мер пожарной безопасност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4 02 74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 безопасности на вод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4 03 2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4 02 SТ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содержание автомобильных дорог общего пользования местного значения и искусственных сооружений на н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1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83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 442,2  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содержание автомобильных дорог общего пользования и искусственных дорожных сооружений на н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9 9 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6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иных расходов бюджета Буден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, текущий ремонт муниципального жил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4 01 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, текущий ремонт объектов коммунальной инфраструкту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4 02 29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ремонт и содержание сетей уличного освещения, оплату уличного освещ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4 03 2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7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0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 прочие мероприятия по благоустройств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4 03 2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мероприятия по формированию комфортной городской среды на территории Буденно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4 01 29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еспечении профессионального образования и дополнительного профессионального образования муниципальных служащ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4 01 21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Буденновского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69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80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862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едоставление субсидий муниципальным бюджетным и автономным учреждениям на иные цели на содержание, обеспечение деятельности, реализацию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4 01 0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4 01 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»;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9. Приложение 5 изложить в новой редакции: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5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5 </w:t>
      </w:r>
    </w:p>
    <w:p>
      <w:pPr>
        <w:pStyle w:val="Style21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д и на плановый период 2026 и 2027 годов»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муниципальным программам Буденн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5 год и на плановый период 2026 и 2027 годов</w:t>
      </w:r>
    </w:p>
    <w:tbl>
      <w:tblPr>
        <w:tblW w:w="16352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4553"/>
        <w:gridCol w:w="2552"/>
        <w:gridCol w:w="1701"/>
        <w:gridCol w:w="709"/>
        <w:gridCol w:w="239"/>
        <w:gridCol w:w="611"/>
        <w:gridCol w:w="709"/>
        <w:gridCol w:w="1276"/>
        <w:gridCol w:w="945"/>
        <w:gridCol w:w="330"/>
        <w:gridCol w:w="945"/>
        <w:gridCol w:w="331"/>
        <w:gridCol w:w="1087"/>
        <w:gridCol w:w="239"/>
      </w:tblGrid>
      <w:tr>
        <w:trPr>
          <w:trHeight w:val="360" w:hRule="atLeast"/>
        </w:trPr>
        <w:tc>
          <w:tcPr>
            <w:tcW w:w="4678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1" w:type="dxa"/>
            <w:gridSpan w:val="4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1"/>
              <w:snapToGrid w:val="false"/>
              <w:ind w:left="-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7 год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1 94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 04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 459,7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Буденновского сельского поселения 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98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74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6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98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74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6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Жилищное хозяй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, текущий ремонт муниципального жилого фон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1 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оммунальное хозяй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, текущий ремонт объектов коммунальной инфраструкту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2 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 2 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территории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85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ремонт и содержание сетей уличного освещения, оплату уличного освещ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3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73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 прочие мероприятия по благоустройств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3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Буденновском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37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37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7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2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первичных мер пожарной безопасност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2 74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безопасности на вод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 безопасности на воде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3 2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Буден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88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80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862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88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80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862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мплекс процессных мероприятий «Развитие культур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88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80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862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Буденновского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698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80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862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едоставление субсидий муниципальным бюджетным и автономным учреждениям на иные цели на содержание, обеспечение деятельности, реализацию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0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0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Физическая культура и  спор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и проведение физкультурных и массовых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4 01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еспечении профессионального образования и дополнительного профессионального образования муниципальных служащ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4 01 2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4 00 0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лагоустройство общественных территорий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4 01 0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мероприятия по формированию комфортной городской среды на территории Буденно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4 01 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функционирования Главы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558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43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436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558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43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436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Буден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RANGE!A43%3AB61"/>
            <w:r>
              <w:rPr>
                <w:rFonts w:cs="Times New Roman" w:ascii="Times New Roman" w:hAnsi="Times New Roman"/>
                <w:sz w:val="24"/>
                <w:szCs w:val="24"/>
              </w:rPr>
              <w:t>88 1 00 0011</w:t>
            </w:r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8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8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 Буден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Администрации Буденн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3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5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09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0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Буденнов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2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78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7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78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 Буден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Буден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обеспечение деятельности органов местного самоуправления Буденн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диспансеризации муниципальных служащих Буден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3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ыборов в органы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направления расходов в рамках обеспечения подготовки и проведения выборов в органы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1 00 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35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6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ервный фонд Администрации Буденновского сельского  поселения на финансовое обеспечение  непредвиденных расх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5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6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8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 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содержание автомобильных дорог общего пользования местного значения и искусственных сооружений на н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15,4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3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42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содержание автомобильных дорог общего пользования и искусственных дорожных сооружений на н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9 9 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67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овно-утвержденные расх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,7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иных расходов бюджета Буден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обеспечение иных расходов бюджета Буденн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иных расходов бюджета Буден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»;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уденновского сельского поселения                                                                                                         В.С. Шевц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4 марта 2025 года</w:t>
      </w:r>
    </w:p>
    <w:p>
      <w:pPr>
        <w:sectPr>
          <w:type w:val="nextPage"/>
          <w:pgSz w:orient="landscape" w:w="16838" w:h="11906"/>
          <w:pgMar w:left="993" w:right="962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82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Абзац списка Знак"/>
    <w:qFormat/>
    <w:rPr>
      <w:rFonts w:eastAsia="Calibri"/>
      <w:sz w:val="22"/>
      <w:szCs w:val="22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  <w:ind w:firstLine="540"/>
      <w:jc w:val="both"/>
    </w:pPr>
    <w:rPr>
      <w:sz w:val="26"/>
      <w:szCs w:val="26"/>
      <w:shd w:fill="FFFFFF" w:val="clear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29:00Z</dcterms:created>
  <dc:creator>Пользователь</dc:creator>
  <dc:description/>
  <cp:keywords/>
  <dc:language>en-US</dc:language>
  <cp:lastModifiedBy>Fin</cp:lastModifiedBy>
  <cp:lastPrinted>2025-03-25T13:46:00Z</cp:lastPrinted>
  <dcterms:modified xsi:type="dcterms:W3CDTF">2025-03-25T10:51:00Z</dcterms:modified>
  <cp:revision>4</cp:revision>
  <dc:subject/>
  <dc:title/>
</cp:coreProperties>
</file>