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5 г.                                                                                                                № 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езавод им. Буденного</w:t>
      </w:r>
    </w:p>
    <w:p>
      <w:pPr>
        <w:pStyle w:val="Normal"/>
        <w:tabs>
          <w:tab w:val="clear" w:pos="708"/>
          <w:tab w:val="left" w:pos="345" w:leader="none"/>
        </w:tabs>
        <w:ind w:right="4903" w:hanging="0"/>
        <w:jc w:val="both"/>
        <w:rPr/>
      </w:pPr>
      <w:r>
        <w:rPr>
          <w:sz w:val="26"/>
          <w:szCs w:val="26"/>
        </w:rPr>
        <w:br/>
        <w:t>О внесении изменений в реестр мест (площадок) накопления твердых коммунальных отходов Буденн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Plus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целью актуализации данных о местах накопления ТКО, руководствуясь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в целях упорядочения системы и улучшения качества сбора и вывоза твердых бытовых отходов, а также заявления Безуглого С.Л. о согласовании места накопления ТКО</w:t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ind w:right="3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Обновить Реестр мест накопления ТКО Буденновского сельского поселения, утвержденный </w:t>
      </w:r>
      <w:r>
        <w:rPr>
          <w:sz w:val="26"/>
          <w:szCs w:val="26"/>
        </w:rPr>
        <w:t>Распоряжением Администрации Буденновского сельского поселения от 01.11.2022 № 99 «Об утверждении реестра мест (площадок) накопления твердых коммунальных отходов Буденновского сельского поселения»,</w:t>
      </w:r>
      <w:r>
        <w:rPr>
          <w:bCs/>
          <w:sz w:val="26"/>
          <w:szCs w:val="26"/>
        </w:rPr>
        <w:t xml:space="preserve"> в соответствии с приложением 1 к </w:t>
      </w:r>
      <w:r>
        <w:rPr>
          <w:sz w:val="26"/>
          <w:szCs w:val="26"/>
        </w:rPr>
        <w:t>настоящему распоряжению.</w:t>
      </w:r>
    </w:p>
    <w:p>
      <w:pPr>
        <w:pStyle w:val="Normal"/>
        <w:tabs>
          <w:tab w:val="clear" w:pos="708"/>
          <w:tab w:val="left" w:pos="345" w:leader="none"/>
        </w:tabs>
        <w:ind w:right="3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Обновить схему фактического размещения контейнерных площадок на территории Буденновского сельского поселения, согласно приложения 2 к настоящему распоряжению.</w:t>
      </w:r>
    </w:p>
    <w:p>
      <w:pPr>
        <w:pStyle w:val="Normal"/>
        <w:tabs>
          <w:tab w:val="clear" w:pos="708"/>
          <w:tab w:val="left" w:pos="345" w:leader="none"/>
        </w:tabs>
        <w:ind w:right="3" w:firstLine="600"/>
        <w:jc w:val="both"/>
        <w:rPr/>
      </w:pPr>
      <w:r>
        <w:rPr>
          <w:sz w:val="26"/>
          <w:szCs w:val="26"/>
        </w:rPr>
        <w:t>3. </w:t>
      </w:r>
      <w:r>
        <w:rPr>
          <w:color w:val="000000"/>
          <w:spacing w:val="-1"/>
          <w:sz w:val="26"/>
          <w:szCs w:val="26"/>
        </w:rPr>
        <w:t>Опубликовать настоящее постановление в информационном бюллетене Буденновского сельского поселения и разместить его на официальном Интернет-сайте Администрации Буден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распоряжения возложить на ведущего специалиста по муниципальному хозяйству Сураеву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Глава Администрации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Буденновского сельского поселения                                                                   Д.А. Ефремов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аспоряжение вносит:</w:t>
      </w:r>
    </w:p>
    <w:p>
      <w:pPr>
        <w:sectPr>
          <w:type w:val="nextPage"/>
          <w:pgSz w:w="11906" w:h="16838"/>
          <w:pgMar w:left="85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ураева А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 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ден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05.2025 №  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rPr/>
      </w:pPr>
      <w:r>
        <w:rPr/>
        <w:t>Мест (площадок) накопления ТКО на территории Буденовского сельского поселения</w:t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"/>
        <w:gridCol w:w="3148"/>
        <w:gridCol w:w="1005"/>
        <w:gridCol w:w="1038"/>
        <w:gridCol w:w="1140"/>
        <w:gridCol w:w="1005"/>
        <w:gridCol w:w="2114"/>
        <w:gridCol w:w="7"/>
        <w:gridCol w:w="1493"/>
        <w:gridCol w:w="7"/>
        <w:gridCol w:w="1797"/>
        <w:gridCol w:w="261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ru-RU"/>
              </w:rPr>
              <w:t>Данные о собственниках мест (площадок) накопления ТКО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источника образования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ьзуемое покр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лощадь контейнерной площадки, кв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размещенных/планируемых контейнеров/бункеров,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 контейнеров/бункеров, куб.м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ГР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актический адрес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Заречная 1а (Площадка № 1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тели ул. Заречная п. Конезавод им. Буденног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Южная.1а (Площадка № 38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Д № 1а по ул. Южная поселка Конезавод им. Буденног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Ленина,5 (Площадка № 39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Буденновская СОШ № 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shd w:fill="FFFFFF" w:val="clear"/>
              </w:rPr>
              <w:t>10261025177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Конезавод им. Буденного, ул. Ленина,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Буденновская СОШ № 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Ленина,7 (Площадка № 5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фаль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Буденновское сельское поселение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61530199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Конезавод им. Буденного, ул. Ленина,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уденнов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Ленина,7б (Площадка № 52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фаль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Автономова С.И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6153286003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Конезавод им. Буденного, ул. Ленина,7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газин «Березк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Ростовская обл., Сальский район, п. Конезавод им. Буденного, ул. Ленина, 13 (Площадка № 53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бетонная пли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ОО «АгроСоюз» ОП Буденн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0261041409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. Конезавод им. Буденного, ул. Ленина, 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Административное зд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Садовая,25 (Площадка № 40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У № 19 «Конек Горбунок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shd w:fill="FFFFFF" w:val="clear"/>
              </w:rPr>
              <w:t>10461530024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Конезавод им. Буденного, ул. Садовая,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У № 19 «Конек Горбунок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Семашко,1 (Площадка № 41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Сальский район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Сальск, ул. Ленина,2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П п. Конезавод имени Буденног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Юбилейная,8 (Площадка № 42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Э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760000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льск, ул. Скирды,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Э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Восточная,11е (площадка № 5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фаль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Катылевская А.А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618626200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. Буденного, ул. Восточная,11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газин «Империя»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вильон «Пирожковая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Восточная,34а (Площадка № 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Буденновское сельское поселение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61530199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. Буденного, ул. Ленина,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дбищ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Восточная,34б (Площадка № 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Буденновское сельское поселение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61530199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. Буденного, ул. Ленина,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дбищ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Восточная,59 (Площадка № 4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фаль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Тубольцев Р.В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6196000071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. Буденного, ул. Восточная,5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газин «СТО авто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Чумакова 1-б (Площадка № 5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Акопян К.П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6186319000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. Буденного, ул. Чумакова, 1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иница «Кристин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-он, 61+640км автодороги Песчанокопское-Сальск-Зимовники- Котельниково (Площадка № 56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фаль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Потапов И.В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6196000040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чальский р-он, 61+640км автодороги Песчанокопское-Сальск-Зимовники- Котельнико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газин  «Пан Сазан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-он, 61+640км автодороги Котельниково- Зимовники- Сальск- Песчанокопское (Площадка № 57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фаль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ИП Созаев А.С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231500000356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Счальский р-он, 61+640км автодороги Котельниково- Зимовники- Сальск- Песчанокопско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eastAsia="ru-RU"/>
              </w:rPr>
              <w:t>Магазин  «Фартуна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eastAsia="ru-RU"/>
              </w:rPr>
              <w:t>Рыбный дом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Ростовская обл., Сальский район, п. Конезавод им. Буденного, ул. Молодежная, 21 (Площадка № 61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бетонная пли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ОО «АгроСоюз» ОП Буденн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0261041409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. Конезавод им. Буденного, ул. Молодежная, 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автогараж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eastAsia="ru-RU"/>
              </w:rPr>
              <w:t>Ростовская обл., Сальский район, п. Конезавод им. Буденного, ул. Самохвалова,9 (Площадка № 62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бетонная пли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ОО «АгроСоюз» ОП Буденн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0261041409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. Конезавод им. Буденного, ул. Ленина, 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бщежит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Манычстрой, ул. Нефтяников,8а (Площадка № 3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Буденовское сельское поселение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61530199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. Буденного, ул. Ленина,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КД № 1,2,3,4,5 по ул. Нефтяников, </w:t>
              <w:br/>
              <w:t>жилая застройка по ул. Степная, ул. Речная поселка Манычстрой</w:t>
            </w:r>
          </w:p>
        </w:tc>
      </w:tr>
      <w:tr>
        <w:trPr>
          <w:trHeight w:val="15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асть, Сальский район, п. Манычстрой, ул. 40 лет Победы (Площадка № 33)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тели домов по улицам Северная, Театральная, 40 лет Победы, Мирная, Береговая поселка Манычстро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Ростовская обл., Сальский район, п. Манычстрой, ул. Лесная рядом с домом № 2 (Площадка № 36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жители домов по улице Лесная поселка Манычстро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 xml:space="preserve">Ростовская обл., Сальский район, п. Манычстрой, ул. Вокзальная (Площадка № 37) 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тели домов по улицам Вокзальная, поселка Манычстро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Ростовская обл., Сальский район, п. Манычстрой, ул. Дубрава,  1 (Площадка № 46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7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льский район филиал ГБУ РО "ОКЦФП"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61031689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         п. Манычстрой,        ул. Дубрава, 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беркулезная больница «Дубки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Манычстрой, ул. Театральная,  на против дома № 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Площадка № 32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жители домов № 1, № 2, № 3 по улице Театральная поселка Манычстро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Ростовская обл., Сальский район, п. Манычстрой, ул. Магистральная,  рядом с домом № 1 (Площадка № 31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жители домов  по улице Магистральная поселка Манычстро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Ростовская область, Сальский район, территория базы отдыха № 5 на землях п. Конезавод имени Буденного, левый берег Веселовского водохранилища (Площадка № 50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О "Холдинг - СКЗ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льск, ул. Промышленная, 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за отдыха № 1</w:t>
              <w:br/>
              <w:t>левый берег Веселовского водохранилищ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Манычстрой, ул. Нефтяников,6 (Площадка № 44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ООШ № 2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shd w:fill="FFFFFF" w:val="clear"/>
              </w:rPr>
              <w:t>10261025182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Манычстрой, ул. Нефтяников,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ООШ № 2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товская обл., Сальский район, п. Манычстрой, ул. Нефтяников,7(Площадка № 45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 48 «Чайка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shd w:fill="FFFFFF" w:val="clear"/>
              </w:rPr>
              <w:t>10261025178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альский район, п. Манычстрой, ул. Нефтяников,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 48 «Чайк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асть, Сальский район, территория базы отдыха № 1 на землях п. Конезавод имени Буденного, левый берег Веселовского водохранилища (Площадка №  47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/7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О «Дон-Энерго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61630108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льск, ул. Новостройка,8/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База отдыха № 1</w:t>
              <w:br/>
              <w:t>левый берег Веселовского водохранилищ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асть, Сальский район, территория базы отдыха № 19 на землях п. Конезавод имени Буденного, левый берег Веселовского водохранилища (Площадка №  49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/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«Юго-Восточные электрические сети» филиал ПАО «Россетти Юг» - «Ростовэнерго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760000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льск, ул. Скирды,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за отдыха № 19</w:t>
              <w:br/>
              <w:t>левый берег Веселовского водохранилищ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асть, Сальский район, п. Поливной, ул. Строительная, 5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Площадка № 25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Буденновское сельское поселение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61530199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ени Буденного, ул. Ленина, 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ая застройка по ул. Строительная, ул. Лесная, ул. Советская, ул. Северная поселка Поливно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асть, Сальский район, п. Верхнеянинский, ул. Майская, 4а (Площадка №  27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Буденновское сельское поселение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61530199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ени Буденного, ул. Ленина, 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ая застройка по ул. Майская поселка Верхнеянинск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асть, Сальский район, п. 25 лет Военконезавода, ул. Театральная,4б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Площадка № 28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Буденновское сельское поселение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61530199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ени Буденного, ул. Ленина, 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ая застройка по ул. Театральная, ул. Урожайная поселка 25 лет Военконезаво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Сальский Беслан, ул. Садовая, 7б (Площадка №  29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Буденновское сельское поселение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61530199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ени Буденного, ул. Ленина, 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ая застройка по ул. Крайняя, ул. Мирная, ул. Садовая поселка Сальский Бесла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Чумакова 1-в (Площадка № 58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фаль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Хайленко А.Н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shd w:fill="FFFFFF" w:val="clear"/>
              </w:rPr>
              <w:t>3166196000931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г. Пролетарск, ул. Подтелковская, д.113, кв.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газин «Магнит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товская обл., Сальский район, п. Манычстрой, ул. Промышленная 2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лощадка № 59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фаль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лиал АО «Связьтранснефть»-«Средневолжское производственно-техническое управление связи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77394209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мара, Пугачевский тракт,64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ПД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асть, Сальский район, п. Поливной, ул. Строительная, 5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Площадка № 48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Фаиков Карим Салимжан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C0E31"/>
                <w:sz w:val="21"/>
                <w:szCs w:val="21"/>
                <w:shd w:fill="FFFFFF" w:val="clear"/>
              </w:rPr>
              <w:t>319619600083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Поливной, ул. Советская,9-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газин  «Анна»</w:t>
            </w:r>
          </w:p>
        </w:tc>
      </w:tr>
      <w:tr>
        <w:trPr>
          <w:trHeight w:val="91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Сальский район, г. Сальск, ул. Терешковой,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зуглый Сергей Леони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C0E31"/>
                <w:sz w:val="21"/>
                <w:szCs w:val="21"/>
                <w:shd w:fill="F1F2F3" w:val="clear"/>
              </w:rPr>
              <w:t>32561960000550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незавод им. Буденного, ул. Восточная, 59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«По пути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2 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ден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05.2025 №  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ФАКТИЧЕСКОГО РАЗМЕЩЕНИЯ КОНТЕЙНЕРНЫХ ПЛОЩА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муниципального образования "Буденновское сельское поселение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п. Конезавод им. Буденного, ул. Заречная, 1-а     (Площадка 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Восточная,34-а (Площадка №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Восточная,34-б (Площадка № 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Молодежная, 21 (Площадка № 6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74885" cy="4008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88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Ленина,5          (Площадка № 39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Ленина,7          (Площадка № 51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Ленина,7-б       (Площадка № 52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Ленина,13        (Площадка № 53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Садовая ,25      (Площадка № 40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Семашко,1       (Площадка № 41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Юбилейная,8   (Площадка № 42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Восточная, 11-е (Площадка № 54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Восточная,59    (Площадка № 43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. Конезавод им. Буденного, ул. Чумакова, 1-б   (Площадка № 55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Чумакова, 1-в   (Площадка № 58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61 км.+640 м автодороги Песчанокопское-Сальск-Зимовники-Котельниково (Площадка № 56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61 км.+640 м автодороги Песчанокопское-Сальск-Зимовники-Котельниково (Площадка № 57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Самохвалова,9   (Площадка № 62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Восточная, 59А   (Площадка №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79965" cy="4218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996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00" w:leader="none"/>
          <w:tab w:val="left" w:pos="1000" w:leader="none"/>
          <w:tab w:val="left" w:pos="1300" w:leader="none"/>
          <w:tab w:val="left" w:pos="1500" w:leader="none"/>
        </w:tabs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. Конезавод им. Буденного, ул. Южная 1-а </w:t>
      </w:r>
      <w:r>
        <w:rPr>
          <w:sz w:val="22"/>
          <w:szCs w:val="22"/>
        </w:rPr>
        <w:t>(Площадка № 38)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00" w:leader="none"/>
          <w:tab w:val="left" w:pos="900" w:leader="none"/>
          <w:tab w:val="left" w:pos="1000" w:leader="none"/>
          <w:tab w:val="left" w:pos="1300" w:leader="none"/>
        </w:tabs>
        <w:ind w:left="6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3730" cy="4152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 Манычстрой, ул. Нефтяников,8-а (Площадка № 3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 Манычстрой, ул. 40 лет Победы   (Площадка № 3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 Манычстрой, ул. Лесная                (Площадка № 3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 Манычстрой, ул. Вокзальная        (Площадка № 3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 Манычстрой, ул. Театральная       (Площадка № 3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 Манычстрой, ул. Магистральная   (Площадка № 3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 Манычстрой, ул. Нефтяников,6    (Площадка № 4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п. Манычстрой, ул. Нефтяников,7    (Площадка № 4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 Манычстрой, ул. Промышленная,2 (Площадка № 5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75520" cy="4693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Манычстрой, ул. Дубрава         (Площадка № 46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Манычстрой, база отдыха № 1 (Площадка № 4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92720" cy="2981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Манычстрой, база отдыха № 5 (Площадка № 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90180" cy="3037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Манычстрой, база отдыха № 19 (Площадка № 4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95260" cy="2762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Поливной, ул. Строительная,5а (Площадка № 25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Поливной, ул. Советская, 9-А (Площадка № 4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93990" cy="2734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Верхнеянинский, ул. Майская,4а (Площадка № 2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54315" cy="2734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3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25 ВКЗ, ул. Театральная,4б (Площадка № 2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83220" cy="3028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32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Сальский Беслан, ул. Садовая,7б (Площадка № 2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22260" cy="3276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2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8:00Z</dcterms:created>
  <dc:creator>***</dc:creator>
  <dc:description/>
  <cp:keywords/>
  <dc:language>en-US</dc:language>
  <cp:lastModifiedBy>User</cp:lastModifiedBy>
  <cp:lastPrinted>2025-05-28T15:17:00Z</cp:lastPrinted>
  <dcterms:modified xsi:type="dcterms:W3CDTF">2025-05-28T12:35:00Z</dcterms:modified>
  <cp:revision>362</cp:revision>
  <dc:subject/>
  <dc:title> </dc:title>
</cp:coreProperties>
</file>