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я 2025 г.                                                                                                                № 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онезавод им. Буденного</w:t>
      </w:r>
    </w:p>
    <w:p>
      <w:pPr>
        <w:pStyle w:val="Normal"/>
        <w:tabs>
          <w:tab w:val="clear" w:pos="708"/>
          <w:tab w:val="left" w:pos="345" w:leader="none"/>
        </w:tabs>
        <w:ind w:right="4903" w:hanging="0"/>
        <w:jc w:val="both"/>
        <w:rPr>
          <w:sz w:val="28"/>
          <w:szCs w:val="28"/>
        </w:rPr>
      </w:pPr>
      <w:r>
        <w:rPr>
          <w:sz w:val="26"/>
          <w:szCs w:val="26"/>
        </w:rPr>
        <w:br/>
      </w:r>
      <w:r>
        <w:rPr>
          <w:sz w:val="28"/>
          <w:szCs w:val="28"/>
        </w:rPr>
        <w:t>Об утверждении плана подготовки объектов инженерной и социальной инфраструктуры  Буденновского сельского поселения к эксплуатации в осенне-зимний период 2025-2026 го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right" w:pos="9072" w:leader="none"/>
        </w:tabs>
        <w:ind w:firstLine="600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eastAsia="ru-RU"/>
        </w:rPr>
        <w:t>В целях подготовки объектов инженерной и социальной инфраструктуры Буденновского сельского поселения к эксплуатации в осенне-зимний период 2025-2026гг, в соответствии с требованиями 3.1 пункта 3 приказа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руководствуясь уставом муниципального образования «Буденновское сельское поселение»,-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лан мероприятий по подготовке объектов инженерной и социальной инфраструктуры Буденновского сельского поселения к эксплуатации в осенне-зимний период 2025 - 2026 г.г, согласно приложению к настоящему распоряжению.</w:t>
      </w:r>
    </w:p>
    <w:p>
      <w:pPr>
        <w:pStyle w:val="Normal"/>
        <w:ind w:firstLine="6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ru-RU"/>
        </w:rPr>
        <w:t>3. Настоящее распоряжение подлежит размещению на официальном сайте Администрации Буденновского сельского поселения в информационно-телекоммуникационной сети «Интернет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уденновского сельского поселения                                                           Д.А. Ефремо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Распоряжение вносит:</w:t>
      </w:r>
    </w:p>
    <w:p>
      <w:pPr>
        <w:pStyle w:val="Normal"/>
        <w:rPr/>
      </w:pPr>
      <w:r>
        <w:rPr/>
        <w:t>Сураева А.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уден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от 27.05.2025 № 6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б утверждении плана подготовки объектов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инженерной и социальной инфраструктуры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Буденновского сельского поселения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к эксплуатации в осенне-зимний период 2025-2026гг.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934075" cy="5538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553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3"/>
                              <w:gridCol w:w="4649"/>
                              <w:gridCol w:w="2373"/>
                            </w:tblGrid>
                            <w:tr>
                              <w:trPr/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Планируемые мероприятия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Срок вы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МБОУ Буденновская СОШ № 80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Чистка дымовых и вентиляционных каналов, промывка и испытания систем отопления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13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июль-август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МБДОУ № 19 «Конек-Горбунок»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Чистка дымовых и вентиляционных каналов, промывка и испытания систем отопления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13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июль-август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БУ РО «ОКЦФП»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Чистка дымоходов, подготовка котельной к отопительному периоду (текущий ремонт), замена колосников, приобретение угля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70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июль-август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тельная п. Манычстрой, ул. Нефтяников,13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визия и ремонт запорной арматуры котельной,  очистка и расшлаковка котлов,  чистка дымохода,  замена дефектных участков тепловой изоляции теплотрассы, заключение договора на поставку твердого топлива на очередной отопительный период, приобретение материалов, запчастей для работы в осенне-зимний период согласно норм и планов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113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70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май- август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Администрация Буден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Чистка дымовых и вентиляционных каналов, промывка и испытания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7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юль-август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Многоквартирные дома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Проверка дымоходов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13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июль-август 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436.1pt;mso-wrap-distance-left:9pt;mso-wrap-distance-right:9pt;mso-wrap-distance-top:0pt;mso-wrap-distance-bottom:0pt;margin-top:8.45pt;mso-position-vertical-relative:text;margin-left: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3"/>
                        <w:gridCol w:w="4649"/>
                        <w:gridCol w:w="2373"/>
                      </w:tblGrid>
                      <w:tr>
                        <w:trPr/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Планируемые мероприятия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Срок вы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МБОУ Буденновская СОШ № 80</w:t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13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Чистка дымовых и вентиляционных каналов, промывка и испытания систем отопления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13" w:hanging="0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июль-август 2025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МБДОУ № 19 «Конек-Горбунок»</w:t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13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Чистка дымовых и вентиляционных каналов, промывка и испытания систем отопления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13" w:hanging="0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июль-август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РО «ОКЦФП»</w:t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13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Чистка дымоходов, подготовка котельной к отопительному периоду (текущий ремонт), замена колосников, приобретение угля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70" w:hanging="0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июль-август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тельная п. Манычстрой, ул. Нефтяников,13</w:t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визия и ремонт запорной арматуры котельной,  очистка и расшлаковка котлов,  чистка дымохода,  замена дефектных участков тепловой изоляции теплотрассы, заключение договора на поставку твердого топлива на очередной отопительный период, приобретение материалов, запчастей для работы в осенне-зимний период согласно норм и планов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113" w:hanging="0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70" w:hanging="0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май- август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Администрация Буденновского сельского поселения</w:t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13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Чистка дымовых и вентиляционных каналов, промывка и испытания системы отопления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7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юль-август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Многоквартирные дома</w:t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Проверка дымоходов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13" w:hanging="0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июль-август 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000" w:right="60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08:00Z</dcterms:created>
  <dc:creator>***</dc:creator>
  <dc:description/>
  <cp:keywords/>
  <dc:language>en-US</dc:language>
  <cp:lastModifiedBy>User</cp:lastModifiedBy>
  <cp:lastPrinted>2025-05-28T15:17:00Z</cp:lastPrinted>
  <dcterms:modified xsi:type="dcterms:W3CDTF">2025-05-29T11:06:00Z</dcterms:modified>
  <cp:revision>369</cp:revision>
  <dc:subject/>
  <dc:title> </dc:title>
</cp:coreProperties>
</file>