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0 февраля 2025               </w:t>
        <w:tab/>
        <w:tab/>
        <w:tab/>
        <w:t xml:space="preserve">                                                          №  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4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4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Д.А. Ефрем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пециалист по мун. хозяйству Сура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5 № 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еннов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/>
      </w:pPr>
      <w:r>
        <w:rPr>
          <w:sz w:val="28"/>
          <w:szCs w:val="28"/>
        </w:rPr>
        <w:t>- 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600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произведены расходы на оплату лимитов уличного освещения в сумме  1093,4 тыс.  рубле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содержание и ремонт линий уличного освещения в сумме 362,7 тыс. рубле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энергосберигающих ламп, патронов, дросселей, электросчетчиков для уличного освещения в сумме 109,3 тыс. руб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оплата услуг по разработке проекта организации технологического присоединения к электрическим сетям в п. Конезавод имени Буденного по ул. Буденного – 28,0 тыс. руб.; 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извести для побелки деревьев в сумме 9,6 тыс. руб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зеленых насаждений и их последующая высадка в сумме 27,3 тыс. руб.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расходы на уборку территории и покос сорной растительности, и спил сухих деревьев в сумме 1525,6 тыс. рубле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аккарицидная и ларвицидная обработки территории поселения в сумме 66,4 тыс. руб.;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дезинсекционная обработка в сумме 5,1 тыс. рубле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содержание мест захоронений, благоустройство кладбищ – 38,1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трудоустройство несовершеннолетних – 43,2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уборка навалов крупногаборитного мусора – 290,0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отлов и содержание бесхозяйных животных – 182,5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ограждение детской игровой площадки в п. Манычстрой по ул. 40 лет Победы – 117,1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установка автобусной остановки школьного маршрута в пос. Манычстрой по ул. Театральная – 112,8 тыс.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приобретение и установка дорожных знаков – 63,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shd w:fill="FAFAF2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AFAF2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4 году произведена плата за капитальный ремонт общего имущества в многоквартирном доме № 2-а по ул. Театральная п. Конезавод имени Буденного и содержание муниципального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мероприятия не реализовы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2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а» на реализацию данного мероприятия направлены средства областного 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 подпрограммы 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оплата лимитов уличного освещ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093,4 тыс. 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362,7 тыс. рублей;  на поставку электротоваров с индивидуальным предпринимателем Лазоревым </w:t>
      </w:r>
      <w:r>
        <w:rPr>
          <w:rFonts w:cs="Times New Roman" w:ascii="Times New Roman" w:hAnsi="Times New Roman"/>
          <w:sz w:val="28"/>
          <w:szCs w:val="28"/>
        </w:rPr>
        <w:t>на общую сумму 81,1 тыс. рублей, индивидуальным предпринимателем Григоренко на общую сумму 28,8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года были проведены работы ООО «Три Д+» проведение противоклещевых обработок и дезинсекционные услуги. Заключены муниципальные контракты на оказание дезинсекционных услуг, противоклещевой и ларвицидной обработки – 66,4 тыс. руб.; валка и обрезка деревьев, покос сорной растительности МУП «ЖКХ» Буденовского сельского поселения, ИП Дахно, ИП Ганжа, ИП Гаголоян на общую сумму 1525,6 тыс. рублей; приобретение зеленых насаждений на сумму 27,3 тыс. рублей ИП Сухарев В.И.; по поставке извест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гашеной на сумму 9,6 тыс. рублей- ИП Григоренко, отлов и содержание безнадзорных животных с ИП Зайцева С.Г. на сумму 182,5 тыс. рублей, организация общественных работ через МУП «Комфортная среда» на сумму 43,3 тыс. рублей; благоустройство территории кладбища на сумму – 38,1 тыс. рублей; ликвидация навалов крупногаборитного мусора через ИП Ключко, МУП «ЖКХ» Буденновского сельского поселения, на общую сумму 290,0</w:t>
      </w: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 тыс. руб.; МУП «ЖКХ» Буденновского сельского поселения проведены работы по установке автобусной остановки школьного маршрута в пос. Манычстрой по ул. Театральная – 112,8 тыс. руб.,  ограждению детской игровой площадки по ул. 40 лет Победы пос. Манычстрой – 117,1 тыс. руб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в рамках муниципаль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лностью соответствуют объемам бюджетных ассигнований, предусмотренных решением </w:t>
      </w:r>
      <w:r>
        <w:rPr>
          <w:spacing w:val="-4"/>
          <w:sz w:val="28"/>
          <w:szCs w:val="28"/>
        </w:rPr>
        <w:t xml:space="preserve">Собрания депутатов Буденновского сельского поселения </w:t>
      </w: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>26.12.2024  года № 170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уденновского сельского поселения от 27.12.2023 № 121 «О бюджете Буденновского сельского поселения Сальского района на 2024 год и на плановый период 2025 и 2026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4 году составил 4952,3 тыс. рублей. Фактическое освоение средств муниципальной программы по итогам 2024 года составило 4399,0 тыс. рублей, или 88,8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4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 3 показателям (индикаторам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4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хода реализ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4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высоком уровне реализации муниципальной программы по итогам 2024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4 году на реализацию основных мероприятий подпрограмм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/>
        <w:t xml:space="preserve"> не требуется.</w:t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уденновского сельского поселения» за 2024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984"/>
        <w:gridCol w:w="1418"/>
        <w:gridCol w:w="1559"/>
        <w:gridCol w:w="1559"/>
        <w:gridCol w:w="1840"/>
        <w:gridCol w:w="2271"/>
        <w:gridCol w:w="2126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за счет средств местного и областного бюдж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3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аявительный характе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6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кладбищ, ликвидация несанкционированных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7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4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7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1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1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5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5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 кладбищ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7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7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4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663"/>
        <w:gridCol w:w="44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, приобретение, ремонт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бсидии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ась экономия в связи с заменой светильников РКУ 250Вт на энергосберегающие светильники 60 - 100 В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sectPr>
      <w:footerReference w:type="default" r:id="rId25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11">
    <w:name w:val=" Знак Знак1"/>
    <w:qFormat/>
    <w:rPr/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100" w:after="100"/>
    </w:pPr>
    <w:rPr>
      <w:rFonts w:ascii="Tahoma;Tahoma" w:hAnsi="Tahoma;Tahoma" w:cs="Tahoma;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F1597J4iD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5D91097J4iB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2:00Z</dcterms:created>
  <dc:creator>Февралев Василий Викторович</dc:creator>
  <dc:description/>
  <cp:keywords/>
  <dc:language>en-US</dc:language>
  <cp:lastModifiedBy>User</cp:lastModifiedBy>
  <cp:lastPrinted>2022-05-26T16:18:00Z</cp:lastPrinted>
  <dcterms:modified xsi:type="dcterms:W3CDTF">2025-02-24T12:32:00Z</dcterms:modified>
  <cp:revision>117</cp:revision>
  <dc:subject/>
  <dc:title/>
</cp:coreProperties>
</file>