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25       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муниципально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уденно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финансам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right="334" w:firstLine="820"/>
        <w:jc w:val="both"/>
        <w:rPr/>
      </w:pPr>
      <w:r>
        <w:rPr>
          <w:sz w:val="28"/>
          <w:szCs w:val="28"/>
        </w:rPr>
        <w:t>В соответствии с постановлением Администрации Буденновского сельского поселения от 09.10.2018 № 94 «Об утверждении Порядка разработки, реализации и оценки эффективности муниципальных программ Буденн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exact" w:line="317"/>
        <w:ind w:left="20" w:right="334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Буденновского сельского поселения «Управление муниципальными финансами и создание условий для эффективного управления муниципальными финансами»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(далее – отчет о 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exact" w:line="317"/>
        <w:ind w:left="20" w:right="334" w:firstLine="8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в сети Интернет на официальном Интернет-сайте Администрации Буденновского сельского поселения.</w:t>
      </w:r>
    </w:p>
    <w:p>
      <w:pPr>
        <w:pStyle w:val="13"/>
        <w:shd w:fill="auto" w:val="clear"/>
        <w:tabs>
          <w:tab w:val="clear" w:pos="708"/>
          <w:tab w:val="left" w:pos="851" w:leader="none"/>
          <w:tab w:val="left" w:pos="1106" w:leader="none"/>
          <w:tab w:val="left" w:pos="1276" w:leader="none"/>
        </w:tabs>
        <w:spacing w:lineRule="exact" w:line="317"/>
        <w:ind w:right="33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851" w:leader="none"/>
          <w:tab w:val="left" w:pos="1114" w:leader="none"/>
          <w:tab w:val="left" w:pos="1276" w:leader="none"/>
        </w:tabs>
        <w:spacing w:lineRule="exact" w:line="317" w:before="0" w:after="578"/>
        <w:ind w:right="33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right="3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                                              Д.А. Ефремов 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уденновского </w:t>
      </w:r>
    </w:p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</w:rPr>
        <w:t>от 25.02.2025 № 28</w:t>
      </w:r>
    </w:p>
    <w:p>
      <w:pPr>
        <w:pStyle w:val="Style2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чет</w:t>
      </w:r>
    </w:p>
    <w:p>
      <w:pPr>
        <w:pStyle w:val="Style2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реализации муниципальной программы Буденновского сельского поселения</w:t>
      </w:r>
    </w:p>
    <w:p>
      <w:pPr>
        <w:pStyle w:val="Style2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за 2024 год </w:t>
      </w:r>
    </w:p>
    <w:p>
      <w:pPr>
        <w:pStyle w:val="Style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Конкретные результаты, достигнутые за 2024 год</w:t>
      </w:r>
    </w:p>
    <w:p>
      <w:pPr>
        <w:pStyle w:val="Style25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условий для повышения качества жизни отдельных категорий населения в рамках реализации муниципальной программы Буденновского   сельского поселения «Управление муниципальными финансами и создание условий для эффективного управления муниципальными финансами», утвержденной постановлением Администрации Буденновского сельского поселения от 14.11.2018 № 105 (далее - муниципальная программа), ответственным исполнителем и участниками муниципальной программы в 2024 году  реализован комплекс мероприятий, в результате которых:</w:t>
      </w:r>
    </w:p>
    <w:p>
      <w:pPr>
        <w:pStyle w:val="Style25"/>
        <w:ind w:firstLine="709"/>
        <w:jc w:val="both"/>
        <w:rPr/>
      </w:pPr>
      <w:r>
        <w:rPr>
          <w:color w:val="000000"/>
          <w:sz w:val="28"/>
          <w:szCs w:val="28"/>
        </w:rPr>
        <w:t>собственные налоговые и неналоговые доходы бюджета Буденновского сельского поселения Сальского района исполнены в объеме 11774,2 тыс. рублей или 44,17 процента всех доходов, что больше факта 2023 года на 4962,5 тыс. рублей или на 72,85 процента;</w:t>
      </w:r>
    </w:p>
    <w:p>
      <w:pPr>
        <w:pStyle w:val="Style25"/>
        <w:ind w:firstLine="709"/>
        <w:jc w:val="both"/>
        <w:rPr/>
      </w:pPr>
      <w:r>
        <w:rPr>
          <w:color w:val="000000"/>
          <w:sz w:val="28"/>
          <w:szCs w:val="28"/>
        </w:rPr>
        <w:t>расходы бюджета Буденновского сельского поселения Сальского района исполнены в объеме 19619,5 тыс. рублей или 94,04 процента от запланированных параметров;</w:t>
      </w:r>
    </w:p>
    <w:p>
      <w:pPr>
        <w:pStyle w:val="Style25"/>
        <w:ind w:firstLine="709"/>
        <w:jc w:val="both"/>
        <w:rPr/>
      </w:pPr>
      <w:r>
        <w:rPr>
          <w:color w:val="000000"/>
          <w:sz w:val="28"/>
          <w:szCs w:val="28"/>
        </w:rPr>
        <w:t>по итогам исполнения бюджета сложился профицит в объеме 7038,0 тыс.рублей;</w:t>
      </w:r>
    </w:p>
    <w:p>
      <w:pPr>
        <w:pStyle w:val="Style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решение Собрания депутатов Буденновского сельского поселения от 27.12.2023 № 121  «О бюджете Буденновского сельского поселения Сальского района на 2024 год и на плановый период 2025 и 2026 годов».</w:t>
      </w:r>
    </w:p>
    <w:p>
      <w:pPr>
        <w:pStyle w:val="Style2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Результаты реализации основных мероприятий,</w:t>
      </w:r>
    </w:p>
    <w:p>
      <w:pPr>
        <w:pStyle w:val="Style2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х основных мероприятий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выполнении основных мероприятий, приоритетных основных мероприятий и мероприятий ведомственных целевых программ, а также контрольных событий муниципальной программы приведены в </w:t>
      </w:r>
      <w:r>
        <w:rPr>
          <w:sz w:val="28"/>
          <w:szCs w:val="28"/>
        </w:rPr>
        <w:t>приложении № 1 к отчету о реализации муниципальной программы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стижению результатов в 2024 году  способствовала реализация ответственным исполнителем основных мероприятий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1 «Долгосрочное финансовое планирование» предусмотрена реализация 2 основных мероприятий и 1 контрольного события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1 «Реализация мероприятий по росту доходного потенциала Буденновского сельского поселения» выполнено. Налоговые и неналоговые доходы бюджета Буденновского сельского поселения Сальского района в 2024 году  исполнены в объеме 11774,2 тыс. рублей или 44,17 процента всех доходов, что больше факта 2023 года на 4962,5 тыс. рублей или на 72,85 процента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1.2 «</w:t>
      </w:r>
      <w:r>
        <w:rPr>
          <w:kern w:val="2"/>
          <w:sz w:val="28"/>
          <w:szCs w:val="28"/>
        </w:rPr>
        <w:t>Проведение оценки эффективности налоговых льгот, установленных решением Собрания депутатов Буденновского сельского поселения».</w:t>
      </w:r>
      <w:r>
        <w:rPr>
          <w:color w:val="000000"/>
          <w:sz w:val="28"/>
          <w:szCs w:val="28"/>
        </w:rPr>
        <w:t xml:space="preserve"> Реализация мероприятия осуществлялась в соответствии с Планом мероприятий по росту доходного потенциала муниципального образования «Буденновское сельское поселение», оптимизации расходов местного бюджета и сокращению муниципального долга Буденновского сельского поселения до 2024 года, утвержденным распоряжением Администрации Буденновского сельского поселения от 05.10.2018 № 85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 1.3 «Формирование расходов бюджета Буденновского сельского поселения Сальского района в соответствии с муниципальными программами» выполнено. Бюджет Буденновского сельского поселения Сальского района сформирован на основе 10 муниципальных программ Буденновского сельского поселения, на реализацию которых в 2024 году  направлено 6466,5 тыс. рублей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1 «Долгосрочное финансовое планирование» предусмотрено выполнение 1 контрольного события, которое исполнено в установленные сроки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2 «</w:t>
      </w:r>
      <w:r>
        <w:rPr>
          <w:bCs/>
          <w:kern w:val="2"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color w:val="000000"/>
          <w:sz w:val="28"/>
          <w:szCs w:val="28"/>
        </w:rPr>
        <w:t>» предусмотрена реализация 2 основных мероприятий и 1 контрольного события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2.1 «Разработка и совершенствование нормативного правового регулирования по организации бюджетного процесса» выполнено. 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2 «Организация планирования и исполнения расходов бюджета Буденновского сельского поселения» выполнено. Организация планирования, обеспечение качественного и своевременного исполнения бюджета Буденновского сельского поселения Сальского района осуществлялось в соответствии с постановлениями Администрации Буденновского сельского поселения в рамках реализации указанного основного мероприятия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3 «</w:t>
      </w:r>
      <w:r>
        <w:rPr>
          <w:sz w:val="28"/>
          <w:szCs w:val="28"/>
        </w:rPr>
        <w:t>Организация и осуществление контроля за соблюдением законодательства Российской Федерации о контрактной системе в сфере закупок получателями средств местного бюджета</w:t>
      </w:r>
      <w:r>
        <w:rPr>
          <w:color w:val="000000"/>
          <w:sz w:val="28"/>
          <w:szCs w:val="28"/>
        </w:rPr>
        <w:t>» выполнено. Н</w:t>
      </w:r>
      <w:r>
        <w:rPr>
          <w:sz w:val="28"/>
          <w:szCs w:val="28"/>
        </w:rPr>
        <w:t>арушений  законодательства Российской Федерации о контрактной системе в сфере закупок  отсутствуют; обеспечено использование средств бюджета Буденновского сельского поселения Сальского района в соответствии с условиями, целями и в порядке, установленных при их предоставлении в соответствии с действующим законодательством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2 «Нормативно-методическое обеспечение и организация бюджетного процесса» предусмотрено выполнение 1 контрольного события, которое исполнено в установленные сроки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3 «Управление муниципальным долгом Буденновского сельского поселения» предусмотрена реализация 2 основных мероприятий и 1контрольного события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3.1 «Обеспечение проведения единой политики муниципальных заимствований Буденновского сельского поселения, управления муниципальным долгом в соответствии с Бюджетным кодексом Российской Федерации» выполнено. По итогам 2024 года муниципальный долг Буденновского сельского поселения составил 0,0 тыс. рублей или 0,0 процента от норматива, установленного Бюджетным кодексом Российской Федерации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3.2 «Планирование бюджетных ассигнований на обслуживание муниципального долга Буденновского сельского поселения» выполнено. Привлечено муниципальных заимствований в 2024 году  0,0 тыс. рублей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Анализ факторов, повлиявших на ход реализации муниципальной программы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2024 году  на ход реализации муниципальной программы оказывали влияние следующие факторы: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части объема поступления налоговых и неналоговых доходов и исполнения плановых показателей, в том числе по показателю 1.1 «Объем налоговых и неналоговых доходов бюджета Буденновского сельского поселения Сальского района» сохранение ежегодной положительной динамики доходной части бюджета поселения. По итогам 2024 года объем поступлений по налоговым и неналоговым доходам - 11774,2 тыс. рублей или 44,17 процента всех доходов, что больше факта 2023 года 4962,5 тыс. рублей или на 72,85 процента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ъем запланированных расходов на реализацию муниципальной программы на 2024 год составил 0,0 тыс. рублей, в том числе по источникам финансирования: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юджет Буденновского сельского поселения - 0,0 тыс. рублей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федерального бюджета - 0,0 тыс. рублей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областного бюджета - 0,0 тыс. рублей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езвозмездные поступления из бюджета Сальского района -0,0 тыс. рублей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е источники -0,0 тыс. рублей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лан ассигнований в соответствии с решением Собрания депутатов от 27.12.2023 № 121 «О бюджете Буденновского сельского поселения Сальского района на 2024 год и на плановый период 2024 и 2025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юджет Буденновского сельского поселения - 0,0 тыс. рублей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федерального бюджета - 0,0 тыс. рублей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областного бюджета - 0,0 тыс. рублей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езвозмездные поступления из бюджета Сальского района -0,0 тыс. рублей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е источники -0,0 тыс. рублей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асходов по муниципальной программе составило 0,0 тыс. рублей, в том числе по источникам финансирования: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юджет Буденновского сельского поселения – 0,0 тыс. рублей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федерального бюджета - 0,0 тыс. рублей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областного бюджета - 0,0 тыс. рублей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езвозмездные поступления из бюджета Сальского района -0,0 тыс. рублей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 тыс. рублей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Объем неосвоенных бюджетных ассигнований бюджета Буденновского сельского поселения и безвозмездных поступлений в бюджет Буденновского сельского поселения составил 0,0 тыс. руб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3 год  приведены в приложении № 2 к отчету о реализации муниципальной программы.</w:t>
      </w:r>
    </w:p>
    <w:p>
      <w:pPr>
        <w:pStyle w:val="Style25"/>
        <w:spacing w:before="0" w:after="0"/>
        <w:ind w:firstLine="709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4год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10 показателей, по 7 из которых фактические значения соответствуют плановым, по 1 показателю фактические значения превышают плановые, по 2 показателю не достигнуты плановые значения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казатель 1 «Наличие бюджетного прогноза Буденновского сельского поселения на долгосрочный период» - плановое значение – да, фактическое значение – да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казатель 2</w:t>
      </w:r>
      <w:r>
        <w:rPr>
          <w:color w:val="000000"/>
          <w:sz w:val="28"/>
          <w:szCs w:val="28"/>
        </w:rPr>
        <w:t xml:space="preserve"> «Темп роста налоговых и неналоговых доходов консолидированного бюджета Буденновского сельского поселения Сальского района к уровню предыдущего года (в сопоставимых условиях)» - плановое значение – 113,9 процента, фактическое значение – 172,8 процента (перевыполнение планового значения обусловлено поступлением земельного налога с организаций от ООО «АгроСоюз» ОП Буденного сверх запланированного плана)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казатель 3 «Доля просроченной кредиторской задолженности в расходах бюджета Буденновского сельского поселения Сальского района» - плановое значение – 0 процентов, фактическое значение – 0 процентов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казатель 4 «Отношение объема муниципального долга Буденн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 и (или) поступлений налоговых доходов по дополнительным нормативам отчислений) бюджета Буденновского сельского поселения» - плановое значение – 0 процентов, фактическое значение – 0 процентов (по итогам 2024 года привлечение заемные средства не потребовалось. Объем муниципального долга на 01.01.2024 отсутствует)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казатель 1.1 «Объем налоговых и неналоговых доходов Буденновского сельского поселения» - плановое значение – 6260,7 тыс. рублей, фактическое значение –11774,2 тыс. рублей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казатель 1.2 «Доля расходов бюджета Буденновского сельского поселения, формируемых в рамках муниципальных программ Буденновского сельского поселения, в общем объеме расходов бюджета Буденновского сельского поселения» - плановое значение – 33,0 процента, фактическое значение 33,0 процентов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.1 «Исполнение расходных обязательств бюджета Буденновского сельского поселения» - плановое значение – 100,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нтов, фактическое значение – </w:t>
      </w:r>
      <w:r>
        <w:rPr>
          <w:sz w:val="28"/>
          <w:szCs w:val="28"/>
        </w:rPr>
        <w:t xml:space="preserve">94,04 </w:t>
      </w:r>
      <w:r>
        <w:rPr>
          <w:color w:val="000000"/>
          <w:sz w:val="28"/>
          <w:szCs w:val="28"/>
        </w:rPr>
        <w:t xml:space="preserve">процентов. 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.2 «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» - плановое значение – 100 процентов, фактическое значение – 100 процентов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казатель 2.3 «Соотношение количества принятых решений о применении бюджетных мер принуждения и общего количества поступивших в сектор экономики и финансов администрации Буденновского сельского поселения уведомлений о применении бюджетных мер принуждения» - плановое значение – 100 процентов, фактическое значение – 100 процентов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казатель 3.1 «Доля расходов на обслуживание муниципального долга Буденновского сельского поселения в объеме расходов бюджета Буденн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» - плановое значение – &lt;15 процентов, фактическое значение – 0 процентов (по итогам 2024 года привлечение заемные средства не потребовалось. Объем расходов на обслуживание муниципального долга на 01.01.2024 отсутствует)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</w:t>
      </w:r>
      <w:r>
        <w:rPr>
          <w:sz w:val="28"/>
          <w:szCs w:val="28"/>
        </w:rPr>
        <w:t>в приложении № 3 к</w:t>
      </w:r>
      <w:r>
        <w:rPr>
          <w:color w:val="000000"/>
          <w:sz w:val="28"/>
          <w:szCs w:val="28"/>
        </w:rPr>
        <w:t xml:space="preserve"> отчету о реализации муниципальной программы.</w:t>
      </w:r>
    </w:p>
    <w:p>
      <w:pPr>
        <w:pStyle w:val="Style25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1. Степень достижения целевых показателей муниципальной</w:t>
      </w:r>
      <w:r>
        <w:rPr>
          <w:color w:val="000000"/>
          <w:sz w:val="28"/>
          <w:szCs w:val="28"/>
        </w:rPr>
        <w:t xml:space="preserve"> программы, подпрограмм муниципальной программы: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1 -1,00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2 – 0,98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3 - 1,00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4 -1,00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1.1-1,09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1.2 – 1,00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2.1 – 0,98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2.2 -1,0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2.3 -1,00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3.1 -1,00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уммарная оценка степени достижения целевых показателей муниципальной программы составляет 1,031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 выполненных в полном объеме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тепень реализации основных мероприятий составляет 1,005(10/03)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Степень реализации основных мероприятий, финансируемых за счет средств бюджета Сальского района, безвозмездных поступлений в бюджет Буденновского сельского поселения Сальского района, оценивается как доля мероприятий, выполненных в полном объеме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тепень реализации основных мероприятий, муниципальной программы составляет 1,005 (1/1)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Степень соответствия запланированному уровню расходов за счет средств бюджета Буденновского сельского поселения Сальского района, безвозмездных поступлений в бюджет Буденновского сельского поселения Сал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 / 0,0 тыс. рублей = 0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Эффективность использования средств бюджета Буденновского сельского поселения Сальского района рассчитывается как отношение степени реализации основных мероприятий, к степени соответствия запланированному уровню расходов за счет средств бюджета Сальского района, безвозмездных поступлений в бюджет Буденновского сельского поселения Сальского района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993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Буденн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5.02.2025 № 28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Буденн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24 год</w:t>
      </w:r>
      <w:bookmarkEnd w:id="2"/>
    </w:p>
    <w:tbl>
      <w:tblPr>
        <w:tblW w:w="1545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57"/>
        <w:gridCol w:w="3446"/>
        <w:gridCol w:w="1418"/>
        <w:gridCol w:w="1386"/>
        <w:gridCol w:w="304"/>
        <w:gridCol w:w="1009"/>
        <w:gridCol w:w="273"/>
        <w:gridCol w:w="686"/>
        <w:gridCol w:w="217"/>
        <w:gridCol w:w="736"/>
        <w:gridCol w:w="110"/>
        <w:gridCol w:w="910"/>
        <w:gridCol w:w="3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ый исполнитель (ФИО)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ок реализа</w:t>
              <w:softHyphen/>
              <w:t>ции (дата)</w:t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2024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- бюд- жет- ные источ</w:t>
              <w:softHyphen/>
              <w:t>ник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Долгосрочное финансовое планирование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Буденновского сельского поселения Сальского район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Начальник сектора экономики и финансов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ыми правовыми актами Буденновского сельского поселения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местного бюджет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Буденновского сельского поселения Сал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 бюджета Буденновского сельского поселения Сальского района, формируемых в рам</w:t>
              <w:softHyphen/>
              <w:t>ках муниципальных программ, к общему объему расходов  бюджета Буденновского сельского поселения Сальского района составит в 2020 году 100 процен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 решений, нормативных право</w:t>
              <w:softHyphen/>
              <w:t>вых актов Администрации Буденновского сельского поселения, подготовка и приня</w:t>
              <w:softHyphen/>
              <w:t>тие нормативных правовых актов  Администрации Буденн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Буденновского сельского поселения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Буденн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Буденновского сельского поселения (Администрации Буденновского сельского поселения)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беспечение деятельности  Администрации Буденновского сельского поселения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Буденновского сельского поселения Сальского района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Буденновского сельского поселения Сальского район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</w:tr>
      <w:tr>
        <w:trPr/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</w:rPr>
              <w:t>Буденн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Буденн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Буденн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Буденновского сельского поселения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Буденн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2325" w:right="1945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Подзаголовок Знак"/>
    <w:basedOn w:val="Style13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color w:val="000000"/>
      <w:spacing w:val="50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33"/>
      <w:szCs w:val="3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2:00Z</dcterms:created>
  <dc:creator>Сандатовское сп</dc:creator>
  <dc:description/>
  <cp:keywords/>
  <dc:language>en-US</dc:language>
  <cp:lastModifiedBy>Fin</cp:lastModifiedBy>
  <cp:lastPrinted>2025-03-05T14:34:00Z</cp:lastPrinted>
  <dcterms:modified xsi:type="dcterms:W3CDTF">2025-03-05T11:38:00Z</dcterms:modified>
  <cp:revision>10</cp:revision>
  <dc:subject/>
  <dc:title/>
</cp:coreProperties>
</file>