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 БУДЕН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СПОРЯЖЕНИЕ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 марта 2025 г.                                                                                                       № 3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Конезавод им. Буденного</w:t>
      </w:r>
    </w:p>
    <w:p>
      <w:pPr>
        <w:pStyle w:val="Normal"/>
        <w:tabs>
          <w:tab w:val="clear" w:pos="708"/>
          <w:tab w:val="left" w:pos="345" w:leader="none"/>
        </w:tabs>
        <w:ind w:right="4903" w:hanging="0"/>
        <w:jc w:val="both"/>
        <w:rPr/>
      </w:pPr>
      <w:r>
        <w:rPr>
          <w:sz w:val="26"/>
          <w:szCs w:val="26"/>
        </w:rPr>
        <w:br/>
        <w:t>О внесении изменений в реестр мест (площадок) накопления твердых коммунальных отходов Буденн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ConsPlus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 целью актуализации данных о местах накопления ТКО, руководствуясь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, в целях упорядочения системы и улучшения качества сбора и вывоза твердых бытовых отходов, а также недопущения образования несанкционированных свалочных очагов на территории поселения</w:t>
      </w:r>
    </w:p>
    <w:p>
      <w:pPr>
        <w:pStyle w:val="Normal"/>
        <w:tabs>
          <w:tab w:val="clear" w:pos="708"/>
          <w:tab w:val="left" w:pos="345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45" w:leader="none"/>
        </w:tabs>
        <w:ind w:right="3"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</w:t>
      </w:r>
      <w:r>
        <w:rPr>
          <w:bCs/>
          <w:sz w:val="26"/>
          <w:szCs w:val="26"/>
        </w:rPr>
        <w:t xml:space="preserve">Обновить Реестр мест накопления ТКО Буденновского сельского поселения, утвержденный </w:t>
      </w:r>
      <w:r>
        <w:rPr>
          <w:sz w:val="26"/>
          <w:szCs w:val="26"/>
        </w:rPr>
        <w:t>Распоряжением Администрации Буденновского сельского поселения от 01.11.2022 № 99 «Об утверждении реестра мест (площадок) накопления твердых коммунальных отходов Буденновского сельского поселения»,</w:t>
      </w:r>
      <w:r>
        <w:rPr>
          <w:bCs/>
          <w:sz w:val="26"/>
          <w:szCs w:val="26"/>
        </w:rPr>
        <w:t xml:space="preserve"> согласно приложения 1 к </w:t>
      </w:r>
      <w:r>
        <w:rPr>
          <w:sz w:val="26"/>
          <w:szCs w:val="26"/>
        </w:rPr>
        <w:t>настоящему распоряжению.</w:t>
      </w:r>
    </w:p>
    <w:p>
      <w:pPr>
        <w:pStyle w:val="Normal"/>
        <w:tabs>
          <w:tab w:val="clear" w:pos="708"/>
          <w:tab w:val="left" w:pos="345" w:leader="none"/>
        </w:tabs>
        <w:ind w:right="3" w:firstLine="600"/>
        <w:jc w:val="both"/>
        <w:rPr>
          <w:sz w:val="26"/>
          <w:szCs w:val="26"/>
        </w:rPr>
      </w:pPr>
      <w:r>
        <w:rPr>
          <w:sz w:val="26"/>
          <w:szCs w:val="26"/>
        </w:rPr>
        <w:t>2. Обновить схему фактического размещения контейнерных площадок на территории Буденновского сельского поселения, согласно приложения 2 к настоящему распоряжению.</w:t>
      </w:r>
    </w:p>
    <w:p>
      <w:pPr>
        <w:pStyle w:val="Normal"/>
        <w:tabs>
          <w:tab w:val="clear" w:pos="708"/>
          <w:tab w:val="left" w:pos="345" w:leader="none"/>
        </w:tabs>
        <w:ind w:right="3" w:firstLine="600"/>
        <w:jc w:val="both"/>
        <w:rPr/>
      </w:pPr>
      <w:r>
        <w:rPr>
          <w:sz w:val="26"/>
          <w:szCs w:val="26"/>
        </w:rPr>
        <w:t>3. </w:t>
      </w:r>
      <w:r>
        <w:rPr>
          <w:color w:val="000000"/>
          <w:spacing w:val="-1"/>
          <w:sz w:val="26"/>
          <w:szCs w:val="26"/>
        </w:rPr>
        <w:t>Опубликовать настоящее постановление в информационном бюллетене Буденновского сельского поселения и разместить его на официальном Интернет-сайте Администрации Буденн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6"/>
          <w:szCs w:val="26"/>
        </w:rPr>
        <w:t>5. Контроль за исполнением распоряжения возложить на ведущего специалиста по муниципальному хозяйству Сураеву А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 w:eastAsia="en-US"/>
        </w:rPr>
        <w:t>Глава Администрации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Буденновского сельского поселения                                                                   Д.А. Ефремов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Распоряжение вносит:</w:t>
      </w:r>
    </w:p>
    <w:p>
      <w:pPr>
        <w:pStyle w:val="Normal"/>
        <w:rPr/>
      </w:pPr>
      <w:r>
        <w:rPr/>
        <w:t xml:space="preserve">ведущий специалист </w:t>
      </w:r>
    </w:p>
    <w:p>
      <w:pPr>
        <w:sectPr>
          <w:type w:val="nextPage"/>
          <w:pgSz w:w="11906" w:h="16838"/>
          <w:pgMar w:left="851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ураева А.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1 к распоряж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уденн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05.03.2025 №  3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ЕСТР</w:t>
      </w:r>
    </w:p>
    <w:p>
      <w:pPr>
        <w:pStyle w:val="Normal"/>
        <w:jc w:val="center"/>
        <w:rPr/>
      </w:pPr>
      <w:r>
        <w:rPr/>
        <w:t>Мест (площадок) накопления ТКО на территории Буденовского сельского поселения</w:t>
      </w:r>
    </w:p>
    <w:tbl>
      <w:tblPr>
        <w:tblW w:w="15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160"/>
        <w:gridCol w:w="1000"/>
        <w:gridCol w:w="1038"/>
        <w:gridCol w:w="1138"/>
        <w:gridCol w:w="1000"/>
        <w:gridCol w:w="2124"/>
        <w:gridCol w:w="1500"/>
        <w:gridCol w:w="1800"/>
        <w:gridCol w:w="2609"/>
      </w:tblGrid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lang w:eastAsia="ru-RU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lang w:eastAsia="ru-RU"/>
              </w:rPr>
              <w:t>Данные о собственниках мест (площадок) накопления ТКО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источника образования Т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спользуемое покрыт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лощадь контейнерной площадки, кв.м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личество размещенных/планируемых контейнеров/бункеров, ш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ъем контейнеров/бункеров, куб.м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актический адрес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товская обл., Сальский район, п. Конезавод им. Буденного, ул. Заречная 1а (Площадка № 1)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то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.7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тели ул. Заречная п. Конезавод им. Буденного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lang w:eastAsia="ru-RU"/>
              </w:rPr>
              <w:t>Ростовская обл., Сальский район, п. Конезавод им. Буденного, ул. Южная.1а (Площадка № 38)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то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.7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Д № 1а по ул. Южная поселка Конезавод им. Буденного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lang w:eastAsia="ru-RU"/>
              </w:rPr>
              <w:t>Ростовская обл., Сальский район, п. Конезавод им. Буденного, ул. Ленина,5 (Площадка № 39)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то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.7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Буденновская СОШ № 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eastAsia="ru-RU"/>
              </w:rPr>
            </w:pPr>
            <w:r>
              <w:rPr>
                <w:shd w:fill="FFFFFF" w:val="clear"/>
              </w:rPr>
              <w:t>10261025177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. Конезавод им. Буденного, ул. Ленина,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Буденновская СОШ № 8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товская обл., Сальский район, п. Конезавод им. Буденного, ул. Ленина,7 (Площадка № 51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сфаль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.7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образование «Буденновское сельское поселение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61530199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. Конезавод им. Буденного, ул. Ленина,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Буденновского сельского поселен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lang w:eastAsia="ru-RU"/>
              </w:rPr>
              <w:t>Ростовская обл., Сальский район, п. Конезавод им. Буденного, ул. Ленина,7б (Площадка № 52)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сфаль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.7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П Автономова С.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46153286003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. Конезавод им. Буденного, ул. Ленина,7б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газин «Березка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Ростовская обл., Сальский район, п. Конезавод им. Буденного, ул. Ленина, 13 (Площадка № 53)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бетонная плит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ООО «АгроСоюз» ОП Буденно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10261041409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п. Конезавод им. Буденного, ул. Ленина, 1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Административное зда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товская обл., Сальский район, п. Конезавод им. Буденного, ул. Садовая,25 (Площадка № 40)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то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.7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У № 19 «Конек Горбунок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eastAsia="ru-RU"/>
              </w:rPr>
            </w:pPr>
            <w:r>
              <w:rPr>
                <w:shd w:fill="FFFFFF" w:val="clear"/>
              </w:rPr>
              <w:t>10461530024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. Конезавод им. Буденного, ул. Садовая,2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У № 19 «Конек Горбунок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lang w:eastAsia="ru-RU"/>
              </w:rPr>
              <w:t>Ростовская обл., Сальский район, п. Конезавод им. Буденного, ул. Семашко,1 (Площадка № 41)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то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.7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образование «Сальский район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Сальск, ул. Ленина,22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АП п. Конезавод имени Буденного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товская обл., Сальский район, п. Конезавод им. Буденного, ул. Юбилейная,8 (Площадка № 42)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то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7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льский РЭ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7760000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Сальск, ул. Скирды,1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льский РЭС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товская обл., Сальский район, п. Конезавод им. Буденного, ул. Восточная,11е (площадка № 54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сфаль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7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П Катылевская А.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46186262000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льский район, п. Конезавод им. Буденного, ул. Восточная,11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газин «Империя»,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авильон «Пирожковая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товская обл., Сальский район, п. Конезавод им. Буденного, ул. Восточная,34а (Площадка № 5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то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образование «Буденновское сельское поселение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61530199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льский район, п. Конезавод им. Буденного, ул. Ленина,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ладбищ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товская обл., Сальский район, п. Конезавод им. Буденного, ул. Восточная,34б (Площадка № 6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то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образование «Буденновское сельское поселение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61530199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льский район, п. Конезавод им. Буденного, ул. Ленина,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ладбищ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товская обл., Сальский район, п. Конезавод им. Буденного, ул. Восточная,59 (Площадка № 43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сфаль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7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П Тубольцев Р.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96196000071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льский район, п. Конезавод им. Буденного, ул. Восточная,5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газин «СТО авто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товская обл., Сальский район, п. Конезавод им. Буденного, ул. Чумакова 1-б (Площадка № 55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то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7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П Акопян К.П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36186319000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льский район, п. Конезавод им. Буденного, ул. Чумакова, 1б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тиница «Кристина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товская обл., Сальский р-он, 61+640км автодороги Песчанокопское-Сальск-Зимовники- Котельниково (Площадка № 56)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сфаль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7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П Потапов И.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1619600004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чальский р-он, 61+640км автодороги Песчанокопское-Сальск-Зимовники- Котельниково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газин  «Пан Сазан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товская обл., Сальский р-он, 61+640км автодороги Котельниково- Зимовники- Сальск- Песчанокопское (Площадка № 57)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сфаль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ИП Созаев А.С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3231500000356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Счальский р-он, 61+640км автодороги Котельниково- Зимовники- Сальск- Песчанокопско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lang w:eastAsia="ru-RU"/>
              </w:rPr>
              <w:t>Магазин  «Фартуна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lang w:eastAsia="ru-RU"/>
              </w:rPr>
              <w:t>Рыбный дом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Ростовская обл., Сальский район, п. Конезавод им. Буденного, ул. Молодежная, 21 (Площадка № 61)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бетонная плит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ООО «АгроСоюз» ОП Буденно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10261041409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п. Конезавод им. Буденного, ул. Молодежная, 2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автогараж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lang w:eastAsia="ru-RU"/>
              </w:rPr>
              <w:t>Ростовская обл., Сальский район, п. Конезавод им. Буденного, ул. Самохвалова,9 (Площадка № 62)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бетонная плит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ООО «АгроСоюз» ОП Буденно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10261041409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п. Конезавод им. Буденного, ул. Ленина, 1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общежит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льский район, п. Манычстрой, ул. Нефтяников,8а (Площадка № 34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то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.7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образование «Буденовское сельское поселение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61530199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льский район, п. Конезавод им. Буденного, ул. Ленина,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КД № 1,2,3,4,5 по ул. Нефтяников, </w:t>
              <w:br/>
              <w:t>жилая застройка по ул. Степная, ул. Речная поселка Манычстрой</w:t>
            </w:r>
          </w:p>
        </w:tc>
      </w:tr>
      <w:tr>
        <w:trPr>
          <w:trHeight w:val="15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товская область, Сальский район, п. Манычстрой, ул. 40 лет Победы (Площадка № 33)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ind w:firstLine="708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то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.7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тели домов по улицам Северная, Театральная, 40 лет Победы, Мирная, Береговая поселка Манычстро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lang w:eastAsia="ru-RU"/>
              </w:rPr>
              <w:t>Ростовская обл., Сальский район, п. Манычстрой, ул. Лесная рядом с домом № 2 (Площадка № 36)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то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.7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lang w:eastAsia="ru-RU"/>
              </w:rPr>
              <w:t>жители домов по улице Лесная поселка Манычстро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lang w:eastAsia="ru-RU"/>
              </w:rPr>
              <w:t xml:space="preserve">Ростовская обл., Сальский район, п. Манычстрой, ул. Вокзальная (Площадка № 37) 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то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.7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тели домов по улицам Вокзальная, поселка Манычстро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lang w:eastAsia="ru-RU"/>
              </w:rPr>
              <w:t>Ростовская обл., Сальский район, п. Манычстрой, ул. Дубрава,  1 (Площадка № 46)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то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.7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тели домов по улице Дубрава поселка Манычстро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товская обл., Сальский район, п. Манычстрой, ул. Театральная,  на против дома № 2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(Площадка № 32)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то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.7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lang w:eastAsia="ru-RU"/>
              </w:rPr>
              <w:t>жители домов № 1, № 2, № 3 по улице Театральная поселка Манычстро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lang w:eastAsia="ru-RU"/>
              </w:rPr>
              <w:t>Ростовская обл., Сальский район, п. Манычстрой, ул. Магистральная,  рядом с домом № 1 (Площадка № 31)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то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.7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lang w:eastAsia="ru-RU"/>
              </w:rPr>
              <w:t>жители домов  по улице Магистральная поселка Манычстро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lang w:eastAsia="ru-RU"/>
              </w:rPr>
              <w:t>Ростовская область, Сальский район, территория базы отдыха № 5 на землях п. Конезавод имени Буденного, левый берег Веселовского водохранилища (Площадка № 50)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то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.7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О "Холдинг - СКЗ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Сальск, ул. Промышленная, 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аза отдыха № 1</w:t>
              <w:br/>
              <w:t>левый берег Веселовского водохранилищ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товская обл., Сальский район, п. Манычстрой, ул. Нефтяников,6 (Площадка № 44)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то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.7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ООШ № 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eastAsia="ru-RU"/>
              </w:rPr>
            </w:pPr>
            <w:r>
              <w:rPr>
                <w:shd w:fill="FFFFFF" w:val="clear"/>
              </w:rPr>
              <w:t>10261025182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льский район, п. Манычстрой, ул. Нефтяников,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ООШ № 2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остовская обл., Сальский район, п. Манычстрой, ул. Нефтяников,7(Площадка № 45)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то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.7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№ 48 «Чайк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eastAsia="ru-RU"/>
              </w:rPr>
            </w:pPr>
            <w:r>
              <w:rPr>
                <w:shd w:fill="FFFFFF" w:val="clear"/>
              </w:rPr>
              <w:t>10261025178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Сальский район, п. Манычстрой, ул. Нефтяников,7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ДОУ № 48 «Чайка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товская область, Сальский район, территория базы отдыха № 1 на землях п. Конезавод имени Буденного, левый берег Веселовского водохранилища (Площадка №  47)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то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.75/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О «Дон-Энерго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61630108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Сальск, ул. Новостройка,8/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lang w:eastAsia="ru-RU"/>
              </w:rPr>
              <w:t>База отдыха № 1</w:t>
              <w:br/>
              <w:t>левый берег Веселовского водохранилищ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товская область, Сальский район, территория базы отдыха № 19 на землях п. Конезавод имени Буденного, левый берег Веселовского водохранилища (Площадка №  49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то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.75/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«Юго-Восточные электрические сети» филиал ПАО «Россетти Юг» - «Ростовэнерго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7760000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Сальск, ул. Скирды,1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аза отдыха № 19</w:t>
              <w:br/>
              <w:t>левый берег Веселовского водохранилища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товская область, Сальский район, п. Поливной, ул. Строительная, 5а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(Площадка № 25)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ун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образование «Буденновское сельское поселение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61530199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льский район, п. Конезавод имени Буденного, ул. Ленина, 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ая застройка по ул. Строительная, ул. Лесная, ул. Советская, ул. Северная поселка Поливно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товская область, Сальский район, п. Верхнеянинский, ул. Майская, 4а (Площадка №  27)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ун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образование «Буденновское сельское поселение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61530199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льский район, п. Конезавод имени Буденного, ул. Ленина, 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ая застройка по ул. Майская поселка Верхнеянински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товская область, Сальский район, п. 25 лет Военконезавода, ул. Театральная,4б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(Площадка № 28)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ун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образование «Буденновское сельское поселение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61530199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льский район, п. Конезавод имени Буденного, ул. Ленина, 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ая застройка по ул. Театральная, ул. Урожайная поселка 25 лет Военконезавод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товская обл., Сальский район, п. Сальский Беслан, ул. Садовая, 7б (Площадка №  29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ун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образование «Буденновское сельское поселение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61530199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льский район, п. Конезавод имени Буденного, ул. Ленина, 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ая застройка по ул. Крайняя, ул. Мирная, ул. Садовая поселка Сальский Беслан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товская обл., Сальский район, п. Конезавод им. Буденного, ул. Чумакова 1-в (Площадка № 58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сфаль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7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П Хайленко А.Н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eastAsia="ru-RU"/>
              </w:rPr>
            </w:pPr>
            <w:r>
              <w:rPr>
                <w:shd w:fill="FFFFFF" w:val="clear"/>
              </w:rPr>
              <w:t>3166196000931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льский район, г. Пролетарск, ул. Подтелковская, д.113, кв.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газин «Магнит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остовская обл., Сальский район, п. Манычстрой, ул. Промышленная 2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Площадка № 59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сфаль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7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лиал АО «Связьтранснефть»-«Средневолжское производственно-техническое управление связ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77394209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Самара, Пугачевский тракт,64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ПДС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товская область, Сальский район, п. Поливной, ул. Строительная, 5а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(Площадка № 48)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то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П Фаиков Карим Салимжано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C0E31"/>
                <w:sz w:val="21"/>
                <w:szCs w:val="21"/>
                <w:shd w:fill="FFFFFF" w:val="clear"/>
              </w:rPr>
              <w:t>319619600083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. Поливной, ул. Советская,9-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газин  «Анна»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2 к распоряж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уденн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05.03.2025 № 34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 ФАКТИЧЕСКОГО РАЗМЕЩЕНИЯ КОНТЕЙНЕРНЫХ ПЛОЩАДО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территории муниципального образования "Буденновское сельское поселение"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>п. Конезавод им. Буденного, ул. Заречная, 1-а     (Площадка № 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. Конезавод им. Буденного, ул. Восточная,34-а (Площадка № 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. Конезавод им. Буденного, ул. Восточная,34-б (Площадка № 6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. Конезавод им. Буденного, ул. Молодежная, 21 (Площадка № 6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874885" cy="4008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885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. Конезавод им. Буденного, ул. Ленина,5          (Площадка № 39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. Конезавод им. Буденного, ул. Ленина,7          (Площадка № 51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. Конезавод им. Буденного, ул. Ленина,7-б       (Площадка № 52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. Конезавод им. Буденного, ул. Ленина,13        (Площадка № 53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. Конезавод им. Буденного, ул. Садовая ,25      (Площадка № 40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. Конезавод им. Буденного, ул. Семашко,1       (Площадка № 41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. Конезавод им. Буденного, ул. Юбилейная,8   (Площадка № 42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. Конезавод им. Буденного, ул. Восточная, 11-е (Площадка № 54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. Конезавод им. Буденного, ул. Восточная,59    (Площадка № 43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п. Конезавод им. Буденного, ул. Чумакова, 1-б   (Площадка № 55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. Конезавод им. Буденного, ул. Чумакова, 1-в   (Площадка № 58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61 км.+640 м автодороги Песчанокопское-Сальск-Зимовники-Котельниково (Площадка № 56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61 км.+640 м автодороги Песчанокопское-Сальск-Зимовники-Котельниково (Площадка № 57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. Конезавод им. Буденного, ул. Самохвалова,9   (Площадка № 62)</w:t>
      </w:r>
    </w:p>
    <w:p>
      <w:pPr>
        <w:pStyle w:val="Normal"/>
        <w:ind w:left="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" w:leader="none"/>
          <w:tab w:val="left" w:pos="1000" w:leader="none"/>
          <w:tab w:val="left" w:pos="1300" w:leader="none"/>
        </w:tabs>
        <w:ind w:left="50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659620" cy="4485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9620" cy="448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00" w:leader="none"/>
          <w:tab w:val="left" w:pos="1000" w:leader="none"/>
          <w:tab w:val="left" w:pos="1300" w:leader="none"/>
          <w:tab w:val="left" w:pos="1500" w:leader="none"/>
        </w:tabs>
        <w:ind w:left="600" w:hanging="0"/>
        <w:rPr>
          <w:sz w:val="24"/>
          <w:szCs w:val="24"/>
        </w:rPr>
      </w:pPr>
      <w:r>
        <w:rPr>
          <w:sz w:val="24"/>
          <w:szCs w:val="24"/>
        </w:rPr>
        <w:t xml:space="preserve">п. Конезавод им. Буденного, ул. Южная 1-а </w:t>
      </w:r>
      <w:r>
        <w:rPr>
          <w:sz w:val="22"/>
          <w:szCs w:val="22"/>
        </w:rPr>
        <w:t>(Площадка № 38)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800" w:leader="none"/>
          <w:tab w:val="left" w:pos="900" w:leader="none"/>
          <w:tab w:val="left" w:pos="1000" w:leader="none"/>
          <w:tab w:val="left" w:pos="1300" w:leader="none"/>
        </w:tabs>
        <w:ind w:left="60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523730" cy="41522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3730" cy="415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. Манычстрой, ул. Нефтяников,8-а (Площадка № 3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. Манычстрой, ул. 40 лет Победы   (Площадка № 3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. Манычстрой, ул. Лесная                (Площадка № 36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. Манычстрой, ул. Вокзальная        (Площадка № 3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. Манычстрой, ул. Театральная       (Площадка № 3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. Манычстрой, ул. Магистральная   (Площадка № 3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. Манычстрой, ул. Нефтяников,6    (Площадка № 4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</w:rPr>
        <w:t>п. Манычстрой, ул. Нефтяников,7    (Площадка № 4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. Манычстрой, ул. Промышленная,2 (Площадка № 59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875520" cy="46939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5520" cy="469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. Манычстрой, ул. Дубрава         (Площадка № 46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. Манычстрой, база отдыха № 1 (Площадка № 4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792720" cy="29813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272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. Манычстрой, база отдыха № 5 (Площадка № 5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790180" cy="30372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0180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. Манычстрой, база отдыха № 19 (Площадка № 49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795260" cy="27628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526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. Поливной, ул. Строительная,5а (Площадка № 25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. Поливной, ул. Советская, 9-А (Площадка № 4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793990" cy="27349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399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. Верхнеянинский, ул. Майская,4а (Площадка № 2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854315" cy="27343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31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. 25 ВКЗ, ул. Театральная,4б (Площадка № 2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983220" cy="30289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322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. Сальский Беслан, ул. Садовая,7б (Площадка № 29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922260" cy="32766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226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09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 примечани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08:00Z</dcterms:created>
  <dc:creator>***</dc:creator>
  <dc:description/>
  <cp:keywords/>
  <dc:language>en-US</dc:language>
  <cp:lastModifiedBy>User</cp:lastModifiedBy>
  <cp:lastPrinted>2025-03-05T16:07:00Z</cp:lastPrinted>
  <dcterms:modified xsi:type="dcterms:W3CDTF">2025-03-05T13:39:00Z</dcterms:modified>
  <cp:revision>351</cp:revision>
  <dc:subject/>
  <dc:title> </dc:title>
</cp:coreProperties>
</file>