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Буденновского сельского поселения от 25.12.2015 № 150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</w:t>
        <w:tab/>
        <w:t xml:space="preserve"> 30 января 2025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Собрания депутатов Буденновского сельского поселения в соответствии с постановлением Правительства Ростовской области от 10.11.2011 № 116 </w:t>
      </w:r>
      <w:r>
        <w:rPr>
          <w:color w:val="000000"/>
          <w:sz w:val="28"/>
          <w:szCs w:val="28"/>
          <w:shd w:fill="FFFFFF" w:val="clear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(в редакции от 22.01.2025 № 34)</w:t>
      </w:r>
      <w:r>
        <w:rPr>
          <w:sz w:val="28"/>
          <w:szCs w:val="28"/>
        </w:rPr>
        <w:t>, Собрание депутатов  Буден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Буденновского сельского поселения от 25.12.2015 № 150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/>
      </w:pPr>
      <w:r>
        <w:rPr>
          <w:sz w:val="24"/>
          <w:szCs w:val="24"/>
        </w:rPr>
        <w:t xml:space="preserve">к Положению о порядке и размерах выплаты ежемесячного денежного поощрения муниципальным служащим  в Буденновском сельском посе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5580" w:leader="none"/>
        </w:tabs>
        <w:autoSpaceDE w:val="false"/>
        <w:ind w:hanging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ИЦА КОЭФФИЦИЕНТОВ, ПРИМЕНЯЕМЫХ ПРИ ИСЧИСЛЕНИИ РАЗМЕРОВ ЕЖЕМЕСЯЧНОГО ДЕНЕЖНОГО ПООЩРЕНИЯ МУНИЦИПАЛЬНЫХ СЛУЖАЩИХ В БУДЕНН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Коэффициенты, применяемые при исчис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меров  ежемесячного денежного поощрения</w:t>
        <w:br/>
        <w:t>муниципальных служащих, замещающих должности муниципальной службы в Администрации 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39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, применяемые при исчислении размеров ежемесячного денежного поощрения</w:t>
              <w:b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Буденновского сельского поселения, назначаемый по контракту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2.  Настоящее решение вступает в силу со дня его обнародования и </w:t>
      </w:r>
      <w:r>
        <w:rPr>
          <w:sz w:val="28"/>
        </w:rPr>
        <w:t>распространяется на правоотношения, возникшие с 1 января 202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142" w:leader="none"/>
          <w:tab w:val="left" w:pos="180" w:leader="none"/>
        </w:tabs>
        <w:ind w:right="-8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ab/>
        <w:t xml:space="preserve">   </w:t>
        <w:tab/>
        <w:t xml:space="preserve">          В.С. Шевц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8"/>
          <w:szCs w:val="28"/>
        </w:rPr>
        <w:t>30 января 2025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4"/>
          <w:szCs w:val="24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173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4:00Z</dcterms:created>
  <dc:creator>Администрацияг.Сальска</dc:creator>
  <dc:description/>
  <cp:keywords/>
  <dc:language>en-US</dc:language>
  <cp:lastModifiedBy>Fin</cp:lastModifiedBy>
  <cp:lastPrinted>2025-01-30T14:03:00Z</cp:lastPrinted>
  <dcterms:modified xsi:type="dcterms:W3CDTF">2025-01-30T11:05:00Z</dcterms:modified>
  <cp:revision>5</cp:revision>
  <dc:subject/>
  <dc:title> </dc:title>
</cp:coreProperties>
</file>