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677" w:leader="none"/>
          <w:tab w:val="left" w:pos="7395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уденновского сельского поселения от 30.08.2024 года № 153 «Об утверждении прогнозного плана (программы) приватизации муниципального имущества Буденновского сельского поселения на 2024 год и плановый период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</w:t>
        <w:tab/>
        <w:t xml:space="preserve">             </w:t>
        <w:tab/>
        <w:t xml:space="preserve">                          30.01.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на 2024 год и плановый период 2025 года (Приложение №1)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30.01. 2025 года № 177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left="5387" w:hanging="0"/>
        <w:jc w:val="both"/>
        <w:rPr/>
      </w:pPr>
      <w:r>
        <w:rPr/>
        <w:t xml:space="preserve">Собрания депутатов Буденновского </w:t>
      </w:r>
    </w:p>
    <w:p>
      <w:pPr>
        <w:pStyle w:val="Normal"/>
        <w:ind w:left="5387" w:hanging="0"/>
        <w:jc w:val="both"/>
        <w:rPr/>
      </w:pPr>
      <w:r>
        <w:rPr/>
        <w:t xml:space="preserve">сельского поселения от 30.08.2024 года № 153 </w:t>
      </w:r>
    </w:p>
    <w:p>
      <w:pPr>
        <w:pStyle w:val="Normal"/>
        <w:ind w:left="5387" w:hanging="0"/>
        <w:jc w:val="both"/>
        <w:rPr/>
      </w:pPr>
      <w:r>
        <w:rPr/>
        <w:t>«Об утверждении прогнозного плана (программы)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 xml:space="preserve">Буденновского сельского поселения на 2024 год и </w:t>
      </w:r>
    </w:p>
    <w:p>
      <w:pPr>
        <w:pStyle w:val="Normal"/>
        <w:ind w:left="5387" w:hanging="0"/>
        <w:jc w:val="both"/>
        <w:rPr/>
      </w:pPr>
      <w:r>
        <w:rPr/>
        <w:t>плановый период 2025 года»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на 2024 и на планов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на 2024 год и плановый период 2025 года разработан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4 и плановый период 2025 года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для обеспечения выполнения функций и полномочий органов местного самоуправления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содержи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 и плановый период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г. Сальск, ул. Родниковая, д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4: 0010412:67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5,3 кв.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– 1,2,3,4,5,6,7,8,9,10,11,12,13,14,15,16,17,18,19,20,21,22,23,24,25,26,27,28,2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,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(помещени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-н, г Сальск, ул.  Родниковая, д 4,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412:65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269,5 кв. 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1,2,3,4,5,6,7,8,9,10,11,12,13,14,15,16,17,18,19,20,21,22,23,24,25,26,27,28,29,46,47,48,49,50,53,54,55,56,57,60а, 61,62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вижимого имущества (склад сыпучих материалов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дрес: 347630, Россия, Ростовская обл., Сальский район, г. Сальск, ул. Привокзальная, строение 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910:10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ощадью 133,5 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толова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 61:34:0040101:39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309,4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1:34:0040101:84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906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Z</cp:lastModifiedBy>
  <cp:lastPrinted>2017-10-31T16:59:00Z</cp:lastPrinted>
  <dcterms:modified xsi:type="dcterms:W3CDTF">2025-01-30T12:47:00Z</dcterms:modified>
  <cp:revision>37</cp:revision>
  <dc:subject/>
  <dc:title>                                                                                       </dc:title>
</cp:coreProperties>
</file>