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реализации недвижимого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имущества, находящегося в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собственности Администрации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30.01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на основании письма врио директора МУП «ЖКХ» Буденновского сельского поселения А.В. Криворотова № 29.01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зрешить МУП «ЖКХ» Буденновского сельского поселения продажу нежилого здания (столовой), кадастровый номер здания 61:34:0040101:3900, и земельного участка, кадастровый номер земельного участка 61:34:0040101:843, расположенные по адресу: Ростовская область, Сальский район, п. Конезавод имени Буденного, ул. Школьная, 23, в связи с аварийно опасным состоянием зд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ырученные средства с продажи направить на пополнение оборотных активов МУП «ЖКХ» Буденновского сельского поселения, без увеличения уставного и добавочного капитала предприят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1.2025 года № 17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1-31T06:39:00Z</dcterms:modified>
  <cp:revision>85</cp:revision>
  <dc:subject/>
  <dc:title/>
</cp:coreProperties>
</file>