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21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ID="Line 3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РЕШЕНИЕ         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 Собрания депутат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от 26.12.2024 года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72 «О бюджете Буденновского сельского поселени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25 год и на плановый период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6 и 2027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м депутатов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енновского сельского поселения                          30 июля 2025 года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 кодексом Российской  Федерации,  приказом  Министерства  финансов  Российской  Федерации  от 24.05.2022                № 82н «О Порядке формирования и применения  кодов бюджетной  классификации  Российской  Федерации, их структуре и принципах назначения» (в редакции от 13.11.2024 № 166н)  и  приказом Министерства  финансов  Российской  Федерации  </w:t>
      </w:r>
      <w:r>
        <w:rPr>
          <w:sz w:val="28"/>
        </w:rPr>
        <w:t>от 10.06.2024 № 85н «Об утверждении кодов (перечней кодов) бюджетной классификации Российской Федерации на 2025 год (на 2025 год и на плановый период 2026 и 2027 годов)»</w:t>
      </w:r>
      <w:r>
        <w:rPr>
          <w:sz w:val="28"/>
          <w:szCs w:val="28"/>
        </w:rPr>
        <w:t xml:space="preserve">, Собрание депутатов Буденновского сельского </w:t>
      </w:r>
      <w:r>
        <w:rPr>
          <w:color w:val="000000"/>
          <w:sz w:val="28"/>
          <w:szCs w:val="28"/>
        </w:rPr>
        <w:t>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2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Буденновского сельского поселения от 26.12.2024  № 172 «О бюджете Буденновского сельского поселения на 2025 год и на плановый период 2026 и 2027 годов» следующие изменения:</w:t>
      </w:r>
    </w:p>
    <w:p>
      <w:pPr>
        <w:pStyle w:val="Style2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1 статьи 1: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ункте 1 цифры «41582,6» заменить цифрами «42095,4»;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пункте 2 цифры «42452,6» заменить цифрами «42965,4»;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изложить в новой редакции:    </w:t>
      </w:r>
    </w:p>
    <w:p>
      <w:pPr>
        <w:pStyle w:val="Style21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Style21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21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21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21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альского района на 2025 год </w:t>
      </w:r>
    </w:p>
    <w:p>
      <w:pPr>
        <w:pStyle w:val="Style21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26 и 2027 годов»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й доходов местного бюджета на 2025 год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на плановый период 2026 и 2027 годов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  <w:gridCol w:w="1417"/>
        <w:gridCol w:w="1560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7   год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0" w:name="RANGE!A11%3AC64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bookmarkEnd w:id="0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 09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 04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 459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83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 1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553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63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7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98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63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7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985,0</w:t>
            </w:r>
          </w:p>
        </w:tc>
      </w:tr>
      <w:tr>
        <w:trPr>
          <w:trHeight w:val="6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5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9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2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3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8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1 января 2025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3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7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3 03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ристически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7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 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 654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 8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 93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3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5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593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3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9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98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73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9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98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0 0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6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0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74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 0500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38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2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36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36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00 0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0 00 0000 12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0 4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плата, поступающая по договорам социального найма жилых помещ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1</w:t>
            </w:r>
          </w:p>
        </w:tc>
      </w:tr>
      <w:tr>
        <w:trPr>
          <w:trHeight w:val="4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2000 02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2020 02 0000 14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 25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85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906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 056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85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906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34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15002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15002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2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16001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1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16001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1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7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6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Субвенции бюджетам сельских поселений на осуществление первичного воинского уче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9</w:t>
            </w:r>
          </w:p>
        </w:tc>
      </w:tr>
      <w:tr>
        <w:trPr>
          <w:trHeight w:val="2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42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42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84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42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0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45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45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0000 00 0000 0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0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3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" w:name="RANGE!A89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  <w:bookmarkEnd w:id="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»;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8"/>
          <w:szCs w:val="28"/>
        </w:rPr>
        <w:t>. Приложение 2 изложить в новой редакции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иложение 2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альского района на 2025 год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26 и 2027 го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чники финансирования дефицита местного бюдж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5 год и на плановый период 2026 и 2027 годов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4850" w:type="pct"/>
        <w:jc w:val="left"/>
        <w:tblInd w:w="42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784"/>
        <w:gridCol w:w="6160"/>
        <w:gridCol w:w="1820"/>
        <w:gridCol w:w="1821"/>
        <w:gridCol w:w="1540"/>
      </w:tblGrid>
      <w:tr>
        <w:trPr>
          <w:trHeight w:val="170" w:hRule="atLeast"/>
        </w:trPr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1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6 год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uto" w:line="20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7 год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850" w:type="pct"/>
        <w:jc w:val="left"/>
        <w:tblInd w:w="399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786"/>
        <w:gridCol w:w="5793"/>
        <w:gridCol w:w="367"/>
        <w:gridCol w:w="1678"/>
        <w:gridCol w:w="139"/>
        <w:gridCol w:w="1822"/>
        <w:gridCol w:w="299"/>
        <w:gridCol w:w="1241"/>
      </w:tblGrid>
      <w:tr>
        <w:trPr>
          <w:tblHeader w:val="true"/>
          <w:trHeight w:val="172" w:hRule="atLeast"/>
        </w:trPr>
        <w:tc>
          <w:tcPr>
            <w:tcW w:w="3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ind w:right="-3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786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5793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04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0</w:t>
            </w:r>
          </w:p>
        </w:tc>
        <w:tc>
          <w:tcPr>
            <w:tcW w:w="226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1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78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0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78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,0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78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 095,4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 045,3</w:t>
            </w:r>
          </w:p>
        </w:tc>
        <w:tc>
          <w:tcPr>
            <w:tcW w:w="1241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 459,7</w:t>
            </w:r>
          </w:p>
        </w:tc>
      </w:tr>
      <w:tr>
        <w:trPr>
          <w:trHeight w:val="170" w:hRule="atLeast"/>
        </w:trPr>
        <w:tc>
          <w:tcPr>
            <w:tcW w:w="378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 095,4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 045,3</w:t>
            </w:r>
          </w:p>
        </w:tc>
        <w:tc>
          <w:tcPr>
            <w:tcW w:w="1241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 459,7</w:t>
            </w:r>
          </w:p>
        </w:tc>
      </w:tr>
      <w:tr>
        <w:trPr>
          <w:trHeight w:val="553" w:hRule="atLeast"/>
        </w:trPr>
        <w:tc>
          <w:tcPr>
            <w:tcW w:w="378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 095,4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 045,3</w:t>
            </w:r>
          </w:p>
        </w:tc>
        <w:tc>
          <w:tcPr>
            <w:tcW w:w="1241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 459,7</w:t>
            </w:r>
          </w:p>
        </w:tc>
      </w:tr>
      <w:tr>
        <w:trPr>
          <w:trHeight w:val="170" w:hRule="atLeast"/>
        </w:trPr>
        <w:tc>
          <w:tcPr>
            <w:tcW w:w="378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2 965,4              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 045,3</w:t>
            </w:r>
          </w:p>
        </w:tc>
        <w:tc>
          <w:tcPr>
            <w:tcW w:w="1241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 459,7</w:t>
            </w:r>
          </w:p>
        </w:tc>
      </w:tr>
      <w:tr>
        <w:trPr>
          <w:trHeight w:val="170" w:hRule="atLeast"/>
        </w:trPr>
        <w:tc>
          <w:tcPr>
            <w:tcW w:w="378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 965,4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 045,3</w:t>
            </w:r>
          </w:p>
        </w:tc>
        <w:tc>
          <w:tcPr>
            <w:tcW w:w="1241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 459,7</w:t>
            </w:r>
          </w:p>
        </w:tc>
      </w:tr>
      <w:tr>
        <w:trPr>
          <w:trHeight w:val="170" w:hRule="atLeast"/>
        </w:trPr>
        <w:tc>
          <w:tcPr>
            <w:tcW w:w="378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 965,4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 045,3</w:t>
            </w:r>
          </w:p>
        </w:tc>
        <w:tc>
          <w:tcPr>
            <w:tcW w:w="1241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 459,7</w:t>
            </w:r>
          </w:p>
        </w:tc>
      </w:tr>
      <w:tr>
        <w:trPr>
          <w:trHeight w:val="170" w:hRule="atLeast"/>
        </w:trPr>
        <w:tc>
          <w:tcPr>
            <w:tcW w:w="378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793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 965,4</w:t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 045,3</w:t>
            </w:r>
          </w:p>
        </w:tc>
        <w:tc>
          <w:tcPr>
            <w:tcW w:w="1241" w:type="dxa"/>
            <w:tcBorders/>
          </w:tcPr>
          <w:p>
            <w:pPr>
              <w:pStyle w:val="Style21"/>
              <w:ind w:right="-6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459,7»;</w:t>
            </w:r>
          </w:p>
        </w:tc>
      </w:tr>
      <w:tr>
        <w:trPr>
          <w:trHeight w:val="170" w:hRule="atLeast"/>
        </w:trPr>
        <w:tc>
          <w:tcPr>
            <w:tcW w:w="3786" w:type="dxa"/>
            <w:tcBorders/>
          </w:tcPr>
          <w:p>
            <w:pPr>
              <w:pStyle w:val="Normal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0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3" w:type="dxa"/>
            <w:tcBorders/>
          </w:tcPr>
          <w:p>
            <w:pPr>
              <w:pStyle w:val="Normal"/>
              <w:snapToGrid w:val="false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5" w:type="dxa"/>
            <w:gridSpan w:val="2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41" w:type="dxa"/>
            <w:tcBorders/>
          </w:tcPr>
          <w:p>
            <w:pPr>
              <w:pStyle w:val="Style21"/>
              <w:snapToGrid w:val="false"/>
              <w:ind w:right="-66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Приложение 3 изложить в новой редакции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right" w:pos="9071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3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5 год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6 и 2027 годов»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бюджетных ассигнований по разделам, подразделам, целевым статья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муниципальным программам Буденновского сельского поселения и непрограммным направлениям деятельности), группам и подгруппам видов расходов классификации расходов бюджето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25</w:t>
      </w:r>
    </w:p>
    <w:p>
      <w:pPr>
        <w:sectPr>
          <w:type w:val="nextPage"/>
          <w:pgSz w:orient="landscape" w:w="16838" w:h="11906"/>
          <w:pgMar w:left="425" w:right="82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д 2026 и 2027 и на плановый период годов</w:t>
      </w:r>
    </w:p>
    <w:tbl>
      <w:tblPr>
        <w:tblW w:w="1475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5954"/>
        <w:gridCol w:w="709"/>
        <w:gridCol w:w="567"/>
        <w:gridCol w:w="1701"/>
        <w:gridCol w:w="850"/>
        <w:gridCol w:w="1117"/>
        <w:gridCol w:w="268"/>
        <w:gridCol w:w="1150"/>
        <w:gridCol w:w="442"/>
        <w:gridCol w:w="1417"/>
      </w:tblGrid>
      <w:tr>
        <w:trPr>
          <w:trHeight w:val="291" w:hRule="atLeast"/>
        </w:trPr>
        <w:tc>
          <w:tcPr>
            <w:tcW w:w="582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9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ind w:right="-4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51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702,7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65" w:right="-51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570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1" w:right="-51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384,9</w:t>
            </w:r>
          </w:p>
        </w:tc>
      </w:tr>
      <w:tr>
        <w:trPr>
          <w:trHeight w:val="938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51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874,7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3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7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1" w:right="-1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07,2</w:t>
            </w:r>
          </w:p>
        </w:tc>
      </w:tr>
      <w:tr>
        <w:trPr>
          <w:trHeight w:val="683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8,4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3" w:right="-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3" w:right="-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6,3</w:t>
            </w:r>
          </w:p>
        </w:tc>
      </w:tr>
      <w:tr>
        <w:trPr>
          <w:trHeight w:val="423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8,4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3" w:right="-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3" w:right="-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6,3</w:t>
            </w:r>
          </w:p>
        </w:tc>
      </w:tr>
      <w:tr>
        <w:trPr>
          <w:trHeight w:val="772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8,4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3" w:right="-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23" w:right="-1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8,4</w:t>
            </w:r>
          </w:p>
        </w:tc>
      </w:tr>
      <w:tr>
        <w:trPr>
          <w:trHeight w:val="1024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8,4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3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3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8,4</w:t>
            </w:r>
          </w:p>
        </w:tc>
      </w:tr>
      <w:tr>
        <w:trPr>
          <w:trHeight w:val="563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9</w:t>
            </w:r>
          </w:p>
        </w:tc>
      </w:tr>
      <w:tr>
        <w:trPr>
          <w:trHeight w:val="1136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9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92,5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1" w:right="-1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45,2</w:t>
            </w:r>
          </w:p>
        </w:tc>
      </w:tr>
      <w:tr>
        <w:trPr>
          <w:trHeight w:val="336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92,3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3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1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1" w:right="-3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245,0</w:t>
            </w:r>
          </w:p>
        </w:tc>
      </w:tr>
      <w:tr>
        <w:trPr>
          <w:trHeight w:val="84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78,8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7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8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78,8</w:t>
            </w:r>
          </w:p>
        </w:tc>
      </w:tr>
      <w:tr>
        <w:trPr>
          <w:trHeight w:val="1272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78,8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7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42" w:right="-15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78,8</w:t>
            </w:r>
          </w:p>
        </w:tc>
      </w:tr>
      <w:tr>
        <w:trPr>
          <w:trHeight w:val="692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6,4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6,2</w:t>
            </w:r>
          </w:p>
        </w:tc>
      </w:tr>
      <w:tr>
        <w:trPr>
          <w:trHeight w:val="999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0</w:t>
            </w:r>
          </w:p>
        </w:tc>
      </w:tr>
      <w:tr>
        <w:trPr>
          <w:trHeight w:val="116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55,4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4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,2</w:t>
            </w:r>
          </w:p>
        </w:tc>
      </w:tr>
      <w:tr>
        <w:trPr>
          <w:trHeight w:val="989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диспансеризации муниципальных служащих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2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диспансеризации муниципальных служащих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2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513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832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13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8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8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</w:t>
            </w:r>
          </w:p>
        </w:tc>
      </w:tr>
      <w:tr>
        <w:trPr>
          <w:trHeight w:val="1067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8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</w:t>
            </w:r>
          </w:p>
        </w:tc>
      </w:tr>
      <w:tr>
        <w:trPr>
          <w:trHeight w:val="127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8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</w:t>
            </w:r>
          </w:p>
        </w:tc>
      </w:tr>
      <w:tr>
        <w:trPr>
          <w:trHeight w:val="847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59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78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92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ыборов в орган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выборов в органы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8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Буденновского сельского поселения на 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Буденновского сельского поселения на финансовое обеспечение непредвиденных расходов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7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8,5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,7</w:t>
            </w:r>
          </w:p>
        </w:tc>
      </w:tr>
      <w:tr>
        <w:trPr>
          <w:trHeight w:val="659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8,5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,7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,7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-утвержденные расходы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8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,7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8,5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16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13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иных расходов бюджета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8,5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46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иных расходов бюджета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3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иных расходов бюджета Буденновского сельского поселения (Исполнение судебных ак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3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,5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98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иных расходов бюджета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7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3,6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8,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3,9</w:t>
            </w:r>
          </w:p>
        </w:tc>
      </w:tr>
      <w:tr>
        <w:trPr>
          <w:trHeight w:val="216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,6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,9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,6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,9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,6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,9</w:t>
            </w:r>
          </w:p>
        </w:tc>
      </w:tr>
      <w:tr>
        <w:trPr>
          <w:trHeight w:val="814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,6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,9</w:t>
            </w:r>
          </w:p>
        </w:tc>
      </w:tr>
      <w:tr>
        <w:trPr>
          <w:trHeight w:val="1316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,6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,9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37,9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7,9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182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Буден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7,9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7,9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Пожарная безопасность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4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7,9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30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4.02.21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,9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669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4.02.21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,9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669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первичных мер пожарной безопасности на территории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4.02.74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8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Обеспечение безопасности на вод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4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безопасности на вод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4.03.2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723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безопасности на вод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4.03.21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 780,6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83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442,2</w:t>
            </w:r>
          </w:p>
        </w:tc>
      </w:tr>
      <w:tr>
        <w:trPr>
          <w:trHeight w:val="359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довлетворенности населения Буденновского сельского поселения уровнем коммунального обслужи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2.SТ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2.SТ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82,5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42,2</w:t>
            </w:r>
          </w:p>
        </w:tc>
      </w:tr>
      <w:tr>
        <w:trPr>
          <w:trHeight w:val="627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82,5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42,2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82,5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42,2</w:t>
            </w:r>
          </w:p>
        </w:tc>
      </w:tr>
      <w:tr>
        <w:trPr>
          <w:trHeight w:val="744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15,4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42,2</w:t>
            </w:r>
          </w:p>
        </w:tc>
      </w:tr>
      <w:tr>
        <w:trPr>
          <w:trHeight w:val="1026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15,4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42,2</w:t>
            </w:r>
          </w:p>
        </w:tc>
      </w:tr>
      <w:tr>
        <w:trPr>
          <w:trHeight w:val="64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SД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67,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автомобильных дорог общего пользования и искусственных дорож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SД0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367,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иных расходов бюджета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46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иных расходов бюджета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497,4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841,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960,2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44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4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"Жилищное хозяйство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, текущий ремонт муниципального жил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1.2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, текущий ремонт муниципального жил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1.29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8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4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8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8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Коммунальное хозяйство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2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8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, текущий ремонт объектов коммунальной инфраструк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2.29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8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13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, текущий ремонт объектов коммунальной инфраструк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2.29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8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95,6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4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0,2</w:t>
            </w:r>
          </w:p>
        </w:tc>
      </w:tr>
      <w:tr>
        <w:trPr>
          <w:trHeight w:val="942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85,6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4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0,2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85,6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4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0,2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Благоустройство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3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85,6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4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0,2</w:t>
            </w:r>
          </w:p>
        </w:tc>
      </w:tr>
      <w:tr>
        <w:trPr>
          <w:trHeight w:val="56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3.2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73,6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0,2</w:t>
            </w:r>
          </w:p>
        </w:tc>
      </w:tr>
      <w:tr>
        <w:trPr>
          <w:trHeight w:val="839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3.2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73,6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0,2</w:t>
            </w:r>
          </w:p>
        </w:tc>
      </w:tr>
      <w:tr>
        <w:trPr>
          <w:trHeight w:val="411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3.2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12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84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3.29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12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Буденновского сельского поселения «Формирование современной городской среды территории муниципального образования «Буденновское сельское поселение»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Благоустройство общественных территорий Буденновского сельского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комфортной городской среды на территории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4.01.29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72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комфортной городской среды на территор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4.01.29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7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72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7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55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Развитие муниципальной служб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868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беспечении профессионального образования и дополнительного профессионального образования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4.01.21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108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беспечении профессионального образования и дополнительного профессионального образования муниципальных служащих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4.01.21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88,2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07,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862,5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8,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2,5</w:t>
            </w:r>
          </w:p>
        </w:tc>
      </w:tr>
      <w:tr>
        <w:trPr>
          <w:trHeight w:val="63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8,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2,5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8,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2,5</w:t>
            </w:r>
          </w:p>
        </w:tc>
      </w:tr>
      <w:tr>
        <w:trPr>
          <w:trHeight w:val="33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8,2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2,5</w:t>
            </w:r>
          </w:p>
        </w:tc>
      </w:tr>
      <w:tr>
        <w:trPr>
          <w:trHeight w:val="1414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 Буденновского сельского поселения (в части предоставления субсидий муниципальным автономным и бюджетным учреждениям на выполнение муниципального зад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4.01.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8,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2,5</w:t>
            </w:r>
          </w:p>
        </w:tc>
      </w:tr>
      <w:tr>
        <w:trPr>
          <w:trHeight w:val="1414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муниципальных учреждений Буденновского сельского поселения (в части предоставления субсидий муниципальным автономным и бюджетным учреждениям на выполнение муниципального задания)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4.01.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98,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0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62,5</w:t>
            </w:r>
          </w:p>
        </w:tc>
      </w:tr>
      <w:tr>
        <w:trPr>
          <w:trHeight w:val="1172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едоставление субсидий муниципальным бюджетным и автономным учреждениям на иные цели на содержание, обеспечение деятельности, реализацию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4.01.0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3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едоставление субсидий муниципальным бюджетным и автономным учреждениям на иные цели на содержание, обеспечение деятельности, реализацию мероприятий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4.01.00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1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1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,0</w:t>
            </w:r>
          </w:p>
        </w:tc>
      </w:tr>
      <w:tr>
        <w:trPr>
          <w:trHeight w:val="649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,0</w:t>
            </w:r>
          </w:p>
        </w:tc>
      </w:tr>
      <w:tr>
        <w:trPr>
          <w:trHeight w:val="818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государственной пенсии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,0</w:t>
            </w:r>
          </w:p>
        </w:tc>
      </w:tr>
      <w:tr>
        <w:trPr>
          <w:trHeight w:val="972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государственной пенсииза выслугу лет лицам, замещавшим муниципальные должности и должности муниципальной службы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87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4.00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0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Физическая культура и спор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4.01.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44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4.01.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(Иные закупки товаров, работ и услуг для обеспечения государственных (муниципальных) нужд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4.01.2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0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6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 965,4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045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459,7»;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4 изложить в новой редакции:</w:t>
      </w:r>
    </w:p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21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4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1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5 год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26 и 2027 годов»</w:t>
      </w:r>
    </w:p>
    <w:tbl>
      <w:tblPr>
        <w:tblW w:w="1564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606"/>
        <w:gridCol w:w="239"/>
        <w:gridCol w:w="239"/>
      </w:tblGrid>
      <w:tr>
        <w:trPr>
          <w:trHeight w:val="81" w:hRule="atLeast"/>
        </w:trPr>
        <w:tc>
          <w:tcPr>
            <w:tcW w:w="562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06" w:type="dxa"/>
            <w:tcBorders/>
            <w:vAlign w:val="center"/>
          </w:tcPr>
          <w:p>
            <w:pPr>
              <w:pStyle w:val="Style21"/>
              <w:snapToGrid w:val="false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ind w:left="-108" w:right="-11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5 год и на плановый период 2026 и 2027 годов</w:t>
            </w:r>
          </w:p>
          <w:p>
            <w:pPr>
              <w:pStyle w:val="Style21"/>
              <w:ind w:right="-11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ind w:right="-1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  <w:tbl>
            <w:tblPr>
              <w:tblW w:w="14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6"/>
              <w:gridCol w:w="851"/>
              <w:gridCol w:w="709"/>
              <w:gridCol w:w="708"/>
              <w:gridCol w:w="1701"/>
              <w:gridCol w:w="851"/>
              <w:gridCol w:w="1417"/>
              <w:gridCol w:w="1843"/>
              <w:gridCol w:w="1559"/>
            </w:tblGrid>
            <w:tr>
              <w:trPr>
                <w:trHeight w:val="300" w:hRule="atLeast"/>
              </w:trPr>
              <w:tc>
                <w:tcPr>
                  <w:tcW w:w="47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Мин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7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025 год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026 год</w:t>
                  </w:r>
                </w:p>
              </w:tc>
              <w:tc>
                <w:tcPr>
                  <w:tcW w:w="15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027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АДМИНИСТРАЦИЯ БУДЕННОВСКОГО СЕЛЬСКОГО ПОСЕ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42 965,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24 045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>17 459,7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Буденн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.1.00.001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2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458,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358,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358,4</w:t>
                  </w:r>
                </w:p>
              </w:tc>
            </w:tr>
            <w:tr>
              <w:trPr>
                <w:trHeight w:val="1415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обеспечение функций органов местного самоуправления Буденн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8.1.00.001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2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7,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7,9</w:t>
                  </w:r>
                </w:p>
              </w:tc>
            </w:tr>
            <w:tr>
              <w:trPr>
                <w:trHeight w:val="1556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 Буденн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.1.00.001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2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 378,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 278,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 278,8</w:t>
                  </w:r>
                </w:p>
              </w:tc>
            </w:tr>
            <w:tr>
              <w:trPr>
                <w:trHeight w:val="1407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обеспечение функций органов местного самоуправления Буденновского сельского поселения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.1.00.001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2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56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6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6,0</w:t>
                  </w:r>
                </w:p>
              </w:tc>
            </w:tr>
            <w:tr>
              <w:trPr>
                <w:trHeight w:val="1272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обеспечение функций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.1.00.001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4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455,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443,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60,2</w:t>
                  </w:r>
                </w:p>
              </w:tc>
            </w:tr>
            <w:tr>
              <w:trPr>
                <w:trHeight w:val="1120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обеспечение функций органов местного самоуправления Буденновского сельского поселения (Уплата налогов, сборов и иных платежей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.1.00.001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.5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5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406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я по диспансеризации муниципальных служащих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.1.00.210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4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7,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8,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2687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.9.00.723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4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2</w:t>
                  </w:r>
                </w:p>
              </w:tc>
            </w:tr>
            <w:tr>
              <w:trPr>
                <w:trHeight w:val="1556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(Иные межбюджетные трансферты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.9.00.870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.4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3,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4,8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,7</w:t>
                  </w:r>
                </w:p>
              </w:tc>
            </w:tr>
            <w:tr>
              <w:trPr>
                <w:trHeight w:val="1549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(Иные межбюджетные трансферты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.9.00.87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.4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,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готовка и проведение выборов в органы местного самоуправления (Специальные расходы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1.1.00.903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.8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73,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058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ервный фонд Администрации Буденновского сельского поселения на финансовое обеспечение непредвиденных расходов (Резервные средства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.1.00.90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.7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0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ловно-утвержденные расходы (Специальные расходы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.0.00.901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.8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9,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77,7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.9.00.2296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4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0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262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нансовое обеспечение иных расходов бюджета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.9.00.999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4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8,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969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нансовое обеспечение иных расходов бюджета Буденновского сельского поселения (Исполнение судебных актов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.9.00.999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.3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08,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нансовое обеспечение иных расходов бюджета Буденновского сельского поселения (Уплата налогов, сборов и иных платежей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.9.00.999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.5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,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697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9.9.00.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.2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13,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48,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63,9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я по обеспечению пожарной безопасности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.4.02.216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4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89,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9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0,0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обеспечение первичных мер пожарной безопасности на территории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.4.02.748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4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 838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я по обеспечению безопасности на воде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.4.03.217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4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2083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озмещение предприятиям жилищно-коммунального хозяйства части платы граждан за коммунальные услуг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.4.02.SТ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8.1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8,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559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.9.00.224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4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215,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832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442,2</w:t>
                  </w:r>
                </w:p>
              </w:tc>
            </w:tr>
            <w:tr>
              <w:trPr>
                <w:trHeight w:val="1556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монт и содержание автомобильных дорог общего пользования и искусственных дорожных сооружений на них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.9.00.SД061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4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 367,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272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нансовое обеспечение иных расходов бюджета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.9.00.999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4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124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, текущий ремонт муниципального жилого фонда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.4.01.29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4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, текущий ремонт объектов коммунальной инфраструктуры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.4.02.290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4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01,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70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378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ремонт и содержание сетей уличного освещения, оплату уличного освещ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.4.03.290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4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673,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 540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860,2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прочие мероприятия по благоустройству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2.4.03.290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4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 612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 400,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399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мероприятия по формированию комфортной городской среды на территории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9.4.01.293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4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399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.1.00.7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4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510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591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астие в обеспечении профессионального образования и дополнительного профессионального образования муниципальных служащих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7.4.01.215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4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5,0</w:t>
                  </w:r>
                </w:p>
              </w:tc>
            </w:tr>
            <w:tr>
              <w:trPr>
                <w:trHeight w:val="1981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обеспечение деятельности муниципальных учреждений Буденновского сельского поселения (в части предоставления субсидий муниципальным автономным и бюджетным учреждениям на выполнение муниципального задания) (Субсидии бюджетным учреждениям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.4.01.0059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.1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698,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807,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 862,5</w:t>
                  </w:r>
                </w:p>
              </w:tc>
            </w:tr>
            <w:tr>
              <w:trPr>
                <w:trHeight w:val="1555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предоставление субсидий муниципальным бюджетным и автономным учреждениям на иные цели на содержание, обеспечение деятельности, реализацию мероприятий (Субсидии бюджетным учреждениям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5.4.01.007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.1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90,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лата государственной пенсии за выслугу лет лицам, замещавшим муниципальные должности и должности муниципальной службы (Публичные нормативные социальные выплаты гражданам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9.9.00.100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.1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0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0,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11,0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47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культурные и массовые спортивные мероприятия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6.4.01.219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.4.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0,0»;</w:t>
                  </w:r>
                </w:p>
              </w:tc>
            </w:tr>
          </w:tbl>
          <w:p>
            <w:pPr>
              <w:pStyle w:val="Style21"/>
              <w:ind w:right="-1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right="-1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ind w:right="-1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ind w:right="-8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6. Приложение 5 изложить в новой редакции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5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5 </w:t>
      </w:r>
    </w:p>
    <w:p>
      <w:pPr>
        <w:pStyle w:val="Style21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д и на плановый период 2026 и 2027 годов»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муниципальным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5 год и на плановый период 2026 и 2027 годов</w:t>
      </w:r>
    </w:p>
    <w:tbl>
      <w:tblPr>
        <w:tblW w:w="16352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4553"/>
        <w:gridCol w:w="2552"/>
        <w:gridCol w:w="1701"/>
        <w:gridCol w:w="709"/>
        <w:gridCol w:w="239"/>
        <w:gridCol w:w="611"/>
        <w:gridCol w:w="709"/>
        <w:gridCol w:w="1276"/>
        <w:gridCol w:w="945"/>
        <w:gridCol w:w="330"/>
        <w:gridCol w:w="945"/>
        <w:gridCol w:w="331"/>
        <w:gridCol w:w="1087"/>
        <w:gridCol w:w="239"/>
      </w:tblGrid>
      <w:tr>
        <w:trPr>
          <w:trHeight w:val="360" w:hRule="atLeast"/>
        </w:trPr>
        <w:tc>
          <w:tcPr>
            <w:tcW w:w="4678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1" w:type="dxa"/>
            <w:gridSpan w:val="4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1"/>
              <w:snapToGrid w:val="false"/>
              <w:ind w:left="-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7 год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 965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 04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7 459,7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98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74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6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98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74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6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Жилищное хозяй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текущий ремонт муниципального жил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1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 процессных мероприятий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удовлетворенности населения Буденновского сельского поселения уровнем коммунального обслужи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текущий ремонт объектов коммунальной инфраструк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2 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2 2 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агоустройство территории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285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 оплату уличного освещ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3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73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 прочие мероприятия по благоустройств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4 03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3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пожарной безопас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2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обеспечение первичных мер пожарной безопасности на территории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2 74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безопасности на вод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обеспечению  безопасности на вод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3 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8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80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862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8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80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862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мплекс процессных мероприятий «Развитие культуры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08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80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862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Буденн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698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80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862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едоставление субсидий муниципальным бюджетным и автономным учреждениям на иные цели на содержание, обеспечение деятельности, реализацию мероприятий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4 01 0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0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изическая культура и  спор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организацию и проведение физкультурных и массовых спортивных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4 01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еспечении профессионального образования и дополнительного профессионального образования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4 01 2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4 00 0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 процессн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лагоустройство общественных территорий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4 01 0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формированию комфортной городской среды на территор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4 01 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558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43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436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558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43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436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3" w:name="RANGE!A43%3AB61"/>
            <w:r>
              <w:rPr>
                <w:rFonts w:cs="Times New Roman" w:ascii="Times New Roman" w:hAnsi="Times New Roman"/>
                <w:sz w:val="24"/>
                <w:szCs w:val="24"/>
              </w:rPr>
              <w:t>88 1 00 0011</w:t>
            </w:r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8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8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обеспечение функций органов местного самоуправления Буденн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Администрации Буденн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03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5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09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0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92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78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7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78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обеспечение функций органов местного самоуправления Буденн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асходы на выплаты персоналу государственных (муниципальных) органов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обеспечение деятельности органов местного самоуправления Буденн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3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на обеспечение деятельности органов местного самоуправления Буденн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плата налогов, сборов и т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я по диспансеризации муниципальных служащих Буденн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 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8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3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ыборов в органы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ализация направления расходов в рамках обеспечения подготовки и проведения выборов в органы местного само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1 00 9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44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6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,7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ервный фонд Администрации Буденновского сельского  поселения на финансовое обеспечение  непредвиденных расход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овно-утвержденные расх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0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7,7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24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8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8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15,4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83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42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и искусственных дорожных сооружений на н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9 9 00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06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67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муниципального имущества, признание прав и регулирование отношений по муниципальной собственности Буденн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иных расходов бюджета Буденн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иных расходов бюджета Буденн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сполнение судебных ак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иных расходов бюджета Буденн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(Уплата налогов, сборов и т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иных расходов бюджета Буденнов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»;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                                                                                                         В.С. Шевц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0 июля 2025 года</w:t>
      </w:r>
    </w:p>
    <w:p>
      <w:pPr>
        <w:sectPr>
          <w:type w:val="nextPage"/>
          <w:pgSz w:orient="landscape" w:w="16838" w:h="11906"/>
          <w:pgMar w:left="993" w:right="962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02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Абзац списка Знак"/>
    <w:qFormat/>
    <w:rPr>
      <w:rFonts w:eastAsia="Calibri"/>
      <w:sz w:val="22"/>
      <w:szCs w:val="22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ind w:firstLine="540"/>
      <w:jc w:val="both"/>
    </w:pPr>
    <w:rPr>
      <w:sz w:val="26"/>
      <w:szCs w:val="26"/>
      <w:shd w:fill="FFFFFF" w:val="clear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5:47:00Z</dcterms:created>
  <dc:creator>Пользователь</dc:creator>
  <dc:description/>
  <cp:keywords/>
  <dc:language>en-US</dc:language>
  <cp:lastModifiedBy>Fin</cp:lastModifiedBy>
  <cp:lastPrinted>2025-08-06T15:36:00Z</cp:lastPrinted>
  <dcterms:modified xsi:type="dcterms:W3CDTF">2025-08-06T13:08:00Z</dcterms:modified>
  <cp:revision>8</cp:revision>
  <dc:subject/>
  <dc:title/>
</cp:coreProperties>
</file>