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ЕРЫ БЕЗОПАСНОСТИ ПРИ СХОДЕ СНЕГА С КРЫШИ ПАДЕНИИ СОСУЛЕК.</w:t>
      </w:r>
      <w:r>
        <w:rPr/>
        <w:t xml:space="preserve"> </w:t>
      </w:r>
    </w:p>
    <w:p>
      <w:pPr>
        <w:pStyle w:val="Normal"/>
        <w:rPr/>
      </w:pPr>
      <w:r>
        <w:rPr/>
      </w:r>
    </w:p>
    <w:p>
      <w:pPr>
        <w:pStyle w:val="Normal"/>
        <w:ind w:firstLine="540"/>
        <w:rPr/>
      </w:pPr>
      <w:r>
        <w:rPr/>
        <w:t>Зима, как правило, сопровождается неустойчивым характером погоды, перепадами температур, образованием снежных заносов, сосулек и гололеда, налипанием мокрого снега и т.п. В связи с этим повышается риск получения травм и опасность для жизни во время гололеда, сосулек, наледи с крыш и сильных морозов.</w:t>
      </w:r>
    </w:p>
    <w:p>
      <w:pPr>
        <w:pStyle w:val="Normal"/>
        <w:ind w:firstLine="540"/>
        <w:rPr/>
      </w:pPr>
      <w:r>
        <w:rPr/>
        <w:t xml:space="preserve"> </w:t>
      </w:r>
      <w:r>
        <w:rPr/>
        <w:t xml:space="preserve">При обнаружении сосулек, висящих на крыше здания, необходимо обратиться в обслуживающую организацию. Работники коммунальных служб должны отреагировать на ваше сообщение. Согласно существующим нормам, ответственность за все травмы, полученные прохожими, несут руководители обслуживающих предприятий, сооружений независимо от форм собственности. Поэтому, если вы увидели угрожающих размеров сосульку или снежную шапку, обращайтесь в Управляющую компанию или в обслуживающие предприятия, которые и должны принять необходимые меры по чистке кровли. Работы должны быть организованы в соответствии с требованиями техники безопасности. </w:t>
      </w:r>
    </w:p>
    <w:p>
      <w:pPr>
        <w:pStyle w:val="Normal"/>
        <w:ind w:firstLine="540"/>
        <w:rPr/>
      </w:pPr>
      <w:r>
        <w:rPr/>
        <w:t xml:space="preserve">На местах очистки должны быть установлены знаки, запрещающие пешеходное движение и ограждения. Снег, сброшенный с крыш, должен немедленно вывозиться владельцами строений. При обнаружении оборванного снегом электропровода, свисающего с крыши, ни в коем случае не касайтесь его и держитесь на безопасном расстоянии не ближе 8 метров. Немедленно сообщите об обрыве в обслуживающую организацию или по телефону 01. До прибытия аварийной бригады не подпускайте к оборванному проводу прохожих, особенно детей. </w:t>
      </w:r>
    </w:p>
    <w:p>
      <w:pPr>
        <w:pStyle w:val="Normal"/>
        <w:ind w:firstLine="540"/>
        <w:rPr/>
      </w:pPr>
      <w:r>
        <w:rPr/>
        <w:t xml:space="preserve">Передвигаясь по тротуару в период таяния снега, необходимо выбирать наиболее безопасный маршрут движения, смотреть вверх и не идти под крышами зданий, следует быть особенно внимательным, проходя мимо дома и у высоких деревьев. Ни в коем случае не заходить за ограничительные ограждения вблизи домов или деревьев. При образовании значительного снежного покрова на деревьях и при сильных морозах необходимо воздержаться от прогулок в парковых зонах и лесополосах. Во время прогулки в парке в период налипания снега нужно быть особенно внимательными. В частности, идя возле высоких деревьев, сначала необходимо убедиться, что нет угрозы падения снега. </w:t>
      </w:r>
    </w:p>
    <w:p>
      <w:pPr>
        <w:pStyle w:val="Normal"/>
        <w:ind w:firstLine="540"/>
        <w:rPr/>
      </w:pPr>
      <w:r>
        <w:rPr/>
        <w:t xml:space="preserve">Резкие перепады температур, заморозки и снегопады создают условия для таких опасных погодных явлений как гололедица, нависание снежных козырьков, сосулек на крышах зданий. </w:t>
      </w:r>
    </w:p>
    <w:p>
      <w:pPr>
        <w:pStyle w:val="Normal"/>
        <w:ind w:firstLine="540"/>
        <w:rPr/>
      </w:pPr>
      <w:r>
        <w:rPr/>
        <w:t xml:space="preserve">Специалисты – травматологи рекомендуют обратить внимание на походку: ступать надо на всю подошву, не торопиться, ноги слегка расслаблять в коленях. Руки должны быть не заняты сумками. Надевать удобную, на устойчивом каблуке с нескользкой подошвой обувь. При падении - не выставлять руки перед собой, стараться упасть на бок, что позволит избежать сложных переломов. Помните, что во время гололеда надо пересекать улицу только в месте, обозначенного пешеходного перехода, так как из-за скользкого дорожного покрытия водителю требуется больше времени для остановки транспортного средства. Не перебегать дорогу перед движущимся транспортом. </w:t>
      </w:r>
    </w:p>
    <w:p>
      <w:pPr>
        <w:pStyle w:val="Normal"/>
        <w:ind w:firstLine="540"/>
        <w:rPr/>
      </w:pPr>
      <w:r>
        <w:rPr/>
        <w:t xml:space="preserve">При движении пешеходов вдоль тротуаров, следует помнить о вероятности падения с крыш зданий снежных козырьков и сосулек. Во избежание несчастных случаев, проявлять максимальные внимание и осторожность. 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 гололеде передвигайтесь осторожно, не торопясь, наступая на всю подошву. 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Будьте предельно внимательным на проезжей части дороге: не торопитесь, и тем более не бегите. Старайтесь обходить все места с наклонной поверхностью. Наступать следует на всю подошву, ноги слегка расслабить в коленях. Руки по возможности должны быть свободны, старайтесь не носить тяжелые сумки, не держите руки в карманах — это увеличивает вероятность падения. 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 Пожилым людям рекомендуется использовать трость с резиновым наконечником или специальную палку с заостренными шипами. </w:t>
      </w:r>
    </w:p>
    <w:p>
      <w:pPr>
        <w:pStyle w:val="Normal"/>
        <w:ind w:firstLine="540"/>
        <w:rPr/>
      </w:pPr>
      <w:r>
        <w:rPr/>
        <w:t>При гололеде увеличивается и количество ДТП. Во избежание аварийных ситуаций на дорогах необходимо соблюдать скоростной режим, дистанцию. Ведь при гололеде тормозной путь увеличивается в 8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7:00Z</dcterms:created>
  <dc:creator>Komp</dc:creator>
  <dc:description/>
  <cp:keywords/>
  <dc:language>en-US</dc:language>
  <cp:lastModifiedBy>сергей1</cp:lastModifiedBy>
  <dcterms:modified xsi:type="dcterms:W3CDTF">2016-01-10T10:12:00Z</dcterms:modified>
  <cp:revision>5</cp:revision>
  <dc:subject/>
  <dc:title/>
</cp:coreProperties>
</file>