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свободных земельных участков, расположенных на территории Буде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2"/>
        <w:gridCol w:w="2329"/>
        <w:gridCol w:w="1324"/>
        <w:gridCol w:w="1566"/>
        <w:gridCol w:w="1693"/>
        <w:gridCol w:w="1800"/>
      </w:tblGrid>
      <w:tr>
        <w:trPr>
          <w:trHeight w:val="1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я земельного участ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ное использование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вид приобретаемого пра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вское сельское посел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,Сальский , 6км+500м северо-западнее от разъезда « Маныч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особоохраняемых  территорий и объек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34:0600006:2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объектов рекреацио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3,0 Аренда10 л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05:00Z</dcterms:created>
  <dc:creator>Буденного</dc:creator>
  <dc:description/>
  <cp:keywords/>
  <dc:language>en-US</dc:language>
  <cp:lastModifiedBy>Буденного</cp:lastModifiedBy>
  <dcterms:modified xsi:type="dcterms:W3CDTF">2015-07-10T10:35:00Z</dcterms:modified>
  <cp:revision>3</cp:revision>
  <dc:subject/>
  <dc:title/>
</cp:coreProperties>
</file>