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е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06.2019 г.                                                                                                            15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 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Эдуард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ксана Алексе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ченко Михаи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.о. начальника Сальского филиала ГБУ РО «ОКЦФП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ТПЦ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еспечение антитеррористической защищенности потенциально опасных объектов, объектов ЖКХ, объектов здравоохранения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.</w:t>
        <w:tab/>
        <w:t>Обеспечение антитеррористической защищенности потенциально опасных объектов, объектов ЖКХ, объектов здравоохранения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К.В. Степаненко – главу Администрации Буденновского сельского поселения - председателя штаб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 последнее время значительную угрозу для России приобретает международный терроризм, превращающий мирное население в объект силового воздействия с целью дестабилизации обстановки, запугивания людей, лишения их способности оказывать организованное противодейств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овершенно ясно, что терроризм – явление не новое, но еще не изученное до конца.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ряду с этим объектами терроризма могут быть объекты экономики повышенной опасности и объекты коммунального хозяйства, на которых повреждения технологического оборудования приводят к возникновению вторичных поражающих факторов, значительно превышающих по своим масштабам и тяжести последствий поражающие факторы, являющие следствием первичного воздействия на объект. К таким объектам, прежде всего, следует отнести объекты: магистральные нефтепроводы и газопроводы, гидротехнические сооружения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 связи с этим разработан и применяется широкий спектр антитеррористических мероприятий, в которые вовлечены не только силовые ведомства, администрации поселений, но и организации и население. Сегодня на заседании штаба рассмотрим антитеррористическую защищенность потенциально опасных объектов, расположенных на территории Буденновского сельского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СЛУШАЛИ: Гладкого Э.Н.- начальника ЛПДС «Екатеринов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антитеррористической защиты ЛПДС «Екатериновка» выполняются следующие мероприяти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щиту от несанкционированного проникновения на объект посторонних лиц и транспортных средств обеспечивают наличие охранно-режимных мер и инженерно-технических сооружени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Волгоградским РНУ разработан и согласован паспорт антитеррористической защищ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также имеется паспорт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при трудоустройстве на наш участок производится проверка персональных данных работ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граничена парковка автотранспорта вблизи объе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непосредственной близости от объекта запрещено размещение и строительство посторонних объе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регулярно производится инструктаж персонала по повышению бдительности и действиям в условиях террористической угроз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наличие средств связи, обеспечивающих своевременное информирования правоохранительных органов о возможных признаках террористической угрозы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наличие систем громкоговорящей связи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наличие группы быстрого реагир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Антитеррористические мероприятия на нашем объекте выполняются в полном объе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УШАЛИ: Захарченко Михаила Викторовича - начальника ОРТП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антитеррористической безопасности на территории ОРТПЦ выполняются следующи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рритория ОРТПЦ ограждена по всему периметр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ыполняются охранно-режимные меры, обеспечивающие защиту от несанкционированного проникновения на объект посторонних лиц и транспортных сред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имеется паспорт безопасности и паспорт антитеррористической безопасности ОРТП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 производится проверка персональных данных работников при трудоустройств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граничена парковка автотранспорта вблизи ОРТП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граничено размещение и строительство посторонних объектов в непосредственной близости ОРТП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инструктаж персонала ОРТПЦ по повышению бдительности и действиям в условиях террористической угрозы производится регулярн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ются средства связи, обеспечивающие своевременное информирование правоохранительных органов о возможных признаках террористической угрозы, также имеется система громкоговорящей связ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УШАЛИ:</w:t>
      </w:r>
      <w:r>
        <w:rPr>
          <w:b/>
        </w:rPr>
        <w:t xml:space="preserve"> </w:t>
      </w:r>
      <w:r>
        <w:rPr>
          <w:sz w:val="28"/>
          <w:szCs w:val="28"/>
        </w:rPr>
        <w:t>Пономареву Оксану Алексеевну</w:t>
      </w:r>
      <w:r>
        <w:rPr/>
        <w:t xml:space="preserve"> - </w:t>
      </w:r>
      <w:r>
        <w:rPr>
          <w:sz w:val="28"/>
          <w:szCs w:val="28"/>
          <w:shd w:fill="FFFFFF" w:val="clear"/>
        </w:rPr>
        <w:t xml:space="preserve">И.о. начальника Сальского филиала ГБУ РО «ОКЦФП». Для обеспечения антитеррористической защищенности противотуберкулезного диспансера выполняются следующие мероприят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рганизованы охранно-предупредительные меры по контролю за прилегающей к объекту территорией в целях своевременного выявления признаков возможной террористической угроз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одится инструктаж персонала объекта по повышению бдительности и действиям в условиях террористической угроз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наличие средств связи, обеспечивающих своевременное информирование правоохранительных органов о возможных признаках террористической угрозы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УШАЛИ: Сараево Аллу Владимировну –ведущего специалиста муниципального хозяйства Администрации Буденновского сельского поселения. Необходимо усилить работу с населением. Население обязано быть бдительным. Нам с вами необходимо наладить обратную связь с населением. Граждане должны информировать специалистов Администрации Буденновского сельского поселения о фактах нахождения посторонних лиц на объектах водоснабжения поселения и на территории газораспределительных шкафов п. Конезавод имени Буден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И.о. начальника Сальского филиала ГБУ РО «ОКЦФП» предоставить в Администрацию Буденновского сельского поселения паспорт антитеррористической безопас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октября 2019 г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пожароопасный период 2019 года усилить контроль за прилегающей к учреждению территорией в части своевременного выявления очагов возгорания в лесном массиве, разработать и утвердить план эвакуации пациентов и персон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                       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19-12-24T13:35:00Z</cp:lastPrinted>
  <dcterms:modified xsi:type="dcterms:W3CDTF">2019-12-24T10:36:00Z</dcterms:modified>
  <cp:revision>164</cp:revision>
  <dc:subject/>
  <dc:title/>
</cp:coreProperties>
</file>