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5.01.2018                                                                                                         № 10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. Конезавод имени Буденного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 xml:space="preserve">Буденновского сельского поселения от 15.10.2013 № 217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«Об утверждении муниципальной программы Буденновского</w:t>
      </w:r>
    </w:p>
    <w:p>
      <w:pPr>
        <w:pStyle w:val="Style23"/>
        <w:ind w:hanging="0"/>
        <w:rPr/>
      </w:pPr>
      <w:r>
        <w:rPr>
          <w:szCs w:val="28"/>
        </w:rPr>
        <w:t>сельского поселения «Муниципальная политика»</w:t>
      </w:r>
    </w:p>
    <w:p>
      <w:pPr>
        <w:pStyle w:val="Style23"/>
        <w:ind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ем лимитов бюджетных обязательств на 2017 год и внесением изменений в решение Собрания депутатов Буденновского сельского поселения от 26.12.2016 года № 28 «О бюджете Буденновского сельского поселения Сальского района на 2017 год и на плановый период 2018 и 2019 годов», решением Собрания депутатов Буденновского сельского поселения от 27.12.2017 года № 72 «О внесении изменений в решение Собрания депутатов Буденновского сельского поселения от 14.12.2017 № 69 «О бюджете Буденновского сельского поселения Сальского района на 2018 год и на плановый период 2019 и 2020 годов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3"/>
        <w:ind w:hanging="0"/>
        <w:rPr>
          <w:sz w:val="16"/>
          <w:szCs w:val="16"/>
        </w:rPr>
      </w:pPr>
      <w:r>
        <w:rPr>
          <w:szCs w:val="28"/>
        </w:rPr>
        <w:t xml:space="preserve">                                             </w:t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>
          <w:kern w:val="2"/>
          <w:szCs w:val="28"/>
        </w:rPr>
        <w:t xml:space="preserve">Внести изменения в постановление Администрации Буденновского сельского поселения от 15.10.2013г. № 217 </w:t>
      </w:r>
      <w:r>
        <w:rPr>
          <w:szCs w:val="28"/>
        </w:rPr>
        <w:t>«Об утверждении муниципальной  программы Буденновского сельского поселения «Муниципальная    политика»: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риложении </w:t>
      </w:r>
      <w:r>
        <w:rPr>
          <w:kern w:val="2"/>
          <w:sz w:val="28"/>
          <w:szCs w:val="28"/>
        </w:rPr>
        <w:t xml:space="preserve"> к постановлению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4"/>
        <w:gridCol w:w="6227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Буденновского сельского поселения: всего -  144,6 тыс. рублей, в том числе:</w:t>
            </w:r>
          </w:p>
          <w:p>
            <w:pPr>
              <w:pStyle w:val="Style2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4 год </w:t>
            </w:r>
            <w:r>
              <w:rPr>
                <w:kern w:val="2"/>
                <w:szCs w:val="28"/>
              </w:rPr>
              <w:t>– 10</w:t>
            </w:r>
            <w:r>
              <w:rPr>
                <w:szCs w:val="28"/>
              </w:rPr>
              <w:t>,0 тыс. рублей;</w:t>
            </w:r>
          </w:p>
          <w:p>
            <w:pPr>
              <w:pStyle w:val="Style2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  <w:r>
              <w:rPr>
                <w:kern w:val="2"/>
                <w:szCs w:val="28"/>
              </w:rPr>
              <w:t>– 11</w:t>
            </w:r>
            <w:r>
              <w:rPr>
                <w:szCs w:val="28"/>
              </w:rPr>
              <w:t>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26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5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7" w:type="dxa"/>
            <w:tcBorders/>
          </w:tcPr>
          <w:p>
            <w:pPr>
              <w:pStyle w:val="Style23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Приложение 2 к муниципальной программе Буденновского сельского поселения «Муниципальная    политика» читать в новой редакц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  <w:t>4.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ведущего специалиста по организационной работе Москвину И.И. и начальника сектора экономики и финансов Козак О.В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80" w:after="0"/>
        <w:ind w:left="92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Буденновского сельского поселения                                         К.В. Степаненко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jc w:val="center"/>
        <w:rPr/>
      </w:pPr>
      <w:r>
        <w:rPr/>
        <w:t xml:space="preserve">           </w:t>
      </w:r>
      <w:r>
        <w:rPr/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ы Буденновского сельского поселения «Муниципальная поли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/>
      </w:pPr>
      <w:r>
        <w:rPr/>
        <w:t>источникам и объемам финансирования Программы</w:t>
      </w:r>
      <w:r>
        <w:br w:type="page"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10"/>
        <w:gridCol w:w="1541"/>
        <w:gridCol w:w="2209"/>
        <w:gridCol w:w="835"/>
        <w:gridCol w:w="700"/>
        <w:gridCol w:w="664"/>
        <w:gridCol w:w="31"/>
        <w:gridCol w:w="696"/>
        <w:gridCol w:w="835"/>
        <w:gridCol w:w="40"/>
        <w:gridCol w:w="804"/>
        <w:gridCol w:w="279"/>
        <w:gridCol w:w="556"/>
        <w:gridCol w:w="417"/>
        <w:gridCol w:w="278"/>
        <w:gridCol w:w="496"/>
        <w:gridCol w:w="60"/>
        <w:gridCol w:w="1219"/>
        <w:gridCol w:w="23"/>
      </w:tblGrid>
      <w:tr>
        <w:trPr>
          <w:tblHeader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правовой основы муниципальной 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формирования и ведения реестра муниципальных служащих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изменениями законодательства Российской Федерации и Ростовской области о муниципальной служб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недрение эффективных технологий и современных методов кадровой работы, направ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ых механизмов подбора кадров муниципальной службы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рректировка системы подбора кадров, разработка практических рекомендаций по её совершенствова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ик подбора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конкурсного замещения вакантных должностей муниципальной службы в органах местного самоуправл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механизма формирования кадрового резерва муниципальной службы на конкурсной основ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обучения кадрового резерва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индивидуальных планов профессионального развития граждан, включенных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V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должностных инструкций муниципальных служа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одельных должностных инструк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личным направлениям деятельности муниципальных служащи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ы 2015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14 года – I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IV кварталы ежегод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пределах средств, предусмотренных на содержание органов местного самоуправления</w:t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II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процедуры, обеспечивающей проведение служебных расследований коррупционных проявлений со стороны муниципальных служа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тимизация штатной численности муниципальных служащ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сбора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нализа информации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муниципальной службы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I кварталы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длож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ормированию организационной 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штатной численности органов местного самоуправл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Повышение престижа муниципальной 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муниципальных гаран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й служб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ханизмов социальных гаран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ительного страхования муниципальных служащих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оздоровления муниципальных служащи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мер по формированию позитивного общественного мнения о муниципальной служб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ханизмов стимулирования деятельности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влечение на муниципальную службу квалифицированных молодых специалис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адрового потенциала органов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ститута стажерства в органах местного самоуправления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лодежного кадрового резерва муниципальной службы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независимых экспертов для участ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седаниях конкурсных, аттестационных комисси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Буденновского сельского поселения раздела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Буденновского сельского поселения страниц с возможностью сообщения гражданами информации о фактах проявления коррупции, организация «телефонов довер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1">
    <w:name w:val="Текст сноски Знак1"/>
    <w:basedOn w:val="Style11"/>
    <w:qFormat/>
    <w:rPr>
      <w:rFonts w:ascii="Calibri" w:hAnsi="Calibri" w:eastAsia="Calibri" w:cs="Calibri"/>
      <w:sz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8"/>
    </w:rPr>
  </w:style>
  <w:style w:type="character" w:styleId="Style17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2 Знак1"/>
    <w:basedOn w:val="Style11"/>
    <w:qFormat/>
    <w:rPr>
      <w:rFonts w:ascii="Calibri" w:hAnsi="Calibri" w:eastAsia="Calibri" w:cs="Calibri"/>
    </w:rPr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1"/>
    <w:basedOn w:val="Style11"/>
    <w:qFormat/>
    <w:rPr>
      <w:rFonts w:ascii="Calibri" w:hAnsi="Calibri" w:eastAsia="Calibri" w:cs="Calibri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1">
    <w:name w:val="Основной текст с отступом 2 Знак1"/>
    <w:basedOn w:val="Style11"/>
    <w:qFormat/>
    <w:rPr>
      <w:rFonts w:ascii="Calibri" w:hAnsi="Calibri" w:eastAsia="Calibri" w:cs="Calibri"/>
    </w:rPr>
  </w:style>
  <w:style w:type="character" w:styleId="23">
    <w:name w:val="Основной текст с отступом 2 Знак"/>
    <w:basedOn w:val="Style11"/>
    <w:qFormat/>
    <w:rPr/>
  </w:style>
  <w:style w:type="character" w:styleId="311">
    <w:name w:val="Основной текст с отступом 3 Знак1"/>
    <w:basedOn w:val="Style11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12">
    <w:name w:val="Текст выноски Знак1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13">
    <w:name w:val="Название Знак1"/>
    <w:basedOn w:val="Style11"/>
    <w:qFormat/>
    <w:rPr>
      <w:rFonts w:ascii="Calibri" w:hAnsi="Calibri" w:eastAsia="Calibri" w:cs="Calibri"/>
      <w:b/>
      <w:sz w:val="32"/>
    </w:rPr>
  </w:style>
  <w:style w:type="character" w:styleId="14">
    <w:name w:val="Основной текс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eastAsia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ком"/>
    <w:basedOn w:val="Normal"/>
    <w:qFormat/>
    <w:pPr>
      <w:spacing w:before="80" w:after="80"/>
      <w:jc w:val="center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5:48:00Z</dcterms:created>
  <dc:creator>1</dc:creator>
  <dc:description/>
  <cp:keywords/>
  <dc:language>en-US</dc:language>
  <cp:lastModifiedBy>Буденновское сп</cp:lastModifiedBy>
  <cp:lastPrinted>2018-02-03T08:52:00Z</cp:lastPrinted>
  <dcterms:modified xsi:type="dcterms:W3CDTF">2018-02-03T05:55:00Z</dcterms:modified>
  <cp:revision>4</cp:revision>
  <dc:subject/>
  <dc:title/>
</cp:coreProperties>
</file>