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8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 № 222 от 15.10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«Защита на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х объектах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лимитов бюджетных обязательств на 2017 год и внесением изменений в решение Собрания депутатов Буденновского сельского поселения от 26.12.2016 года № 28 «О бюджете Буденновского сельского поселения Сальского района на 2017 год и на плановый период 2018 и 2019 годов», решением Собрания депутатов Буденновского сельского поселения от 27.12.2017 года № 72 «О внесении изменений в решение Собрания депутатов Буденновского сельского поселения от 14.12.2017 № 69 «О бюджете Буденновского сельского поселения Сальского района на 2018 год и на плановый период 2019 и 2020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изменения в постановление Администрации Буденновского сельского поселения от 15.10.2013г. №222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424"/>
        <w:gridCol w:w="6042"/>
      </w:tblGrid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есурсное обеспечение Программы составляют средства из местных бюджетов, областного бюджета и внебюджетных средств, прогнозируемого как возможный источник средств без указания конкретных сумм,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на реализацию программы по годам составляет 1490,2 тыс. рублей, в том числе: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-й этап 2014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639</w:t>
            </w:r>
            <w:r>
              <w:rPr>
                <w:rFonts w:cs="Times New Roman" w:ascii="Times New Roman" w:hAnsi="Times New Roman"/>
                <w:szCs w:val="28"/>
              </w:rPr>
              <w:t>,5 тыс. рублей;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-й этап 2015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305</w:t>
            </w:r>
            <w:r>
              <w:rPr>
                <w:rFonts w:cs="Times New Roman" w:ascii="Times New Roman" w:hAnsi="Times New Roman"/>
                <w:szCs w:val="28"/>
              </w:rPr>
              <w:t>,8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-й этап </w:t>
            </w:r>
            <w:r>
              <w:rPr>
                <w:kern w:val="2"/>
              </w:rPr>
              <w:t>2016 год – 361</w:t>
            </w:r>
            <w:r>
              <w:rPr/>
              <w:t>,8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 xml:space="preserve">4-й этап </w:t>
            </w:r>
            <w:r>
              <w:rPr>
                <w:kern w:val="2"/>
              </w:rPr>
              <w:t>2017 год – 13</w:t>
            </w:r>
            <w:r>
              <w:rPr/>
              <w:t>,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-й этап </w:t>
            </w:r>
            <w:r>
              <w:rPr>
                <w:kern w:val="2"/>
              </w:rPr>
              <w:t>2018 год – 7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-й этап </w:t>
            </w:r>
            <w:r>
              <w:rPr>
                <w:kern w:val="2"/>
              </w:rPr>
              <w:t>2019 год – 5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ъем средств местного  бюджета составляет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1490,2 тыс. рублей, в том числе: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 xml:space="preserve">1-й этап 2014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639</w:t>
            </w:r>
            <w:r>
              <w:rPr>
                <w:rFonts w:cs="Times New Roman" w:ascii="Times New Roman" w:hAnsi="Times New Roman"/>
                <w:szCs w:val="28"/>
              </w:rPr>
              <w:t>,5 тыс. рублей;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-й этап 2015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305</w:t>
            </w:r>
            <w:r>
              <w:rPr>
                <w:rFonts w:cs="Times New Roman" w:ascii="Times New Roman" w:hAnsi="Times New Roman"/>
                <w:szCs w:val="28"/>
              </w:rPr>
              <w:t>,8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-й этап </w:t>
            </w:r>
            <w:r>
              <w:rPr>
                <w:kern w:val="2"/>
              </w:rPr>
              <w:t>2016 год – 361</w:t>
            </w:r>
            <w:r>
              <w:rPr/>
              <w:t>,8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 xml:space="preserve">4-й этап </w:t>
            </w:r>
            <w:r>
              <w:rPr>
                <w:kern w:val="2"/>
              </w:rPr>
              <w:t>2017 год –13</w:t>
            </w:r>
            <w:r>
              <w:rPr/>
              <w:t>,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-й этап </w:t>
            </w:r>
            <w:r>
              <w:rPr>
                <w:kern w:val="2"/>
              </w:rPr>
              <w:t>2018 год – 7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-й этап </w:t>
            </w:r>
            <w:r>
              <w:rPr>
                <w:kern w:val="2"/>
              </w:rPr>
              <w:t>2019 год – 5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муниципальной программе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читать в новой редакц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jc w:val="both"/>
        <w:rPr/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специалиста  первой категории  Н.А. Шкинд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ден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К.В. Степан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67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</w:t>
      </w:r>
    </w:p>
    <w:p>
      <w:pPr>
        <w:pStyle w:val="Normal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8 г. № 11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"/>
        <w:gridCol w:w="1551"/>
        <w:gridCol w:w="851"/>
        <w:gridCol w:w="709"/>
        <w:gridCol w:w="850"/>
        <w:gridCol w:w="851"/>
        <w:gridCol w:w="709"/>
        <w:gridCol w:w="708"/>
        <w:gridCol w:w="709"/>
        <w:gridCol w:w="708"/>
      </w:tblGrid>
      <w:tr>
        <w:trPr>
          <w:trHeight w:val="1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средств, тыс. рублей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, громкоговорящих устройств, техническое обслужи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–спасате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работающего населения в области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ности населения и выполнению правил безопасности при ЧС. Изготовление сте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сти в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центрального водозаб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разры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еспечение безопасности на в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5:57:00Z</dcterms:created>
  <dc:creator>АДМИН</dc:creator>
  <dc:description/>
  <cp:keywords/>
  <dc:language>en-US</dc:language>
  <cp:lastModifiedBy>Буденновское сп</cp:lastModifiedBy>
  <cp:lastPrinted>2018-02-03T09:04:00Z</cp:lastPrinted>
  <dcterms:modified xsi:type="dcterms:W3CDTF">2018-02-03T06:05:00Z</dcterms:modified>
  <cp:revision>4</cp:revision>
  <dc:subject/>
  <dc:title/>
</cp:coreProperties>
</file>