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Российская Федерация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25.01.2018                                                                                                                № 7                 </w:t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right="4081" w:hanging="0"/>
        <w:jc w:val="both"/>
        <w:rPr/>
      </w:pPr>
      <w:r>
        <w:rPr/>
        <w:t>О порядке выделения бюджетных ассигнований из резервного фонда Администрации Буден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81 Бюджетного кодекса Российской Федерации, постановлением Правительства Ростовской области от 16.06.2014      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 Администрация Буденновского сельского поселения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Правила выделения бюджетных ассигнований из резервного фонда Администрации Буден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  <w:tab/>
        <w:t>Размер средств, направ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установить не менее 5 процентов от величины резервного фонда Администрации Буден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Интернет-сайте Администрации Буден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специалиста I категории Шкиндер Н.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  <w:t>Буденновского сельского поселения                                            К.В. Степаненко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6"/>
      </w:tblGrid>
      <w:tr>
        <w:trPr>
          <w:cantSplit w:val="true"/>
        </w:trPr>
        <w:tc>
          <w:tcPr>
            <w:tcW w:w="48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                                                                        от 25.01.2018 №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ПРАВИЛА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выделения бюджетных ассигнований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 xml:space="preserve">из резервного фонда Администрации Буденновского сельского поселения 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1.</w:t>
        <w:tab/>
        <w:t>Настоящие правила устанавливают порядок выделения бюджетных ассигнований из резервного фонда Администрации Буден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2.</w:t>
        <w:tab/>
        <w:t>Бюджетные ассигнования из резервного фонда выделяются органом местного самоуправления для частичного покрытия расходов на финансовое обеспечение следующих мероприятий, связанных с ликвидацией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2.1.</w:t>
        <w:tab/>
        <w:t>Проведение аварийно-спасательных работ по перечню согласно приложению № 1 к настоящим Правилам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2.2.</w:t>
        <w:tab/>
        <w:t>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3.    В случае ликвидации последствий  чрезвычайных ситуаций в границах муниципального образования, при недостаточности средств и согласно обращению главы сельского поселения, глава муниципального района не позднее одного месяца со дня возникновения чрезвычайной ситуации может обратиться к Губернатору Ростовской области с просьбой о выделении бюджетных ассигнований из резервного фонда на финансовое обеспечение мер по ликвидации чрезвычайной ситуации. Обращение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 же страховых фондов и других источнико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В обращении должны указываться размеры бюджетных ассигнований необходимых для финансового обеспечения каждого из этих мероприятий, с соответствующим обоснованием.  Средства резервного фонда могут выделять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проведение поисковых и аварийно-спасательных работ в зонах чрезвычайных ситуаций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проведение неотложных аварийно-восстановительных работ на объектах жилищно-коммунального хозяйства, социальной сферы, энергетики, транспорта и связи, пострадавших в результате чрезвычайной ситуации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развертывание и содержание временных пунктов проживания и питания для эвакуированных пострадавших граждан в течении необходимого срока, но не более месяца в соответствии с приложениями № 3 и № 4 к Правилам;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оказание единовременной материальной помощи пострадавшим гражданам из расчета не более десятикратного размера установленной минимальной оплаты труда в соответствии с приложениями № 9, № 10 и № 11 к Правилам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На основании заявлений граждан, пострадавших в результате чрезвычайной ситуации, на оказание единовременной материальной помощи и (или) оказание финансовой помощи в связи с утратой ими имущества первой необходимости в результате чрезвычайной ситуации, составленных по форме согласно приложению № 5 к Правилам, после сверки в 3-х дневный срок сведений, указанных в заявлениях, с данными паспорта или другого документа, удостоверяющего личность гражданина, органом местного самоуправления Ростовской области в течение 15 дней с даты введения чрезвычайной ситуации подготавливаются списки граждан на получение единовременной материальной помощи и (или) финансовой помощи в связи с утратой ими имущества (имущества первой необходимости) в соответствии с приложениями № 6 и № 8 к Правилам, которые подписываются главой сельского поселения Сальского района, начальником МБУ Сальского района «Управление по предупреждению и ликвидации чрезвычайных ситуаций», руководителем  МАУ Сальского района «Многофункциональный центр предоставления государственных  и муниципальных услуг» и утверждается главой Администрации Сальского района Ростовской области. Списки граждан на получение финансовой помощи в связи с утратой  (полностью, частично) ими имущества первой необходимости в результате чрезвычайной ситуации, формируются в течение 15 дней с даты введения чрезвычайной ситуации на основании заявлений граждан и актов обследования имущества первой необходимости, утраченного (полностью, частично) в результате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 xml:space="preserve">На основании списков граждан на получение единовременной материальной помощи и (или) финансовой помощи в связи с утратой (полностью, частично) ими имущества первой необходимости в результате чрезвычайной ситуации, Администрацией Сальского района в 3-х дневный срок с момента формирования списков подготавливаются сводные данные о количестве граждан, нуждающихся в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й (далее - сводные данные для выплаты помощи гражданам) в соответствии с приложением № 7 к Правилам и в 2-х дневный срок с момента их получения подписываемым: руководителем финансового органа Сальского района Ростовской области, который осуществляет проверку в указанных списках и сводных данных для выплаты помощи гражданам объемов необходимых бюджетных ассигнований; начальником МБУ Сальского района «Управление по предупреждению и ликвидации чрезвычайных ситуаций», в части подтверждения нахождения адресов граждан в зоне чрезвычайной ситуации, сводные данные для выплаты помощи гражданам согласовывает и подписывает в части их соответствия указанным спискам по количеству граждан и необходимым бюджетным ассигнованиям; руководителем  МАУ Сальского района «Многофункциональный центр предоставления государственных  и муниципальных услуг», в части подтверждения правильности указанных адресов и паспортных данных граждан. Руководитель  МАУ Сальского района «Многофункциональный центр предоставления государственных  и муниципальных услуг» рассматривает и подписывает списки граждан на получение единовременной материальной помощи и (или) финансовой помощи в связи с утратой ими имущества (имущества первой необходимости) в части подтверждения нахождения адресов граждан в зоне чрезвычайной ситуации, и сводные данные для выплаты указанной выше помощи гражданам в части подтверждения правильности указанных адресов и паспортных данных граждан в соответствии с приложениями № 12 к Правилам. Руководитель  МАУ Сальского района «Многофункциональный центр предоставления государственных  и муниципальных услуг» согласовывает указанные списки и сводные данные для выплаты помощи гражданам в 2-х дневный срок с момента их получения. Списки и сводные данные для выплаты помощи гражданам подписываются соответствующими должностными лицами с расшифровкой их подписей, указанием даты и заверяются соответствующими печатями. Утвержденные главой Администрации Сальского района Ростовской области списки и сводные данные для выплаты помощи гражданам в суточный срок после их подписания руководителем  МАУ Сальского района «Многофункциональный центр предоставления государственных  и муниципальных услуг» направляются для согласования в ДПЧС Ростовской области. Обосновывающие документы к указанным спискам и сводным данным хранятся в Администрации Сальского района Ростовской области, направившим обращение Губернатору Ростовской области о выделении бюджетных ассигнований из резервного фонда Правительства Ростовской области. Сводные данные для выплаты помощи гражданам представляются в ДПЧС Ростовской области в качестве документов, обосновывающих общий объем бюджетных ассигнований на финансовое обеспечение мероприятий по оказанию гражданам единовременной материальной помощи и (или) финансовой помощи в связи с утратой ими имущества первой необходимости при ликвидации чрезвычайных ситуаций, в целях подготовки перечисления средств, оставшихся от общего объема бюджетных ассигнований резервного фонда на указанные цели, предусмотренного соответствующим постановлением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 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4. Сектор экономики и финансов и специалист I категории курирующий вопросы по предупреждению и ликвидации чрезвычайных ситуаций  представляет в Администрацию Сальского района финансовую отчетность о расходовании средств, выделенных из резервного фонда на мероприятия по ликвидации чрезвычайных ситуаций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  <w:t>5. Контроль за целевым использованием выделенных на финансовое обеспечение мер по ликвидации чрезвычайных ситуаций средств осуществляется Администрацией Буденновского сельского поселения Сальского района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4395" w:right="-455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-142" w:leader="none"/>
        </w:tabs>
        <w:ind w:left="4395" w:right="-455" w:hanging="0"/>
        <w:jc w:val="right"/>
        <w:rPr/>
      </w:pPr>
      <w:r>
        <w:rPr/>
        <w:t>к Правилам выделения бюджетных</w:t>
      </w:r>
    </w:p>
    <w:p>
      <w:pPr>
        <w:pStyle w:val="Normal"/>
        <w:tabs>
          <w:tab w:val="clear" w:pos="708"/>
          <w:tab w:val="left" w:pos="-142" w:leader="none"/>
        </w:tabs>
        <w:ind w:left="4395" w:right="-455" w:hanging="0"/>
        <w:jc w:val="right"/>
        <w:rPr/>
      </w:pPr>
      <w:r>
        <w:rPr/>
        <w:t>ассигнований из резервного фонда</w:t>
      </w:r>
    </w:p>
    <w:p>
      <w:pPr>
        <w:pStyle w:val="Normal"/>
        <w:tabs>
          <w:tab w:val="clear" w:pos="708"/>
          <w:tab w:val="left" w:pos="-142" w:leader="none"/>
        </w:tabs>
        <w:ind w:left="4395" w:right="-455" w:hanging="0"/>
        <w:jc w:val="right"/>
        <w:rPr/>
      </w:pPr>
      <w:r>
        <w:rPr/>
        <w:t>Администрации Буден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аварийно-спасательных работ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/>
      </w:pPr>
      <w:r>
        <w:rPr/>
        <w:t>(при ликвидации чрезвычайной ситуации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1. Определение границ зоны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2. Ввод (вывод) сил и средств в зону (из зоны)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3. Поиск пострадавших в зоне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4. Защита пострадавших от поражающих факторов источников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5. Оказание пострадавшим первой медицинской помощ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6. Локализация и ликвидация поражающих факторов источников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7. Обеспечение жизнедеятельности сил ликвидации чрезвычайной ситуации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  <w:tab/>
        <w:t>8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bookmarkStart w:id="0" w:name="Par169"/>
      <w:bookmarkEnd w:id="0"/>
      <w:r>
        <w:rPr>
          <w:bCs/>
        </w:rPr>
        <w:t>ПЕРЕЧЕНЬ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неотложных аварийно-восстановительных работ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(</w:t>
      </w:r>
      <w:r>
        <w:rPr/>
        <w:t>при ликвидации чрезвычайной ситуации</w:t>
      </w:r>
      <w:r>
        <w:rPr>
          <w:bCs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widowControl w:val="false"/>
        <w:ind w:firstLine="540"/>
        <w:jc w:val="both"/>
        <w:rPr/>
      </w:pPr>
      <w:r>
        <w:rPr/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widowControl w:val="false"/>
        <w:ind w:firstLine="540"/>
        <w:jc w:val="both"/>
        <w:rPr/>
      </w:pPr>
      <w:r>
        <w:rPr/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widowControl w:val="false"/>
        <w:ind w:firstLine="540"/>
        <w:jc w:val="both"/>
        <w:rPr/>
      </w:pPr>
      <w:r>
        <w:rPr/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widowControl w:val="false"/>
        <w:ind w:firstLine="540"/>
        <w:jc w:val="both"/>
        <w:rPr/>
      </w:pPr>
      <w:r>
        <w:rPr/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widowControl w:val="false"/>
        <w:ind w:firstLine="540"/>
        <w:jc w:val="both"/>
        <w:rPr/>
      </w:pPr>
      <w:r>
        <w:rPr/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widowControl w:val="false"/>
        <w:ind w:firstLine="540"/>
        <w:jc w:val="both"/>
        <w:rPr/>
      </w:pPr>
      <w:r>
        <w:rPr/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6"/>
        <w:gridCol w:w="3271"/>
        <w:gridCol w:w="1567"/>
        <w:gridCol w:w="1539"/>
        <w:gridCol w:w="1900"/>
        <w:gridCol w:w="1583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аходившихся в пункте временного размещения и питания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эвакуируемых граждан, расположенном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расположения пункта)</w:t>
            </w:r>
          </w:p>
        </w:tc>
      </w:tr>
      <w:tr>
        <w:trPr>
          <w:trHeight w:val="276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азмещение и питание            (тыс. рублей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2165"/>
        <w:gridCol w:w="3271"/>
        <w:gridCol w:w="1566"/>
        <w:gridCol w:w="1538"/>
        <w:gridCol w:w="1900"/>
        <w:gridCol w:w="1582"/>
      </w:tblGrid>
      <w:tr>
        <w:trPr>
          <w:tblHeader w:val="true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86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пункта временного размещени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625" w:type="dxa"/>
            <w:gridSpan w:val="3"/>
            <w:tcBorders/>
          </w:tcPr>
          <w:p>
            <w:pPr>
              <w:pStyle w:val="Normal"/>
              <w:rPr/>
            </w:pPr>
            <w:bookmarkStart w:id="1" w:name="RANGE!A25"/>
            <w:bookmarkEnd w:id="1"/>
            <w:r>
              <w:rPr/>
              <w:t>и питания для эвакуируемых граждан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09" w:bottom="130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908"/>
        <w:gridCol w:w="4400"/>
      </w:tblGrid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ПЧС Ростовской области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 20__ г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 20__ г.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ВОДНЫЕ ДАННЫЕ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 количестве граждан, находившихся в пунктах временного размещения и</w:t>
            </w:r>
          </w:p>
        </w:tc>
      </w:tr>
      <w:tr>
        <w:trPr>
          <w:cantSplit w:val="true"/>
        </w:trPr>
        <w:tc>
          <w:tcPr>
            <w:tcW w:w="5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итания для эвакуируемых граждан,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йона, города)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необходимых бюджетных ассигнованиях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финансового органа Сальского  </w:t>
            </w:r>
          </w:p>
        </w:tc>
      </w:tr>
      <w:tr>
        <w:trPr>
          <w:cantSplit w:val="true"/>
        </w:trPr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управления  по делам ГО и ЧС</w:t>
            </w:r>
          </w:p>
        </w:tc>
      </w:tr>
      <w:tr>
        <w:trPr>
          <w:cantSplit w:val="true"/>
        </w:trPr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льского района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</w:tr>
      <w:tr>
        <w:trPr>
          <w:cantSplit w:val="true"/>
        </w:trPr>
        <w:tc>
          <w:tcPr>
            <w:tcW w:w="5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3578860</wp:posOffset>
                </wp:positionH>
                <wp:positionV relativeFrom="paragraph">
                  <wp:posOffset>118110</wp:posOffset>
                </wp:positionV>
                <wp:extent cx="2622550" cy="656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Главе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ьс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51.7pt;mso-wrap-distance-left:9.05pt;mso-wrap-distance-right:0pt;mso-wrap-distance-top:0pt;mso-wrap-distance-bottom:0pt;margin-top:9.3pt;mso-position-vertical-relative:text;margin-left:281.8pt;mso-position-horizontal-relative:text">
                <v:fill opacity="0f"/>
                <v:textbox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лаве Админист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ьс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включить меня,___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vertAlign w:val="superscript"/>
          <w:lang w:eastAsia="en-US"/>
        </w:rPr>
        <w:t>(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 необходимости)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став семь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6"/>
        <w:gridCol w:w="356"/>
        <w:gridCol w:w="1506"/>
        <w:gridCol w:w="660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ец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8465" w:type="dxa"/>
            <w:gridSpan w:val="3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лены семьи –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«__» ____________ г.    _____________ 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</w:t>
      </w:r>
      <w:r>
        <w:rPr>
          <w:vertAlign w:val="superscript"/>
          <w:lang w:eastAsia="en-US"/>
        </w:rPr>
        <w:t>(дата)                                            (подпись)                               (фамилия, инициалы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795"/>
        <w:gridCol w:w="1533"/>
        <w:gridCol w:w="2311"/>
        <w:gridCol w:w="2062"/>
        <w:gridCol w:w="1575"/>
        <w:gridCol w:w="1914"/>
      </w:tblGrid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уждающихся в оказании единовременной материальной помощи в результате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гражданина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 (регистрации)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4"/>
        <w:gridCol w:w="3794"/>
        <w:gridCol w:w="1532"/>
        <w:gridCol w:w="2311"/>
        <w:gridCol w:w="2062"/>
        <w:gridCol w:w="1575"/>
        <w:gridCol w:w="1913"/>
      </w:tblGrid>
      <w:tr>
        <w:trPr>
          <w:tblHeader w:val="true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сельского (городского) поселения</w:t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7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1"/>
        <w:gridCol w:w="2553"/>
        <w:gridCol w:w="1583"/>
        <w:gridCol w:w="2239"/>
        <w:gridCol w:w="1538"/>
        <w:gridCol w:w="2264"/>
      </w:tblGrid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ПЧС Ростовской област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ВОДНЫЕ ДАННЫЕ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количестве граждан, нуждающихся в оказании единовременной материальной помощи и (или) финансовой помощи 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 связи с утратой ими имущества (имущества первой необходимости), и необходимых бюджетных ассигн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49"/>
        <w:gridCol w:w="1691"/>
        <w:gridCol w:w="2553"/>
        <w:gridCol w:w="1581"/>
        <w:gridCol w:w="2238"/>
        <w:gridCol w:w="1536"/>
        <w:gridCol w:w="2263"/>
      </w:tblGrid>
      <w:tr>
        <w:trPr>
          <w:tblHeader w:val="true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финансового орган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альского района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альского района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917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3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8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895"/>
        <w:gridCol w:w="2284"/>
        <w:gridCol w:w="1980"/>
        <w:gridCol w:w="1836"/>
        <w:gridCol w:w="2919"/>
        <w:gridCol w:w="1689"/>
      </w:tblGrid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/>
              <w:t>СПИСОК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уждающихся в оказании финансовой помощи</w:t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 связи с утратой ими имущества (имущества первой необходимости) в результ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>
          <w:cantSplit w:val="true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мьи (при наличии нескольких проживающих семей)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 (регистрации)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 (тыс. рублей)</w:t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когда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1"/>
        <w:gridCol w:w="2894"/>
        <w:gridCol w:w="2284"/>
        <w:gridCol w:w="1979"/>
        <w:gridCol w:w="1836"/>
        <w:gridCol w:w="2919"/>
        <w:gridCol w:w="1688"/>
      </w:tblGrid>
      <w:tr>
        <w:trPr>
          <w:tblHeader w:val="true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сельского (городского) поселения</w:t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МАУ Сальского района МФ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1" w:type="dxa"/>
            <w:gridSpan w:val="7"/>
            <w:tcBorders/>
          </w:tcPr>
          <w:p>
            <w:pPr>
              <w:pStyle w:val="Normal"/>
              <w:rPr/>
            </w:pPr>
            <w:bookmarkStart w:id="2" w:name="RANGE!A47"/>
            <w:bookmarkEnd w:id="2"/>
            <w:r>
              <w:rPr/>
              <w:t xml:space="preserve">* Заполняется раздельно для граждан, утративших имущество частично, и для граждан, </w:t>
            </w:r>
          </w:p>
        </w:tc>
      </w:tr>
      <w:tr>
        <w:trPr>
          <w:cantSplit w:val="true"/>
        </w:trPr>
        <w:tc>
          <w:tcPr>
            <w:tcW w:w="1521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ративших имущество полностью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09" w:bottom="130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9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Главе Администрации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Саль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выплатить мне, ___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vertAlign w:val="superscript"/>
          <w:lang w:eastAsia="en-US"/>
        </w:rPr>
        <w:t>(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lang w:eastAsia="en-US"/>
        </w:rPr>
        <w:t>и членам моей семьи в равных долях единовременное пособие как членам семьи погибшего (умершего) (фамилия, имя, отчество погибшего (умершего), год рождения, адрес места жительства (регистрации) в результате чрезвычайной ситуации на территории _______________________________________________,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 также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Состав семьи: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6"/>
        <w:gridCol w:w="356"/>
        <w:gridCol w:w="1506"/>
        <w:gridCol w:w="660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н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ец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</w:t>
            </w:r>
          </w:p>
        </w:tc>
        <w:tc>
          <w:tcPr>
            <w:tcW w:w="84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лены семьи –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«__» ____________ г.    _____________ 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</w:t>
      </w:r>
      <w:r>
        <w:rPr>
          <w:vertAlign w:val="superscript"/>
          <w:lang w:eastAsia="en-US"/>
        </w:rPr>
        <w:t>(дата)                                            (подпись)                               (фамилия, инициалы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center"/>
        <w:rPr/>
      </w:pPr>
      <w:r>
        <w:rPr/>
        <w:t>Приложение № 10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бедствий и других чрезвычайных ситуаций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Главе Администрации</w:t>
      </w:r>
    </w:p>
    <w:p>
      <w:pPr>
        <w:pStyle w:val="Normal"/>
        <w:ind w:left="6804" w:hanging="0"/>
        <w:jc w:val="center"/>
        <w:rPr>
          <w:lang w:eastAsia="en-US"/>
        </w:rPr>
      </w:pPr>
      <w:r>
        <w:rPr>
          <w:lang w:eastAsia="en-US"/>
        </w:rPr>
        <w:t>Саль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выплатить мне, _________________________________________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vertAlign w:val="superscript"/>
          <w:lang w:eastAsia="en-US"/>
        </w:rPr>
        <w:t>(фамилия, имя, отчество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</w:t>
      </w:r>
      <w:bookmarkStart w:id="3" w:name="Par882"/>
      <w:bookmarkEnd w:id="3"/>
      <w:r>
        <w:rPr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» ____________ г.    _____________ 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</w:t>
      </w:r>
      <w:r>
        <w:rPr>
          <w:vertAlign w:val="superscript"/>
          <w:lang w:eastAsia="en-US"/>
        </w:rPr>
        <w:t>(дата)                                       (подпись)                                              (фамилия, инициалы)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142" w:leader="none"/>
        </w:tabs>
        <w:ind w:right="-30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11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tabs>
          <w:tab w:val="clear" w:pos="708"/>
          <w:tab w:val="left" w:pos="-142" w:leader="none"/>
        </w:tabs>
        <w:ind w:left="9639" w:right="-30" w:hanging="0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85"/>
        <w:gridCol w:w="1892"/>
        <w:gridCol w:w="1377"/>
        <w:gridCol w:w="1473"/>
        <w:gridCol w:w="948"/>
        <w:gridCol w:w="1410"/>
        <w:gridCol w:w="1579"/>
        <w:gridCol w:w="1579"/>
        <w:gridCol w:w="1995"/>
      </w:tblGrid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>
          <w:cantSplit w:val="true"/>
        </w:trPr>
        <w:tc>
          <w:tcPr>
            <w:tcW w:w="152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раждан, нуждающихся в получении единовременного пособия </w:t>
            </w:r>
          </w:p>
        </w:tc>
      </w:tr>
      <w:tr>
        <w:trPr>
          <w:cantSplit w:val="true"/>
        </w:trPr>
        <w:tc>
          <w:tcPr>
            <w:tcW w:w="152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в связи с гибелью (смертью) члена семьи в результате</w:t>
            </w:r>
          </w:p>
        </w:tc>
      </w:tr>
      <w:tr>
        <w:trPr>
          <w:cantSplit w:val="true"/>
        </w:trPr>
        <w:tc>
          <w:tcPr>
            <w:tcW w:w="152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пособия членам семьи погибшего (умершего) (тыс. рублей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пособия семье погибшего (умершего) на погребение                        (тыс. рублей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6"/>
        <w:gridCol w:w="1091"/>
        <w:gridCol w:w="1605"/>
        <w:gridCol w:w="1511"/>
        <w:gridCol w:w="1587"/>
        <w:gridCol w:w="1265"/>
        <w:gridCol w:w="1806"/>
        <w:gridCol w:w="1444"/>
        <w:gridCol w:w="1441"/>
        <w:gridCol w:w="1725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7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уководитель  органа социальной защит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7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чальник управления  по делам ГО и ЧС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7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ргана здравоохранени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судебно-медицинской экспертизы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 Сальскому району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widowControl w:val="false"/>
        <w:ind w:left="9639" w:hanging="0"/>
        <w:jc w:val="center"/>
        <w:rPr/>
      </w:pPr>
      <w:r>
        <w:rPr/>
        <w:t>Приложение № 12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к Правилам выделения бюджет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ссигнований из резервного фонда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Администрации Буденновского сельского поселения на проведение аварийно-восстановитель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работ и иных мероприятий, связанных</w:t>
      </w:r>
    </w:p>
    <w:p>
      <w:pPr>
        <w:pStyle w:val="Normal"/>
        <w:widowControl w:val="false"/>
        <w:ind w:left="9639" w:hanging="0"/>
        <w:jc w:val="center"/>
        <w:rPr/>
      </w:pPr>
      <w:r>
        <w:rPr/>
        <w:t>с ликвидацией последствий стихийных</w:t>
      </w:r>
    </w:p>
    <w:p>
      <w:pPr>
        <w:pStyle w:val="Normal"/>
        <w:tabs>
          <w:tab w:val="clear" w:pos="708"/>
          <w:tab w:val="left" w:pos="-142" w:leader="none"/>
        </w:tabs>
        <w:ind w:left="9639" w:right="-30" w:hanging="0"/>
        <w:rPr/>
      </w:pPr>
      <w:r>
        <w:rPr/>
        <w:t>бедствий и других чрезвычайных ситуаций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220"/>
        <w:gridCol w:w="2111"/>
        <w:gridCol w:w="1967"/>
        <w:gridCol w:w="1229"/>
        <w:gridCol w:w="2068"/>
        <w:gridCol w:w="1987"/>
        <w:gridCol w:w="1624"/>
      </w:tblGrid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альского района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 20__ г.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1521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</w:tr>
      <w:tr>
        <w:trPr>
          <w:cantSplit w:val="true"/>
        </w:trPr>
        <w:tc>
          <w:tcPr>
            <w:tcW w:w="1521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, нуждающихся в получении единовременного пособия в связи с получением вреда здоровью в результате</w:t>
            </w:r>
          </w:p>
        </w:tc>
      </w:tr>
      <w:tr>
        <w:trPr>
          <w:cantSplit w:val="true"/>
        </w:trPr>
        <w:tc>
          <w:tcPr>
            <w:tcW w:w="152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чрезвычайной ситуации)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о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10"/>
        <w:gridCol w:w="1219"/>
        <w:gridCol w:w="2110"/>
        <w:gridCol w:w="1967"/>
        <w:gridCol w:w="1228"/>
        <w:gridCol w:w="2067"/>
        <w:gridCol w:w="1986"/>
        <w:gridCol w:w="1624"/>
      </w:tblGrid>
      <w:tr>
        <w:trPr>
          <w:tblHeader w:val="true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чальник управления  по делам ГО и ЧС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альского района 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ргана здравоохранени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судебно-медицинской экспертизы) по Сальскому району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 органа социальной защиты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аселения Сальского района 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6946265</wp:posOffset>
              </wp:positionH>
              <wp:positionV relativeFrom="paragraph">
                <wp:posOffset>-8890</wp:posOffset>
              </wp:positionV>
              <wp:extent cx="177165" cy="1644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95pt;height:12.95pt;mso-wrap-distance-left:9.05pt;mso-wrap-distance-right:9.05pt;mso-wrap-distance-top:0pt;mso-wrap-distance-bottom:0pt;margin-top:-0.7pt;mso-position-vertical-relative:text;margin-left:54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5">
    <w:name w:val="Постановление"/>
    <w:basedOn w:val="14"/>
    <w:qFormat/>
    <w:pPr>
      <w:spacing w:before="280" w:after="280"/>
      <w:ind w:left="1304" w:right="851" w:firstLine="720"/>
    </w:pPr>
    <w:rPr/>
  </w:style>
  <w:style w:type="paragraph" w:styleId="15">
    <w:name w:val="Стиль1"/>
    <w:basedOn w:val="Style15"/>
    <w:qFormat/>
    <w:pPr/>
    <w:rPr/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53:00Z</dcterms:created>
  <dc:creator>Admin</dc:creator>
  <dc:description/>
  <cp:keywords/>
  <dc:language>en-US</dc:language>
  <cp:lastModifiedBy>Буденновское сп</cp:lastModifiedBy>
  <cp:lastPrinted>2018-01-15T19:12:00Z</cp:lastPrinted>
  <dcterms:modified xsi:type="dcterms:W3CDTF">2018-02-13T12:21:00Z</dcterms:modified>
  <cp:revision>6</cp:revision>
  <dc:subject/>
  <dc:title>Российская Федерация</dc:title>
</cp:coreProperties>
</file>