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6 сентября 2019 г.                                                                                № 98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</w:t>
      </w:r>
      <w:r>
        <w:rPr/>
        <w:t>п. Конезавод имени Буденного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1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уденновского сельского поселения от 20.02.2008 № 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Style18"/>
              <w:snapToGrid w:val="false"/>
              <w:ind w:firstLine="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hd w:fill="FFFFFF" w:val="clear"/>
        <w:spacing w:lineRule="atLeast" w:line="218" w:before="0" w:after="185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вязи с технической ошибкой, допущенной при подготовке постановления Администрации Буденновского сельского поселения от 20.02.2008 № 31 «Об утверждении границ земельного участка в п. Конезавод имени Буденного по ул. 70 лет Октября, 15» в части оформления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хемы расположения земельного участка на кадастровом плане территории</w:t>
      </w:r>
      <w:r>
        <w:rPr>
          <w:rFonts w:cs="Times New Roman" w:ascii="Times New Roman" w:hAnsi="Times New Roman"/>
          <w:b w:val="false"/>
          <w:i w:val="false"/>
        </w:rPr>
        <w:t xml:space="preserve">, в соответствии со статьей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графического материала постановления в соответствии с формой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схемы расположения земельного участка на кадастровом плане территории, подготовка которой осуществляется в форме документа на бумажном носителе, утвержденной </w:t>
      </w:r>
      <w:r>
        <w:rPr>
          <w:rFonts w:cs="Times New Roman" w:ascii="Times New Roman" w:hAnsi="Times New Roman"/>
          <w:b w:val="false"/>
          <w:i w:val="false"/>
        </w:rPr>
        <w:t>Приказом Министерства экономического развития РФ от 27 ноября 2014 г. № 762 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Администрация Буде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Буденовского сельского поселения от 20.02.2008 № 31 «Об утверждении границ земельного участка в             п. Конезавод имени Буденного по ул. 70 лет Октября, 15» изменение, добавив список координат характерных точек границ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76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34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74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61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68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60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67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67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31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64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33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3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46276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346334,05</w:t>
            </w:r>
          </w:p>
        </w:tc>
      </w:tr>
    </w:tbl>
    <w:p>
      <w:pPr>
        <w:pStyle w:val="Style20"/>
        <w:keepNex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К.В. Степаненко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 специалист по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му хозяйству 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А.В. Сураева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4:00Z</dcterms:created>
  <dc:creator>Customer</dc:creator>
  <dc:description/>
  <cp:keywords/>
  <dc:language>en-US</dc:language>
  <cp:lastModifiedBy>1</cp:lastModifiedBy>
  <cp:lastPrinted>2009-12-14T14:36:00Z</cp:lastPrinted>
  <dcterms:modified xsi:type="dcterms:W3CDTF">2019-10-01T05:26:00Z</dcterms:modified>
  <cp:revision>57</cp:revision>
  <dc:subject/>
  <dc:title/>
</cp:coreProperties>
</file>