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  <w:t>РОСТОВСКАЯ  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Буденновского сельского поселения        _____________________________________________________________________________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0 августа 2011г.                                                                                                        №100</w:t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 утверждении муниципально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евой программы «Благоустройство</w:t>
      </w:r>
    </w:p>
    <w:p>
      <w:pPr>
        <w:pStyle w:val="Style15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ритории Буденновского сельского</w:t>
      </w:r>
    </w:p>
    <w:p>
      <w:pPr>
        <w:pStyle w:val="Style15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» на 2012- 2015 гг.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 постановлением Администрации Буденновского  сельского поселения от 24.05.2010 г. № 87  «О порядке принятия решений о разработке муниципальных долгосрочных целевых программ, их формирования и реализация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ать и утвердить муниципальную долгосрочную целевую программу «Благоустройство территории Буденновского  сельского поселения» на 2012-2015 г.г. (приложение 1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у сектора экономики и финансов (Козак О.В.) предусмотреть ассигнования на реализацию долгосрочной целевой программы Администрации Буденновского  сельского поселения «Благоустройство территории Буденновского  сельского поселения на 2012-2015 годы» при формировании бюджета сельского посел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ить, что в ходе реализации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 выполнением данного постановления оставляю за собой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Глава Буден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С.В.Мах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>Исп. специалист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И.А.Руденко </w:t>
      </w:r>
    </w:p>
    <w:p>
      <w:pPr>
        <w:pStyle w:val="Normal"/>
        <w:tabs>
          <w:tab w:val="clear" w:pos="708"/>
          <w:tab w:val="left" w:pos="330" w:leader="none"/>
        </w:tabs>
        <w:rPr>
          <w:sz w:val="20"/>
          <w:szCs w:val="20"/>
        </w:rPr>
      </w:pPr>
      <w:r>
        <w:rPr>
          <w:sz w:val="20"/>
          <w:szCs w:val="20"/>
        </w:rPr>
        <w:t>т.4-11-30</w:t>
      </w:r>
      <w:r>
        <w:br w:type="page"/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 1 к  постановлению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администрации Буденновского сель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>поселения №  100 от 30.08.2011г.« О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ии  муниципально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долгосрочной    целевой   программы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«Благоустройство территории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Буденновского сельского поселения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на 2012-2015гг.»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</w:t>
      </w:r>
    </w:p>
    <w:p>
      <w:pPr>
        <w:pStyle w:val="Normal"/>
        <w:jc w:val="center"/>
        <w:rPr/>
      </w:pPr>
      <w:r>
        <w:rPr>
          <w:b/>
          <w:bCs/>
        </w:rPr>
        <w:t>ДОЛГОСРОЧНОЙ ЦЕЛЕВОЙ 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«БЛАГОУСТРОЙСТВО ТЕРРИТОРИИ  БУДЕННОВСКОГО  СЕЛЬСКОГО ПОСЕЛЕНИЯ  НА 2012-2015 г.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госрочная целевая программа «Благоустройство территории  «Буденновского  сельского поселения» на 2012-201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Благоустройство территории Буденновского  сельского поселения на 2012-2015 г.г.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Федеральный закон Российской Федерации от 06.10.2003  </w:t>
            </w:r>
            <w:r>
              <w:rPr>
                <w:color w:val="000000"/>
              </w:rPr>
              <w:t>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Буденновское  сельское поселение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ктор жилищно-коммунального хозяйства Администрации Буденновского 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1. Совершенствование системы комплексного благоустройства муниципального образования «Буденнов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аспорт муниципальной долгосрочной целевой программы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«Благоустройство территории Буденновского сельског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оселения  на 2012-2015 гг.»                                                   </w:t>
              <w:br/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 xml:space="preserve">Раздел 2. Основные цели, задачи, сроки реализации,  объемы  и источники финансирования  долгосрочной целевой программы сельского поселения         </w:t>
              <w:br/>
              <w:t>Раздел 3. Система программных мероприятий, в том числе ресурсное  обеспечение долгосрочной целевой программы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 к № 1 к паспорту  муниципальной долгосрочной целевой программы. Система программных мероприятий.         </w:t>
              <w:br/>
              <w:br/>
              <w:t xml:space="preserve">Программа не содержит подпрограмм.                       </w:t>
              <w:br/>
            </w:r>
            <w:r>
              <w:rPr>
                <w:rFonts w:cs="Calibri"/>
                <w:u w:val="single"/>
              </w:rPr>
              <w:t>Мероприятия Программы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мероприятия по озеленению</w:t>
            </w:r>
          </w:p>
          <w:p>
            <w:pPr>
              <w:pStyle w:val="Normal"/>
              <w:rPr/>
            </w:pPr>
            <w:r>
              <w:rPr/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мероприятия по содержанию мест захороне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мероприятия по содержанию, ремонту и замене фонарей    уличного  освещения</w:t>
            </w:r>
          </w:p>
          <w:p>
            <w:pPr>
              <w:pStyle w:val="Normal"/>
              <w:rPr/>
            </w:pPr>
            <w:r>
              <w:rPr/>
              <w:t>- мероприятия по установке урн, лавочек в парке, общественных местах</w:t>
            </w:r>
          </w:p>
          <w:p>
            <w:pPr>
              <w:pStyle w:val="Normal"/>
              <w:rPr/>
            </w:pPr>
            <w:r>
              <w:rPr/>
              <w:t>- мероприятия по ликвидации несанкционированных свалок;</w:t>
            </w:r>
          </w:p>
          <w:p>
            <w:pPr>
              <w:pStyle w:val="Normal"/>
              <w:rPr/>
            </w:pPr>
            <w:r>
              <w:rPr/>
              <w:t>- мероприятия по санитарной очистке территории;</w:t>
            </w:r>
          </w:p>
          <w:p>
            <w:pPr>
              <w:pStyle w:val="Normal"/>
              <w:rPr/>
            </w:pPr>
            <w:r>
              <w:rPr/>
              <w:t>- мероприятия по скашиванию травы в летний период вдоль внутрипоселковых дорог территорий зеленых зон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Буден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сектор  жилищно-коммунального хозяйства Администрации Буденновского  сельского поселения;</w:t>
            </w:r>
          </w:p>
          <w:p>
            <w:pPr>
              <w:pStyle w:val="Normal"/>
              <w:rPr/>
            </w:pPr>
            <w:r>
              <w:rPr/>
              <w:t>- сектор экономики и финансов Администрации Буденновского  сельского по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/>
              <w:t>-   2607,90 т. р. ( тысяч руб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ind w:left="587" w:hanging="0"/>
              <w:rPr/>
            </w:pPr>
            <w:r>
              <w:rPr/>
              <w:t>2012 год  – 561,70  тыс. руб.</w:t>
            </w:r>
          </w:p>
          <w:p>
            <w:pPr>
              <w:pStyle w:val="Normal"/>
              <w:ind w:left="587" w:hanging="0"/>
              <w:rPr/>
            </w:pPr>
            <w:r>
              <w:rPr/>
              <w:t>2013 год – 631,20   тыс.руб.</w:t>
            </w:r>
          </w:p>
          <w:p>
            <w:pPr>
              <w:pStyle w:val="Normal"/>
              <w:ind w:left="587" w:hanging="0"/>
              <w:rPr/>
            </w:pPr>
            <w:r>
              <w:rPr/>
              <w:t>2014 год – 700,00   тыс. руб.</w:t>
            </w:r>
          </w:p>
          <w:p>
            <w:pPr>
              <w:pStyle w:val="Normal"/>
              <w:ind w:left="587" w:hanging="0"/>
              <w:rPr/>
            </w:pPr>
            <w:r>
              <w:rPr/>
              <w:t>2015 год – 715,00   тыс. руб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результат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2. Определение перспективы улучшения благоустройства муниципального образования «Буденновское  сельское поселение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4. Улучшение состояния территорий муниципального образования « Буденновское  сельское посел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селу, к соблюдению чистоты и порядка на территории муниципального образования « Буденновское сельское поселение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отделом ЖКХ администрации муниципального образования «Буденновское  сельское поселение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Ежеквартальный контроль с предоставлением отделу ЖКХ, отчетов главе администрации и в Собрание  депутатов МО «Буденновское  сельское поселени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Буденновское  сельское поселение»</w:t>
            </w:r>
          </w:p>
        </w:tc>
      </w:tr>
    </w:tbl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МУНИЦИПАЛЬНАЯ  ДОЛГОСРОЧНАЯ ЦЕЛЕВАЯ ПРОГРАММА</w:t>
      </w:r>
      <w:r>
        <w:rPr>
          <w:color w:val="000000"/>
        </w:rPr>
        <w:t xml:space="preserve"> </w:t>
      </w:r>
      <w:r>
        <w:rPr>
          <w:b/>
          <w:caps/>
        </w:rPr>
        <w:t xml:space="preserve"> благоустройство  териитории    БуденнОВСКОго сельского поселение</w:t>
      </w:r>
      <w:r>
        <w:rPr>
          <w:b/>
          <w:bCs/>
          <w:color w:val="000000"/>
        </w:rPr>
        <w:t xml:space="preserve"> НА 2012 - 2015 ГОДЫ»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/>
      </w:pPr>
      <w:r>
        <w:rPr/>
        <w:t>Муниципальная долгосрочная целевая Программа по благоустройству территории  Буденновского   сельского поселения Сальского района,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Буденновское сельское поселение»; «Правилами благоустройства на территории МО «Буденновское сельское поселение», утвержденными решением Собрания депутатов № 83 от 31.01.2011 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недостаточным выделением средств государственной поддержки мероприятий по развитию и модернизации объектов благоустройства  на территории </w:t>
      </w:r>
    </w:p>
    <w:p>
      <w:pPr>
        <w:pStyle w:val="Normal"/>
        <w:jc w:val="both"/>
        <w:rPr/>
      </w:pPr>
      <w:r>
        <w:rPr/>
        <w:t>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нижением уровня общей культуры населения, выражающимся в отсутствии бережливого отношения к объектам муниципальной собствен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ющий уровень благоустройства  не отвечает требованиям ГОСТов и иных нормативных актов, что является причино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негативного восприятия жителями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 Буденновского сельского поселения нельзя добиться существенного повышения имеющегося потенциала поселения и эффективного обслуживания экономики </w:t>
      </w:r>
    </w:p>
    <w:p>
      <w:pPr>
        <w:pStyle w:val="Normal"/>
        <w:jc w:val="both"/>
        <w:rPr/>
      </w:pPr>
      <w:r>
        <w:rPr/>
        <w:t>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</w:rPr>
        <w:t xml:space="preserve">Муниципальное образование «Буденновское  сельское поселение» включает в себя 6 населенных пунктов: п. Конезавод имени Буденного, п. Манычстрой, п. Поливной, п. Верхнияненский, п. 25 лет ВКЗ, п. Сальский Беслан.  Существуют зоны застройки частного сектора. </w:t>
      </w:r>
    </w:p>
    <w:p>
      <w:pPr>
        <w:pStyle w:val="Normal"/>
        <w:jc w:val="both"/>
        <w:rPr/>
      </w:pPr>
      <w:r>
        <w:rPr>
          <w:color w:val="000000"/>
        </w:rPr>
        <w:t>Большинство объектов внешнего благоустройства населенных пунктов, таких как пешеходные зоны, зоны отдыха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Буденнов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/>
      </w:pPr>
      <w:r>
        <w:rPr>
          <w:b/>
          <w:bCs/>
          <w:color w:val="000000"/>
        </w:rPr>
        <w:t>РАЗДЕЛ 2. Основные цели и задачи, сроки реализации, объемы и источники финансирования  долгосрочной целевой программы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. Цель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вершенствование системы комплексного благоустройства муниципального образования «Буденновское сельское поселение», создание комфортных условий проживания и отдыха населения.</w:t>
      </w:r>
    </w:p>
    <w:p>
      <w:pPr>
        <w:pStyle w:val="Normal"/>
        <w:tabs>
          <w:tab w:val="clear" w:pos="708"/>
          <w:tab w:val="left" w:pos="5940" w:leader="none"/>
        </w:tabs>
        <w:spacing w:before="280" w:after="280"/>
        <w:rPr>
          <w:color w:val="000000"/>
        </w:rPr>
      </w:pPr>
      <w:r>
        <w:rPr>
          <w:rFonts w:cs="Calibri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</w:t>
      </w:r>
      <w:r>
        <w:rPr/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Буденновское  сельское поселение»;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2. Задачи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роки реализации программы</w:t>
      </w:r>
    </w:p>
    <w:p>
      <w:pPr>
        <w:pStyle w:val="Normal"/>
        <w:rPr/>
      </w:pPr>
      <w:r>
        <w:rPr/>
        <w:t>- 2012 – 201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 Объемы и  источники финансирования программы</w:t>
      </w:r>
    </w:p>
    <w:p>
      <w:pPr>
        <w:pStyle w:val="Normal"/>
        <w:rPr/>
      </w:pPr>
      <w:r>
        <w:rPr/>
        <w:t xml:space="preserve">Общий объем финансирования Программы составляет 2607,90 тыс. рублей, за счет средств местного бюдже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Система программных мероприятий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     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>3.2 Анализ качественного состояния элементов благоустройства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rPr>
          <w:b/>
          <w:b/>
          <w:color w:val="000000"/>
        </w:rPr>
      </w:pPr>
      <w:r>
        <w:rPr>
          <w:b/>
          <w:iCs/>
          <w:color w:val="000000"/>
        </w:rPr>
        <w:t xml:space="preserve">3.2.1 Озеленение </w:t>
      </w:r>
    </w:p>
    <w:p>
      <w:pPr>
        <w:pStyle w:val="Normal"/>
        <w:ind w:firstLine="782"/>
        <w:rPr/>
      </w:pPr>
      <w:r>
        <w:rPr>
          <w:color w:val="000000"/>
        </w:rPr>
        <w:t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МО Буденновское поселение, недостаточном участии в этой работе жителей муниципального образования, учащихся, работающих  предприятий, недостаточности средств  в  бюджете сельского поселения.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</w:t>
      </w:r>
    </w:p>
    <w:p>
      <w:pPr>
        <w:pStyle w:val="Normal"/>
        <w:ind w:firstLine="78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iCs/>
          <w:color w:val="000000"/>
        </w:rPr>
        <w:t>3.2.2   Наружное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Сети наружного освещения автодорог по улицам населенных пунктов и на территориях включают в себя  101 светильник, которые обслуживает   ПО ЮВЭС  ОАО « Ростовэнерго». В течение 2010года выполнена реконструкция  линий уличного освещения в п. Конезаводе имени Буденного за счет средств ОАО « Ростовэнерго» с утановкой 66 штук светильников с энергосберегающими лампами. Постоянно проводятся работы по ремонту и обслуживанию сетей наружного освещения. Однако  есть улицы,  где отсутствует уличное освещение. Улицы Заречная, Комсомольская,  Юбилейная, 70 лет Октября, Самохвалова,  40 лет Победы.  </w:t>
      </w:r>
    </w:p>
    <w:p>
      <w:pPr>
        <w:pStyle w:val="Normal"/>
        <w:spacing w:before="280" w:after="280"/>
        <w:ind w:firstLine="600"/>
        <w:rPr>
          <w:color w:val="000000"/>
        </w:rPr>
      </w:pPr>
      <w:r>
        <w:rPr>
          <w:color w:val="000000"/>
        </w:rPr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before="280" w:after="280"/>
        <w:ind w:firstLine="600"/>
        <w:rPr>
          <w:color w:val="000000"/>
        </w:rPr>
      </w:pPr>
      <w:r>
        <w:rPr>
          <w:b/>
          <w:color w:val="000000"/>
        </w:rPr>
        <w:t>4.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лагоустройства населенных пунктов МО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Решением этой проблемы, возможно, является организация и  ежегодное проведение смотра-конкурса «Самый благоустроенный двор».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В течение 2012 - 2015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, воспитанию чувства любви и бережного отношения к родному сел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Мероприятия, предусмотренные Программ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- Для обеспечения Программы благоустройства территории Буденновского  сельского поселения предлагается регулярно проводить следующие работы: </w:t>
      </w:r>
    </w:p>
    <w:p>
      <w:pPr>
        <w:pStyle w:val="Normal"/>
        <w:rPr/>
      </w:pPr>
      <w:r>
        <w:rPr/>
        <w:t xml:space="preserve">      </w:t>
      </w:r>
      <w:r>
        <w:rPr/>
        <w:t>- мероприятия по озеленению;</w:t>
      </w:r>
    </w:p>
    <w:p>
      <w:pPr>
        <w:pStyle w:val="Normal"/>
        <w:rPr/>
      </w:pPr>
      <w:r>
        <w:rPr/>
        <w:t xml:space="preserve">      </w:t>
      </w:r>
      <w:r>
        <w:rPr/>
        <w:t>- мероприятия  содержанию, ремонту и замене фонарей уличного освещения;</w:t>
      </w:r>
    </w:p>
    <w:p>
      <w:pPr>
        <w:pStyle w:val="Normal"/>
        <w:rPr/>
      </w:pPr>
      <w:r>
        <w:rPr/>
        <w:t xml:space="preserve">      </w:t>
      </w:r>
      <w:r>
        <w:rPr/>
        <w:t>- мероприятия по содержанию мест захоронения;</w:t>
      </w:r>
    </w:p>
    <w:p>
      <w:pPr>
        <w:pStyle w:val="Normal"/>
        <w:rPr/>
      </w:pPr>
      <w:r>
        <w:rPr/>
        <w:t xml:space="preserve">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rPr/>
      </w:pPr>
      <w:r>
        <w:rPr/>
        <w:t xml:space="preserve">      </w:t>
      </w:r>
      <w:r>
        <w:rPr/>
        <w:t>- мероприятия по установке  урн, лавочек в парке, общественных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стах; </w:t>
      </w:r>
    </w:p>
    <w:p>
      <w:pPr>
        <w:pStyle w:val="Normal"/>
        <w:jc w:val="both"/>
        <w:rPr/>
      </w:pP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 xml:space="preserve">- мероприятия по скашиванию травы в летний период, вдоль внутрипоселковых  дорог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территориях   зеленых зон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Санитарная вырубка зеленых насаждений должна проводиться при получении в установленном порядке разрешений на ее проведение. </w:t>
      </w:r>
    </w:p>
    <w:p>
      <w:pPr>
        <w:pStyle w:val="Normal"/>
        <w:jc w:val="both"/>
        <w:rPr/>
      </w:pPr>
      <w:r>
        <w:rPr/>
        <w:t xml:space="preserve">-  Для обеспечения сотрудничества и взаимодействия с жителями сельского поселения по вопросам озеленения и благоустройства дворов, заключения договоров на вывоз ТБО от частного сектора планируется проведение следующих мероприятий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гулярное информирование жителей через информационный бюллетень:</w:t>
      </w:r>
    </w:p>
    <w:p>
      <w:pPr>
        <w:pStyle w:val="Normal"/>
        <w:jc w:val="both"/>
        <w:rPr/>
      </w:pPr>
      <w:r>
        <w:rPr/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/>
      </w:pPr>
      <w:r>
        <w:rPr/>
        <w:t xml:space="preserve">- о ставках оплаты населением вывоза ТБО; </w:t>
      </w:r>
    </w:p>
    <w:p>
      <w:pPr>
        <w:pStyle w:val="Normal"/>
        <w:jc w:val="both"/>
        <w:rPr/>
      </w:pPr>
      <w:r>
        <w:rPr/>
        <w:t xml:space="preserve">- о неплательщиках по договорам вывоза ТБО; </w:t>
      </w:r>
    </w:p>
    <w:p>
      <w:pPr>
        <w:pStyle w:val="Normal"/>
        <w:jc w:val="both"/>
        <w:rPr/>
      </w:pPr>
      <w:r>
        <w:rPr/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/>
      </w:pPr>
      <w:r>
        <w:rPr/>
        <w:t xml:space="preserve">- о ходе проведения кампании по заключению договоров на вывоз ТБО; </w:t>
      </w:r>
    </w:p>
    <w:p>
      <w:pPr>
        <w:pStyle w:val="Normal"/>
        <w:jc w:val="both"/>
        <w:rPr/>
      </w:pPr>
      <w:r>
        <w:rPr/>
        <w:t xml:space="preserve">- о законах Ростовской области, нормативно-правовых актах органов местного самоуправления  Сальского района   и  Буденновского сельского поселения. </w:t>
      </w:r>
    </w:p>
    <w:p>
      <w:pPr>
        <w:pStyle w:val="Normal"/>
        <w:jc w:val="both"/>
        <w:rPr/>
      </w:pPr>
      <w:r>
        <w:rPr/>
        <w:t xml:space="preserve">3.4.1. Регулярное проведение мероприятий с участием работников администрации Буденновского 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ЗДЕЛ 4. Нормативн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ыполнение мероприятий Программы осуществляется в соответствии с решением Собрания депутатов Буденновского  сельского поселения от 16.03.2011г. № 38 г «О создании оперативного штаба по мониторингу благоустройства и наведения санитарного  порядка территории Буденновского поселения», решением Собрания депутатов Буденновского  сельского поселения  от 31.01.2011г. № 114 « Правила благоустройства и содержания территории Буденновского сельского поселения». </w:t>
      </w:r>
    </w:p>
    <w:p>
      <w:pPr>
        <w:pStyle w:val="Normal"/>
        <w:rPr/>
      </w:pPr>
      <w:r>
        <w:rPr/>
        <w:t xml:space="preserve">   </w:t>
      </w:r>
      <w:r>
        <w:rPr/>
        <w:t>Решением депутатов Буденновского сельского поселения  от 10.06.2006г. № 35 « Об утверждении Правил обращения с отходами на территории Буденновского сельского поселения, в том числе порядок сбора и вывоза твердых бытовых отходов и порядок их утилизации захоронения твердых бытовых отходов).</w:t>
      </w:r>
    </w:p>
    <w:p>
      <w:pPr>
        <w:pStyle w:val="Normal"/>
        <w:rPr/>
      </w:pPr>
      <w:r>
        <w:rPr/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Буденновского  сель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>Контроль за исполнением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а исполнением программы осуществляет Администрация Буденновского  сельского посе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ю управления и текущий контроль за реализацией Программы осуществляет сектор  жилищно-коммунального хозяйства Администрации Буденновского  сельского поселения. </w:t>
      </w:r>
    </w:p>
    <w:p>
      <w:pPr>
        <w:pStyle w:val="Normal"/>
        <w:rPr/>
      </w:pPr>
      <w:r>
        <w:rPr/>
        <w:t>Финансовый контроль за целевым использованием средств возлагается на сектор экономики и финансов Администрации Буденновского сельского поселения.</w:t>
      </w:r>
    </w:p>
    <w:p>
      <w:pPr>
        <w:pStyle w:val="Normal"/>
        <w:rPr/>
      </w:pPr>
      <w:r>
        <w:rPr/>
        <w:t xml:space="preserve">  </w:t>
      </w: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6</w:t>
      </w:r>
      <w:r>
        <w:rPr>
          <w:b/>
          <w:bCs/>
          <w:color w:val="000000"/>
        </w:rPr>
        <w:t>. Оценка эффективности  социально-экономических и экологических последствий  от реализации долгосрочной целевой программы</w:t>
      </w:r>
    </w:p>
    <w:p>
      <w:pPr>
        <w:pStyle w:val="Normal"/>
        <w:spacing w:before="280" w:after="280"/>
        <w:ind w:firstLine="540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Буденновское  сельское поселение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rPr/>
      </w:pPr>
      <w:r>
        <w:rPr>
          <w:color w:val="000000"/>
        </w:rPr>
        <w:t>- уровень благоустроенности муниципального образования (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Ожидаемые конечные результаты реализации программы</w:t>
        <w:tab/>
      </w:r>
    </w:p>
    <w:p>
      <w:pPr>
        <w:pStyle w:val="Normal"/>
        <w:rPr/>
      </w:pPr>
      <w:r>
        <w:rPr/>
        <w:t>1) повышение уровня озеленения и эстетичности населенных пунктов, расположенных на территории  Буденновского  сельского поселения;</w:t>
      </w:r>
    </w:p>
    <w:p>
      <w:pPr>
        <w:pStyle w:val="Normal"/>
        <w:rPr/>
      </w:pPr>
      <w:r>
        <w:rPr/>
        <w:t>2) повышение уровня комфортности и чистоты в населенных пунктах, расположенных на территории Буденновского сельского поселения, посредством установки дополнительного количества малых архитектурных форм (скамеек, урн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Приложение № 1 к паспорту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муниципальной долгосрочной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целевой программе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"Благоустройство территори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Буденновского 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на 2012-2015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Е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 МУНИЦИПАЛЬНОЙ  ДОЛГОСРОЧНОЙ   ЦЕЛЕВОЙ  ПРОГРАММЕ «БЛАГОУСТРОЙСТВО ТЕРРИТОРИИ  БУДЕННОВСКОГО СЕЛЬСКОГО ПОСЕЛЕНИЯ НА 2012-2015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747"/>
        <w:gridCol w:w="1545"/>
        <w:gridCol w:w="1440"/>
        <w:gridCol w:w="1286"/>
        <w:gridCol w:w="1414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 тыс.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8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адка саженцев декоративных деревьев и кустар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урн, лавочек в парке, общественных местах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ация несанкционированных свал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сьба  сорной растительност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отовление аншлагов и номерных знаков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1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07,9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5:00Z</dcterms:created>
  <dc:creator>svetlana</dc:creator>
  <dc:description/>
  <cp:keywords/>
  <dc:language>en-US</dc:language>
  <cp:lastModifiedBy>Буденновское сп</cp:lastModifiedBy>
  <cp:lastPrinted>2013-04-23T15:45:00Z</cp:lastPrinted>
  <dcterms:modified xsi:type="dcterms:W3CDTF">2013-04-23T11:49:00Z</dcterms:modified>
  <cp:revision>29</cp:revision>
  <dc:subject/>
  <dc:title/>
</cp:coreProperties>
</file>