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  сентября 2011 г.                                                                              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exact" w:line="2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exact" w:line="2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exact" w:line="220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 xml:space="preserve">и налоговой политики Буденновского 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сельского поселения на 2012 – 2014 годы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</w:t>
      </w:r>
      <w:r>
        <w:rPr>
          <w:spacing w:val="-4"/>
          <w:sz w:val="28"/>
          <w:szCs w:val="28"/>
        </w:rPr>
        <w:t>Федерации и статьей 11  решения  Собрания депутатов Буденновского сельского поселения  от 30.08.2007  № 63  «Об утверждении положения  о бюджетном</w:t>
      </w:r>
      <w:r>
        <w:rPr>
          <w:sz w:val="28"/>
          <w:szCs w:val="28"/>
        </w:rPr>
        <w:t xml:space="preserve"> процессе в Буденновском сельском поселении»</w:t>
      </w:r>
    </w:p>
    <w:p>
      <w:pPr>
        <w:pStyle w:val="Postan"/>
        <w:spacing w:lineRule="auto" w:line="23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Postan"/>
        <w:spacing w:lineRule="auto" w:line="237"/>
        <w:rPr/>
      </w:pPr>
      <w:r>
        <w:rPr>
          <w:szCs w:val="28"/>
        </w:rPr>
        <w:t>постановляю:</w:t>
      </w:r>
    </w:p>
    <w:p>
      <w:pPr>
        <w:pStyle w:val="ConsPlusNormal"/>
        <w:spacing w:lineRule="auto" w:line="23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>1. Утвердить основные направления бюджетной и налоговой политики  Буденновского сельского поселения на 2012 – 2014 годы согласно приложению.</w:t>
      </w:r>
    </w:p>
    <w:p>
      <w:pPr>
        <w:pStyle w:val="ConsPlusNormal"/>
        <w:spacing w:lineRule="auto" w:line="237"/>
        <w:jc w:val="both"/>
        <w:rPr/>
      </w:pPr>
      <w:r>
        <w:rPr>
          <w:sz w:val="28"/>
          <w:szCs w:val="28"/>
        </w:rPr>
        <w:t>2. Обеспечить разработку проекта  местного бюджета с учетом Бюджетного послания Президента Российской Федерации о бюджетной политике в 2012-2014 годах, основных направлений бюджетной и налоговой политики Ростовской области на 2012-2014 годы и основных направлений бюджетной и налоговой политики Буденновского сельского поселения  на 2012 – 2014 годы.</w:t>
      </w:r>
    </w:p>
    <w:p>
      <w:pPr>
        <w:pStyle w:val="ConsPlusNormal"/>
        <w:spacing w:lineRule="auto" w:line="237"/>
        <w:jc w:val="both"/>
        <w:rPr>
          <w:sz w:val="16"/>
          <w:szCs w:val="16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  <w:t>О.В. Козак</w:t>
      </w:r>
      <w:r>
        <w:br w:type="page"/>
      </w:r>
    </w:p>
    <w:p>
      <w:pPr>
        <w:pStyle w:val="ConsNormal"/>
        <w:widowControl/>
        <w:ind w:left="623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енновского сельского поселения 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9.11г. № 110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НА 2012-2014 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е основные направления сформированы на основе Бюджетного послания Президента Российской Федерации о бюджетной политике в 2012-2014 годах от 29.06.2011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 30.06.2010  №1101-р,  основных направлений бюджетной и налоговой политики Ростовской области на 2012-2014 годы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бюджетной политики</w:t>
      </w:r>
    </w:p>
    <w:p>
      <w:pPr>
        <w:pStyle w:val="HTM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ода</w:t>
      </w:r>
    </w:p>
    <w:p>
      <w:pPr>
        <w:pStyle w:val="HTM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Администрацией Буденновского сельского поселения бюджетная политика, направленная на развитие налогового потенциала и концентрацию ресурсов на решение приоритетных задач социально-экономического развития, способствовала достижению позитивных результатов исполнения местного бюджета за 2010 год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Буденновского сельского поселения Сальского района исполнен по  доходам   в объеме 16803,7 тыс. рублей, обеспечен их прирост на 42,22 процентов к уровню прошлого года. Основные доходные источники местного бюджета – собственные налоговые и неналоговые доходы, их объем – 6147,6 тыс.рублей или 36,6 процентов всех бюджетных дохо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юджетная политика в сфере расходов местного бюджета была направлена на решение социальных и экономических задач области. На социальную политику, культуру и спорт направлено 1090,1 тыс. рублей, или 6,3 процента всех расход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вестиционные расходы (строительство, реконструкция, капитальный ремонт и приобретение основных средств) в 2010 году направлено 6845,5 тыс.рублей. Удельный вес расходов капитального характера составил 39,6 процента всех расходов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местного бюджета отсутству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ринята и начала свою реализацию Программа по повышению эффективности бюджетных расходов в Буденновском сельском поселении на период до 2012 года, утвержденная постановлением Администрации Буденовского сельского поселения от 21.12.2010 года №173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дрены муниципальные задания бюджетным учреждениям на оказание ими социальных услуг, способствующих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няты дальнейшие меры по повышению эффективности бюджетного процесса, его открытости и подконтрольности. Усовершенствованы процедуры составления и ведения сводной бюджетной росписи кассового плана бюджета Буденновского сельского поселения Сальского района, исполнения бюджета по расходам, включая порядок учета бюджетных обязательств и порядок санкционирования денежных средств обязательств получателей средст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текущего года достигнута позитивная динамика основных показателей консолидированного бюджета Буденновского сельского поселения Сальского района. Доходы поступили в объеме 4792,5 тыс.рублей, расходы бюджета исполнены в сумме  4583,9 тыс.рублей с превышением доходов над расходами (профицит местного бюджета) в сумме 208,6 тыс.рублей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бюджетной и налоговой </w:t>
      </w:r>
    </w:p>
    <w:p>
      <w:pPr>
        <w:pStyle w:val="HTM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на 2011 год и дальнейшую перспективу до 2013 года</w:t>
      </w:r>
    </w:p>
    <w:p>
      <w:pPr>
        <w:pStyle w:val="HTM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тойчивый рост экономики и благосостояния жителей Буденновского сельского поселения является приоритетной задачей бюджетной и налоговой политики. В целях обеспечения сбалансированности и устойчивости бюджетной системы, безусловного выполнения расходных обязательств, повышения эффективности бюджетных расходов предусматривается принятие мер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альнейшее развитие налогового потенциала Буденнов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Буденновского  сельского поселения и повышению эффективности использования муниципального имущества.</w:t>
      </w:r>
    </w:p>
    <w:p>
      <w:pPr>
        <w:pStyle w:val="TextBodyIndent"/>
        <w:spacing w:lineRule="auto" w:line="228"/>
        <w:ind w:firstLine="720"/>
        <w:rPr/>
      </w:pPr>
      <w:r>
        <w:rPr>
          <w:szCs w:val="28"/>
        </w:rPr>
        <w:t>2. Неуклонный рост налоговой базы  в целях стабильного наращивания доходной части бюджета Буденновского сельского поселения. Необходимо активизировать работу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экономики особое внимание будет уделено развитию института изменения срока уплаты налогов путем предоставления отсрочек, рассрочек, и оптимизации установленных местным законодательством льгот по местным налогам. Актуальными остаются вопросы повышения собираемости налогов и качества налогового администрирования.</w:t>
      </w:r>
    </w:p>
    <w:p>
      <w:pPr>
        <w:pStyle w:val="TextBodyIndent"/>
        <w:spacing w:lineRule="auto" w:line="228"/>
        <w:ind w:firstLine="720"/>
        <w:rPr/>
      </w:pPr>
      <w:r>
        <w:rPr>
          <w:szCs w:val="28"/>
        </w:rPr>
        <w:t xml:space="preserve">В этих целях оценка налогового потенциала бюджета Буденновского сельского поселения будет произведена по уточненной методике, </w:t>
      </w:r>
      <w:r>
        <w:rPr>
          <w:spacing w:val="-8"/>
          <w:szCs w:val="28"/>
        </w:rPr>
        <w:t xml:space="preserve">предусматривающей </w:t>
      </w:r>
      <w:r>
        <w:rPr>
          <w:spacing w:val="-6"/>
          <w:szCs w:val="28"/>
        </w:rPr>
        <w:t>использование показателей, объективно характеризующих возможности получения</w:t>
      </w:r>
      <w:r>
        <w:rPr>
          <w:szCs w:val="28"/>
        </w:rPr>
        <w:t xml:space="preserve"> </w:t>
      </w:r>
      <w:r>
        <w:rPr>
          <w:spacing w:val="-8"/>
          <w:szCs w:val="28"/>
        </w:rPr>
        <w:t>налоговых доходов с налоговой базы, а также применение средней репрезентативной</w:t>
      </w:r>
      <w:r>
        <w:rPr>
          <w:szCs w:val="28"/>
        </w:rPr>
        <w:t xml:space="preserve"> налоговой ставки, рассчитанной на основе расширенного динамического ряда за три  последних отчетных  год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алоговая политика, обеспечивая в среднесрочной перспективе необходимый для выполнения обязательств объем бюджетных доходов, должна создавать благоприятные условия для модернизации экономики, инвестиций в создание новых производств и повышения производительности труда. Актуальными остаются вопросы повышения собираемости налог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оответствии с изменениями, внесенными в Бюджетный  кодекс Российской Федерации  в части регулирования бюджетного процесса, администрацией  Буденновского  сельского  поселения инициированы изменения в решение  Собрания депутатов Буденновского сельского поселения «О бюджетном процессе  в Буденновском сельском поселен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Буденновского сельского поселения  на 2011 год будет осуществлено на основе консервативного прогноза социально-экономического развития  Буденновского сельского поселения при строгом соблюдении ограничений размера бюджетного дефицита и муниципального долга. Это обеспечит безусловность исполнения действующих и взвешенный подход при принятии новых расход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табилизации экономики возобновляются долгосрочного бюджетного планирования. Начиная с формирования бюджета на 2012 год. Предусматривается разработка местного бюджета на трехлетни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бюджетного процесса в поселении должна быть обеспечена заблаговременная разработка ими нормативной правовой базы,  а также в целях повышения эффективности расходования бюджетных расходов предусматривается продолжить работу по совершенствованию процедуры закупок товаров и услуг для государственных нужд на основе приоритетного применения экономичных способов размещения заказа, таких, как открытый конкурс, запрос котировок, открытый аукцион, в том числе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тимизация и повышение эффективности расходов  Буденновского сельского поселения,  необходимо продолжить внедрение в практику современных  методов  оценки эффективности бюджетных расходов с точки зрения конечных целей  социально-экономической политики, обязательное соизмерение с этими целями  достигнутых  результа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Контроль за целевым использованием бюджетных средств, соблюдением</w:t>
      </w:r>
      <w:r>
        <w:rPr>
          <w:sz w:val="28"/>
          <w:szCs w:val="28"/>
        </w:rPr>
        <w:t xml:space="preserve"> требований законодательства, состоянием и использованием муниципального имущества должен стать более действенным, ориентированным не только на выявление, но и, главным образом, на предотвращение финансовых нарушений, должен создавать основу для принятия конкретных управленческих решений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использования преимуществ бюджета необходимо минимизировать внесение в течение финансового года поправок в утвержденный бюджет. Это будет способствовать более эффективному и ответственному планированию ассигнований, сохранению ресурсов для взвешенного принятия новых расходных обязательств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этих условиях органы местного самоуправления имеют реальную возможность сформировать полноценный бюджет на 2011 год, в связи с чем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зработать и принять местный бюджет на 2011 год  до 1 декабря 2010 года.</w:t>
      </w:r>
    </w:p>
    <w:sectPr>
      <w:type w:val="nextPage"/>
      <w:pgSz w:w="11906" w:h="16838"/>
      <w:pgMar w:left="1134" w:right="850" w:gutter="0" w:header="0" w:top="72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дима</dc:creator>
  <dc:description/>
  <cp:keywords/>
  <dc:language>en-US</dc:language>
  <cp:lastModifiedBy>Буденновское сп</cp:lastModifiedBy>
  <cp:lastPrinted>2011-09-23T17:09:00Z</cp:lastPrinted>
  <dcterms:modified xsi:type="dcterms:W3CDTF">2011-09-24T07:59:00Z</dcterms:modified>
  <cp:revision>14</cp:revision>
  <dc:subject/>
  <dc:title>Российская  Федерация</dc:title>
</cp:coreProperties>
</file>