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5.10.2013г.                                                                                       №  2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муниципальной  программы </w:t>
      </w:r>
    </w:p>
    <w:p>
      <w:pPr>
        <w:pStyle w:val="TextBody"/>
        <w:rPr/>
      </w:pPr>
      <w:r>
        <w:rPr>
          <w:lang w:val="ru-RU"/>
        </w:rPr>
        <w:t xml:space="preserve">Буденновского 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Областного закона от 03.08.2007 № 743-ЗС «О бюджетном процессе в Ростовской области», в</w:t>
      </w:r>
      <w:r>
        <w:rPr>
          <w:kern w:val="2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 с бюджетным законодательством  Российской  Федерации, </w:t>
      </w:r>
      <w:r>
        <w:rPr>
          <w:kern w:val="2"/>
          <w:sz w:val="28"/>
          <w:szCs w:val="28"/>
        </w:rPr>
        <w:t xml:space="preserve">постановлением Правительства Ростовской области  от 31.07.2013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24.09.2013 № 1642 «Об утверждении порядка разработки, реализации  и оценки эффективности муниципальных программ Сальского района», постановлением Администрации </w:t>
      </w:r>
      <w:r>
        <w:rPr>
          <w:sz w:val="28"/>
          <w:szCs w:val="28"/>
        </w:rPr>
        <w:t>Буденновского сельского поселения от 11.09.2013 №178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Порядка разработки, реализации  и оценки эффективности муниципальных программ Буденновского сельского поселения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согласно приложению № 1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знать утратившими силу с 1 января 2014 г. правовые акты Администрации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ind w:firstLine="708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, но не ранее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уденновского сельского поселения                                        С.В. М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bookmarkStart w:id="0" w:name="Par23"/>
      <w:bookmarkEnd w:id="0"/>
      <w:r>
        <w:rPr>
          <w:sz w:val="22"/>
          <w:szCs w:val="22"/>
        </w:rPr>
        <w:t>Постановление вносит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тор экономики и финансов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3г. № 219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уденновского</w:t>
      </w:r>
      <w:r>
        <w:rPr>
          <w:bCs/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2014-2020 годы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культуры» 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 бюджетные учреждения культуры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рана и сохранение объектов культурного наследия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931,1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84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931,1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84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осуществляется в значимой сфере экономики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Буденновском</w:t>
      </w:r>
      <w:r>
        <w:rPr>
          <w:kern w:val="2"/>
          <w:sz w:val="28"/>
          <w:szCs w:val="28"/>
        </w:rPr>
        <w:t xml:space="preserve"> сельском поселении на сегодняшний день имеется значительный культурный потенциал: сеть учреждений культуры, искусства и образования в сфере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ой инфраструктуры культур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являются 2 муниципальных учреждения, оказывающих услуги в сфере культур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</w:t>
      </w:r>
      <w:r>
        <w:rPr>
          <w:sz w:val="28"/>
          <w:szCs w:val="28"/>
        </w:rPr>
        <w:t>Буденновском</w:t>
      </w:r>
      <w:r>
        <w:rPr>
          <w:kern w:val="2"/>
          <w:sz w:val="28"/>
          <w:szCs w:val="28"/>
        </w:rPr>
        <w:t xml:space="preserve">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ю единого культурного простран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способствовало создание возможностей получения жителями  района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 </w:t>
      </w:r>
      <w:r>
        <w:rPr>
          <w:kern w:val="2"/>
          <w:sz w:val="28"/>
          <w:szCs w:val="28"/>
        </w:rPr>
        <w:t>Буденновском сельском поселении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- стабильно. Жители поселения имеют возможность пользоваться книжным фондам не только своей библиотеки 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Буденновском сельском поселении. </w:t>
      </w:r>
    </w:p>
    <w:p>
      <w:pPr>
        <w:pStyle w:val="Normal"/>
        <w:autoSpaceDE w:val="false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уденновского сельского поселения. Однако имеются большие проблемы. Учреждения культур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уденновског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не имеют собственных помещений для реализации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уден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, неполное соответствие современным требованием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ившимися потребностями населения в сфере культуры, необходимостью повышения конкурентоспособности услуг перед образовательными учреждениями культуры стоит задача модернизации традиционных направлений их деятельности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уденновского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Буденновского сельского поселения до 2020 года</w:t>
      </w:r>
      <w:r>
        <w:rPr>
          <w:spacing w:val="-4"/>
          <w:kern w:val="2"/>
          <w:sz w:val="28"/>
          <w:szCs w:val="28"/>
        </w:rPr>
        <w:t>,</w:t>
      </w:r>
      <w:r>
        <w:rPr>
          <w:color w:val="FF0000"/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 «Развитие культуры» соответствуют приоритетным направлениям политики Буденновского  сельского поселения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Буден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уденновского  сельского поселения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охрана и сохранение объектов культурного наследия Буденновского 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создание условий для доступа населения </w:t>
      </w:r>
      <w:r>
        <w:rPr>
          <w:kern w:val="2"/>
          <w:sz w:val="28"/>
          <w:szCs w:val="28"/>
        </w:rPr>
        <w:t>Буденновского  сельского поселения</w:t>
      </w:r>
      <w:r>
        <w:rPr>
          <w:sz w:val="28"/>
          <w:szCs w:val="28"/>
        </w:rPr>
        <w:t xml:space="preserve">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уденновского  сельского поселения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повышение доступности культурных ценностей для населения Буденновского 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уденновского сельского поселения 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 целью создания условий для реализации муниципальной программы Буденновского сельского поселения  «Развитие культуры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униципальными учреждениями культуры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Буденновского сельского поселения 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931,1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5931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Буденнов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 xml:space="preserve">исполнителей, участников муниципальной программы  Буденновского сельского поселения 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 Буден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 xml:space="preserve">муниципальные  бюджетные учреждения культуры Буден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Буденновского сельского поселения  об утверждении отчета в соответствии с Регламентом Буденновского сельского поселения</w:t>
      </w:r>
      <w:r>
        <w:rPr>
          <w:b/>
          <w:kern w:val="2"/>
          <w:sz w:val="28"/>
          <w:szCs w:val="28"/>
        </w:rPr>
        <w:t>.</w:t>
      </w: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8"/>
          <w:szCs w:val="28"/>
        </w:rPr>
        <w:t>Глава Администрации Буденновского сельского поселения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 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на рассмотрение Администрации Буденн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Буденновского сельского поселения  «Развитие культуры» подготавливает проект постановления Администрации Буденновского сельского поселения  об утверждении отчета по реализации муниципальной программы за год до 1 марта года, следующего за отчетны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  их 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-зем-пля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</w:t>
              <w:softHyphen/>
              <w:t>ней заработной платы работников учрежде-ний куль</w:t>
              <w:softHyphen/>
              <w:t>туры к сре-дней за</w:t>
              <w:softHyphen/>
              <w:t>работной пла-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 xml:space="preserve">ния муниципальных услуг в муниципальных учреждениях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</w:t>
              <w:softHyphen/>
              <w:t>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206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  <w:tab w:val="left" w:pos="11057" w:leader="none"/>
          <w:tab w:val="left" w:pos="11482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 xml:space="preserve">ния муниципальных услуг в муниципальных учреждениях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kern w:val="2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 количества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культурно- досуговых мероприятий  культурно- досуговых учреждений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культурно- досуговых мероприятий  культурно- досуговых учреждений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льзователей библио</w:t>
              <w:softHyphen/>
              <w:t>тек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емп-ляр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</w:t>
              <w:softHyphen/>
              <w:t>тов из фонда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 xml:space="preserve">нала», прогноз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 xml:space="preserve">ния муниципальных услуг в муниципальных учреждениях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уд. – уровень удовлетворенности жителей поселения  качеством предоставления муниципальных  услуг в муниципальных учреждениях культуры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поселения на качество предоставления муниципальных  услуг муниципальными учреждениями культуры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подведомствен</w:t>
              <w:softHyphen/>
              <w:t xml:space="preserve">ных Управлению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111"/>
        <w:gridCol w:w="2279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548"/>
        <w:gridCol w:w="563"/>
        <w:gridCol w:w="2279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-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>ние культуры Сальского района «Буденновская поселенческая библиоте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3.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муниципальной программе 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 (количество единиц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8,6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8,7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866"/>
      <w:bookmarkEnd w:id="16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3г. № 219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 xml:space="preserve">правовых актов Администрации </w:t>
      </w:r>
      <w:r>
        <w:rPr>
          <w:sz w:val="28"/>
          <w:szCs w:val="28"/>
        </w:rPr>
        <w:t>Буденновского</w:t>
      </w:r>
      <w:r>
        <w:rPr>
          <w:bCs/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4 года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1. Постановление Администрации </w:t>
      </w:r>
      <w:r>
        <w:rPr>
          <w:sz w:val="28"/>
          <w:szCs w:val="28"/>
        </w:rPr>
        <w:t>Буденн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от 22.09.2011 № 123 «Об утверждении Муниципальной долгосрочной целевой программы «Культура Буденновского сельского поселения Сальского района (2012 – 2015 годы)».</w:t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3.08.2012г. № 113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2.09.2011г. №123 «Об утверждении Муниципальной долгосрочной целевой программы «Культура Буденновского сельского поселения Сальского района (2012 – 2015 годы)».</w:t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8.09.2012г. № 156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2.09.2011г. №123 «Об утверждении Муниципальной долгосрочной целевой программы «Культура Буденновского сельского поселения Сальского района (2012 – 2015 годы)».</w:t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9.12.2012г. № 32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2.09.2011г. №123 «Об утверждении Муниципальной долгосрочной целевой программы «Культура Буденновского сельского поселения Сальского района (2012 – 2015 годы)».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2.04.2013г. №73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2.09.2011г. №123 «Об утверждении Муниципальной долгосрочной целевой программы «Культура Буденновского сельского поселения Сальского района (2012 – 2015 годы)».</w:t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9.08.2013г. №171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2.09.2011г. №123 «Об утверждении Муниципальной долгосрочной целевой программы «Культура Буденновского сельского поселения Сальского района (2012 – 2015 годы)».</w:t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autoSpaceDE w:val="false"/>
        <w:spacing w:lineRule="auto" w:line="244"/>
        <w:jc w:val="center"/>
        <w:rPr>
          <w:vanish/>
        </w:rPr>
      </w:pPr>
      <w:r>
        <w:rPr>
          <w:sz w:val="28"/>
        </w:rPr>
        <w:t>Начальник сектора экономики и финансов                               О.В.Козак</w:t>
        <w:tab/>
        <w:tab/>
        <w:tab/>
        <w:tab/>
      </w:r>
      <w:bookmarkStart w:id="19" w:name="_PictureBullets"/>
      <w:bookmarkEnd w:id="19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1:00Z</dcterms:created>
  <dc:creator>Пресс-служба  Губернатора РО</dc:creator>
  <dc:description/>
  <cp:keywords/>
  <dc:language>en-US</dc:language>
  <cp:lastModifiedBy>Буденновское сп</cp:lastModifiedBy>
  <cp:lastPrinted>2013-10-25T08:23:00Z</cp:lastPrinted>
  <dcterms:modified xsi:type="dcterms:W3CDTF">2013-10-25T04:47:00Z</dcterms:modified>
  <cp:revision>6</cp:revision>
  <dc:subject/>
  <dc:title/>
</cp:coreProperties>
</file>