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.12.2014г.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sz w:val="24"/>
          <w:szCs w:val="24"/>
        </w:rPr>
        <w:t xml:space="preserve">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Сводного пла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й («дорожной карты»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Изменения  в отраслях социаль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феры, направленные на повыш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ффективности сферы культуры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денновском сельском поселени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и,  постановления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Администрация Буденновского сельского поселения Сальского райо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. Утвердить Сводный план мероприятий («дорожную карту») «Изменения в отраслях социальной сферы, направленные на повышение эффективности сферы культуры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нновском сельском посе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огласно приложению  (далее – Пл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 При подготовке проекта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уден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чередной финансовый год и плановый период учитывать мероприятия, предусмотренные Сводным плано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Установить, что в ходе реализации Сводного плана мероприятий («дорожной карты») возможна  корректировка показателей с учетом возможностей средств местного бюджета и спроса на муниципальные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4. Обнародовать  настоящее 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Буден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 xml:space="preserve">                                                         С.В. Махов</w:t>
        <w:tab/>
        <w:tab/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и Буденновского </w:t>
      </w:r>
    </w:p>
    <w:p>
      <w:pPr>
        <w:pStyle w:val="Normal"/>
        <w:shd w:fill="FFFFFF" w:val="clear"/>
        <w:spacing w:lineRule="atLeast" w:line="285" w:before="30" w:after="3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 Сальского  района</w:t>
      </w:r>
    </w:p>
    <w:p>
      <w:pPr>
        <w:pStyle w:val="Normal"/>
        <w:shd w:fill="FFFFFF" w:val="clear"/>
        <w:spacing w:lineRule="atLeast" w:line="285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30.12.2014г. № 189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ДНЫЙ ПЛАН</w:t>
        <w:br/>
        <w:t xml:space="preserve">мероприятий («дорожная карта») 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Изменения в отраслях социальной сферы, направленные на повышение эффективности сферы культуры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нновском сельском посе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Цели разработки «дорожной карты»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Целями плана мероприятий («дорожной карты») «Изменения в отраслях социальной сферы, направленные на повышение эффективности сферы культуры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денновском сельском посел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«дорожная карта»)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повышение качества жизни населения Буденновского сельского поселения, создание условий для их творческой самореализаци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создание благоприятных условий для устойчивого развития сферы культуры Буденновского сельского посел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развитие и сохранение кадрового потенциала учреждений культуры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повышение престижности и привлекательности профессий в сфере культуры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сохранение исторического и культурного наследия Буденновского сельского поселения, обеспечение доступа граждан к культурным ценностям и участию в культурной жизн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воспитание (формирование) подрастающего поколения в духе культурных традиций Российской Федерации,  Ростовской области и Сальского района, создание условий для развития творческих способностей и социализации современной молодежи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ведение структурных реформ в сфере культуры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рамках структурных реформ предусматриваются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повышение качества и расширение спектра муниципальных услуг в сфере культуры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обеспечение сохранности и возможности использования действующих объектов исторического и культурного наследия, музейных и библиотечных фондов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обеспечение равного доступа населения к услугам учреждений культуры, информации и культурным ценностям, включая российское и мировое культурное наследие, современной национальной и мировой культуре, глобальным информационным ресурсам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создание условий для повышения качества и конкурентоспособности услуг, предоставляемых муниципальными учреждениями  культуры Буденновского сельского посел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сохранение и развитие традиционной народной культуры, народных художественных промыслов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осуществление компьютеризации и информатизации учреждений культуры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осуществление модернизации и развитие инфраструктуры учреждений в сфере культуры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выдвижение достижений и культурного наследия Буденновского сельского поселения на российский и мировой культурный уровень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-обеспечение совершенствования организационных, экономических, и правовых механизмов развития сферы культуры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Целевые показатели (индикаторы) развития сферы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ы и меры, обеспечивающие их достижение</w:t>
      </w:r>
    </w:p>
    <w:p>
      <w:pPr>
        <w:pStyle w:val="Normal"/>
        <w:shd w:fill="FFFFFF" w:val="clear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31"/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right="6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1.1. Доля объектов культурного наследия муниципальной  собственности, находящихся в удовлетворительном состоянии, в общем количестве объект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ультурного наследия собственно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eastAsia="ru-RU"/>
        </w:rPr>
        <w:t>Буденновского сельского поселения</w:t>
      </w:r>
      <w:r>
        <w:rPr>
          <w:sz w:val="24"/>
          <w:szCs w:val="24"/>
        </w:rPr>
        <w:t>:</w:t>
      </w:r>
    </w:p>
    <w:p>
      <w:pPr>
        <w:pStyle w:val="Style22"/>
        <w:spacing w:lineRule="atLeast" w:line="285" w:before="30" w:after="3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5"/>
        <w:gridCol w:w="1364"/>
        <w:gridCol w:w="1365"/>
        <w:gridCol w:w="1364"/>
        <w:gridCol w:w="1363"/>
        <w:gridCol w:w="117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  <w:t>3.1.2.  Увеличение численности участников  культурно - досуговых мероприятий (по сравнению с предыдущим годом):</w:t>
      </w:r>
    </w:p>
    <w:p>
      <w:pPr>
        <w:pStyle w:val="Style22"/>
        <w:spacing w:lineRule="atLeast" w:line="285" w:before="30" w:after="3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5"/>
        <w:gridCol w:w="1364"/>
        <w:gridCol w:w="1365"/>
        <w:gridCol w:w="1364"/>
        <w:gridCol w:w="1363"/>
        <w:gridCol w:w="117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4. Доля муниципальных библиотек, подключенных к информационно-коммуникационной сети «Интернет», в общем количестве библиотек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ен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spacing w:lineRule="atLeast" w:line="285" w:before="30" w:after="3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5"/>
        <w:gridCol w:w="1364"/>
        <w:gridCol w:w="1365"/>
        <w:gridCol w:w="1364"/>
        <w:gridCol w:w="1363"/>
        <w:gridCol w:w="117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5. Увеличение посещаемости учреждений культуры (по отношению к 2013 году):</w:t>
      </w:r>
    </w:p>
    <w:p>
      <w:pPr>
        <w:pStyle w:val="Style22"/>
        <w:spacing w:lineRule="atLeast" w:line="285" w:before="30" w:after="3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5"/>
        <w:gridCol w:w="1364"/>
        <w:gridCol w:w="1365"/>
        <w:gridCol w:w="1364"/>
        <w:gridCol w:w="1363"/>
        <w:gridCol w:w="117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shd w:fill="auto" w:val="clear"/>
        <w:tabs>
          <w:tab w:val="clear" w:pos="708"/>
          <w:tab w:val="left" w:pos="1722" w:leader="none"/>
        </w:tabs>
        <w:spacing w:lineRule="exact" w:line="322" w:before="235" w:after="0"/>
        <w:ind w:right="80" w:firstLine="800"/>
        <w:jc w:val="both"/>
        <w:rPr/>
      </w:pPr>
      <w:r>
        <w:rPr>
          <w:sz w:val="24"/>
          <w:szCs w:val="24"/>
          <w:lang w:eastAsia="ru-RU"/>
        </w:rPr>
        <w:t xml:space="preserve">3.1.6. </w:t>
      </w:r>
      <w:r>
        <w:rPr>
          <w:sz w:val="24"/>
          <w:szCs w:val="24"/>
        </w:rPr>
        <w:t>Увеличение количества предоставляемых дополнительных услуг учреждениями культуры (по отношению к 2013 году):</w:t>
      </w:r>
    </w:p>
    <w:p>
      <w:pPr>
        <w:pStyle w:val="Style22"/>
        <w:spacing w:lineRule="atLeast" w:line="285" w:before="30" w:after="3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5"/>
        <w:gridCol w:w="1364"/>
        <w:gridCol w:w="1365"/>
        <w:gridCol w:w="1364"/>
        <w:gridCol w:w="1363"/>
        <w:gridCol w:w="117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1.7. Оптимизация численности работников учреждений культуры:</w:t>
      </w:r>
    </w:p>
    <w:p>
      <w:pPr>
        <w:pStyle w:val="Style22"/>
        <w:spacing w:lineRule="atLeast" w:line="285" w:before="30" w:after="3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1365"/>
        <w:gridCol w:w="1364"/>
        <w:gridCol w:w="1365"/>
        <w:gridCol w:w="1364"/>
        <w:gridCol w:w="1363"/>
        <w:gridCol w:w="1170"/>
      </w:tblGrid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405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 услуг.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  в соответствии с Указом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3.2.4. </w:t>
        <w:tab/>
        <w:t>Реорганизация неэффективных учреждений культуры, оптимизация и реструктуризация учреждений культуры.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Мероприятия по совершенствованию оплаты</w:t>
      </w:r>
    </w:p>
    <w:p>
      <w:pPr>
        <w:pStyle w:val="Normal"/>
        <w:spacing w:lineRule="atLeast" w:line="285" w:before="30" w:after="3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уда работников учреждений культуры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 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.12.2012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и постановлением  Правительства Ростовской области от  27.02.2013 № 93 «Об утверждении Плана мероприятий(«дорожной карты») «Изменения в отраслях социальной сферы, направленные на повышение эффективности сферы культуры в Ростовской области»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музеи,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постановлением  Правительства Ростовской области от  27.02.2013 № 93, и средней заработной платы в Ростовской области:</w:t>
      </w:r>
    </w:p>
    <w:p>
      <w:pPr>
        <w:pStyle w:val="Normal"/>
        <w:spacing w:lineRule="atLeast" w:line="285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оцентов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325"/>
        <w:gridCol w:w="1310"/>
        <w:gridCol w:w="1562"/>
        <w:gridCol w:w="2008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1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2.2. Среднемесячная заработная плата работников  муниципальных учреждений культуры:</w:t>
      </w:r>
    </w:p>
    <w:p>
      <w:pPr>
        <w:pStyle w:val="Normal"/>
        <w:spacing w:lineRule="atLeast" w:line="285" w:before="30" w:after="3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блей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75"/>
        <w:gridCol w:w="1325"/>
        <w:gridCol w:w="1310"/>
        <w:gridCol w:w="1450"/>
        <w:gridCol w:w="212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0471,5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5 452,0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9 152,0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 194,0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1 019,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4 028,0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60"/>
        <w:gridCol w:w="280"/>
        <w:gridCol w:w="1952"/>
        <w:gridCol w:w="277"/>
        <w:gridCol w:w="1811"/>
        <w:gridCol w:w="1462"/>
      </w:tblGrid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  <w:br/>
              <w:t>исполнения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вершенствованию оплаты труда работников муниципальных учреждений культуры</w:t>
            </w:r>
          </w:p>
        </w:tc>
      </w:tr>
      <w:tr>
        <w:trPr>
          <w:trHeight w:val="30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показателей эффективности деятельности муниципальных учреждений культуры Буденновского сельского поселения,  их руководителей и работников       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, ежегодно</w:t>
            </w:r>
          </w:p>
        </w:tc>
      </w:tr>
      <w:tr>
        <w:trPr>
          <w:trHeight w:val="58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-приятия по повышению оплаты труда соответствующих категорий работников (по согласованию с Администрацией Буденновского сельского поселения). Оказание  методической и консультативной помощи органам местного самоуправления по разработке показателей эффективности деятельности работников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локальные норма</w:t>
              <w:softHyphen/>
              <w:t>тивные акты учреждений культуры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322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е учреждения культуры</w:t>
            </w:r>
          </w:p>
          <w:p>
            <w:pPr>
              <w:pStyle w:val="31"/>
              <w:shd w:fill="auto" w:val="clear"/>
              <w:spacing w:lineRule="exact" w:line="322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Буденновского сельского посе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2"/>
                <w:sz w:val="24"/>
                <w:szCs w:val="24"/>
                <w:lang w:eastAsia="en-US"/>
              </w:rPr>
              <w:t>2014 год</w:t>
            </w:r>
          </w:p>
        </w:tc>
      </w:tr>
      <w:tr>
        <w:trPr>
          <w:trHeight w:val="4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 Росс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  <w:b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Внедрение утвержденных типовых отраслевых норм труда и формирование штатной численности работников учреждений культуры:  библиотек,  культурно-досуговых учреждений на основе методических рекомендаций Минкультуры России с учетом необходимости качественного оказания муниципальных) услуг(выполнения работ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  <w:b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7 годы</w:t>
            </w:r>
          </w:p>
        </w:tc>
      </w:tr>
      <w:tr>
        <w:trPr>
          <w:trHeight w:val="12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роведение анализа  уровня и динамики заработной платы работников  муниципальных учреждений культуры, повышение заработной платы которых предусмотрено Указом          Президента Российской Федерации  от  07 мая 2012 г. №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5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 учетом ситуации на рынке труда, в том числе в части дефицита (избытка), с целью недопущения отставания от установленных целевых показателей динамики повышения заработной платы работников муниципальных  учреждений куль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ь в дополнительных ресурсах на повышение заработной платы работников муниципальных учреждений 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586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Внедрение нормативно-подушевого финансирования в муниципальных учреждениях куль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министерства культуры Ростовской области, 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489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Проведение   мероприятий по   поиску   внутренних резервов      учреждений культуры  для  повышения заработной        пла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рректировка    штатной численности   учреждений путем             вывода непрофильных функций  на аутсорсин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исключение дублирующих  структур   в соответствии           с методическими  рекоменд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примерных положений по оплате труда работников муниципальных  учреждений культуры, связанных   с повышением оплаты  тру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- 2018 годы</w:t>
            </w:r>
          </w:p>
        </w:tc>
      </w:tr>
      <w:tr>
        <w:trPr>
          <w:trHeight w:val="357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прозрачного механизма оплаты труда руководителей</w:t>
            </w:r>
          </w:p>
        </w:tc>
      </w:tr>
      <w:tr>
        <w:trPr>
          <w:trHeight w:val="12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методики оценки деятельности руководителя муниципального учреждения культуры, осуществляющего деятельность на территории Буденновского сельского поселения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,  соотношение средней заработной платы работников данного учреждения со средней заработной платой в Ростовской области, и проведение мониторинга за соблюдением данного требования в учреждени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мероприятий по представлению руководителями учреждений сведений о доходах,  об имуществе и обязательствах             </w:t>
              <w:br/>
              <w:t>имущественного характера руководителя, его супруга (супруги)                 и несовершеннолетних детей, а также граждан, претендующих   на занятие соответствующих должностей и размещение их в системе «Интернет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информационно- телекоммуникационной сети  «Интернет» 100% све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7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роведение проверок достоверности и полноты сведений о доходах, об имуществе и обязательствах имущественного        характера руководителя муници-пального      учреждения культуры, осуществляющего       деятельность на территории  Буденновского сельского поселения, его супруги (супруга) и несовершеннолетних    детей, а также граждан, претендующих на занятие соответствующей     должности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ы провер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" w:leader="none"/>
              </w:tabs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Мероприятия по приведению трудовых договоров</w:t>
              <w:br/>
              <w:t>руководителей муниципальных учреждений культуры в соответствие с типовой формой трудового договора, утвержденной Правительством Российской Федерации,</w:t>
              <w:br/>
              <w:t>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 договоры (дополнительные соглашения) 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3 году 100%, далее – вновь принятых руководителей</w:t>
            </w:r>
          </w:p>
        </w:tc>
      </w:tr>
      <w:tr>
        <w:trPr>
          <w:trHeight w:val="26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5.Соблюдение установленных соотношений средней заработной платы руководителей учреждений и средней заработной платы работников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ратности от 1 до 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, поддержание  соотнош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47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адрового потенциала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й культуры</w:t>
            </w:r>
          </w:p>
        </w:tc>
      </w:tr>
      <w:tr>
        <w:trPr>
          <w:trHeight w:val="72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Внедрение показателей эффективности деятельности работников подведомственных муниципальных учреждений культуры и заключение трудовых договор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ые договоры с работниками муниципальных учреждений 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5</w:t>
              <w:br/>
              <w:t>годы</w:t>
            </w:r>
          </w:p>
        </w:tc>
      </w:tr>
      <w:tr>
        <w:trPr>
          <w:trHeight w:val="4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Повышение квалификации, переподготовка работников,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персонала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Буденновского сельского поселения, муниципальные учреждения культуры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утвержденными приказом Минтруда России от 26 апреля 2013 г. № 167н «Об утверждении рекомендаций по оформлению трудовых отношений с работниками государственного (муниципального) учреждения при введении эффективного контракта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уровня предоставляемых усл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rHeight w:val="524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Внедрение профессиональных стандартов в сфере культуры, актуализация требований и компетенций, необходимых для оказания муниципальных услуг (выполнение работ) (должностных инструкций, регламентов), организация соответствующей профессиональной переподготовки и повышение квалификации работников муниципальных учреждений, наряду с совершенствованием системы оплаты труда и разработки систем оценки эффективности деятельности работник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 Министерства культуры Российской Федерации, министерства культуры Ростовской области, 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>
          <w:trHeight w:val="12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Разработка основных положений о порядке формирования аттестационных комиссий, проведения аттестации работников муниципальных       учреждений культуры, осуществляющих деятельность для органов местного самоуправл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4</w:t>
            </w:r>
          </w:p>
        </w:tc>
      </w:tr>
      <w:tr>
        <w:trPr>
          <w:trHeight w:val="59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Обеспечение   дифференциации оплаты труда основного и прочего персонала, оптимизация расходов на 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ческий и вспомогательный персонал   подведомственных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й культуры, осуществляющих деятельность, с учетом предельной доли расходов на оплату их труда в фонде оплаты труда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 не более 40 процент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установленной доли расходов на оплату труд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7 Обеспечение соотношения средней заработной платы основного и вспомогательного персонала муниципальных  учрежд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: 0,7-0,5 с учетом типа учрежде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начиная с 2015</w:t>
            </w:r>
          </w:p>
        </w:tc>
      </w:tr>
      <w:tr>
        <w:trPr>
          <w:trHeight w:val="594" w:hRule="atLeast"/>
        </w:trPr>
        <w:tc>
          <w:tcPr>
            <w:tcW w:w="95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висимая оценка  качества  работы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й культуры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Участие  в работе по реализации независимой системы оценки качества работы муниципальных учреждений культуры Сальского район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ормативные пра</w:t>
              <w:softHyphen/>
              <w:t>вовые акты органов местного само</w:t>
              <w:softHyphen/>
              <w:t>управл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Участие в формирование общественного совета по проведению независимой оценки качества работы муниципальных  учреждений культуры и составление рейтингов с участием общественных организаций, профессиональных сообществ и независимых эксперт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й правовой акт Администрации Буденн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 создании общественного совета, утверждение его состава и полож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101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Обеспечение организационно-технического сопровождения деятельности  муниципальных учреждений куль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правовой акт Администрации Буденновского сельского поселения о создании общественного совета, утверждение его состава и полож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 Администрацию Буденновского сельского поселения  о проведении независимой оцен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ориентированные некоммерческие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Обеспечение открытости и доступности информации о деятельности подведомственных муниципальных учреждений культуры,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фициальных сайтов учреждений культуры, размещение информации на сайт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заинтересованные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2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Проведение мониторинга работы подведомственных муниципальных учреждений культуры, формирование независимой оценки качества работы муниципальных учрежден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рейтингов деятельности, разработка и утверждение планов работы учреждений 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 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муниципальных учреждений куль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4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 Участие в проведении мониторинга функционирования независимой системы оценки качества работы муниципальных   учреждений куль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еализации независимой системы, заполнение форм отчетности, в соответствии с приказом Минтруда России от 31 мая 2013 г №234а (приложение №2 раздел 3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939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достижения целевых показателей средней заработной платы работников отрасли культуры, определенных Указами Президента Российской Федерации от 7 мая 2012 г. № 597, от  1 июля 2012 г. № 761</w:t>
            </w:r>
          </w:p>
        </w:tc>
      </w:tr>
      <w:tr>
        <w:trPr>
          <w:trHeight w:val="8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Обеспечение проведения мониторинга реализации  мероприятий по повышению оплаты труда, предусмотренных в «дорожной карте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 Администрацию Сальского райо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Проведение разъяснительной работы в трудовых коллективах с участием профсоюзных организаций о мероприятиях, реализуемых в рамках «дорожной  карты», в том числе о мерах по повышению оплаты труда с привлечением широкой общественности и профсоюзов, в том числе проведение встреч, собраний трудовых коллективов, анализ обращений работников учреждений, ответы на вопросы, в том числе в средствах массовой информации и на сайтах; обсуждение хода реализации  сводного плана («дорожной карты») на заседаниях  районной трехсторонней комиссии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вещаний; публикации в средствах массовой информации и в информационно-телекоммуни-кационной сети «Интернет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, первичные профсоюзные орган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2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3.Обеспечение        представления форм федерального       статистического  наблюдения за показателями  заработной платы категорий работников, повышение оплаты труда которых предусмотре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зидента Российской Федерации от  07.05.2012  № 597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 статистического наблюден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30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Мониторинг  реализации в Буденновском сельском поселении поэтапного совершенствования системы оплаты труда в муниципальных       учреждениях  культуры  на                 2012-2018 годы, утвержденной  распоряжением   Правительства         Российской   Федерации от 26.11.2012 № 2190-р «Об утверждении Программы поэтапного совершенствования системы оплаты труда в государ-ственных (муниципальных) учреждениях на 2012-2018 годы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ю Сальского райо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январ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июля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Разработка и утверждение форм  мониторинга реализации мероприятий, предусмотренных «дорожной картой», и достижения целевых показателей     (индикаторов)         «дорожной карты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162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6. Проведение мониторинга 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в отдел культуры и искусства Сальского района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299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«дорожной карты»</w:t>
            </w:r>
          </w:p>
        </w:tc>
      </w:tr>
      <w:tr>
        <w:trPr>
          <w:trHeight w:val="452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Администрацией Буденн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нормативные акты муниципальных учреждений культур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Обеспечение деятельности постоянно действующей рабочей группы Администрации Буденновского сельского поселения  по оценке реализации мероприятий по повышению оплаты труда работников муниципальных       учреждений культуры и оценке результатов реализации «дорожных карт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ы заседания рабочей  групп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 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, локальные нормативные акты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информация в отдел культуры и искусства Сальского района, информация в министе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ой област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, муниципальные учреждения культу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161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  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 Указом Президента Российской Федерации от 07.05.2012 № 597, с учетом ситуации на рынке труда, в том числе в части дефицита (избытка) кадров, с целью недопущения отставания от установленных 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 № 2606-р, и «дорожными  картами» целевых показателей динамики повышения заработной платы работников учреждений культуры Буденновского сельского посе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тическая информаци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586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5. Расчет потребности и учет при формировании бюджета расходов на повышение заработной платы муниципальных 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, 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но- правовых актов Администрации Буденновского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станавливающие их расход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586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. Обеспечение методического руководства  по внесению органами местного самоуправления изменений в  муниципальные «дорожные карты» в сфере культур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ации  отдела культуры и искусства Сальского район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30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7.Корректировка муниципальной программы  «Развитие культуры», утвержденной  постановлением Администрации Буденновского сельского поселения, в части соответствия включенных в неё мероприятий мероприятиям «дорожной карты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 правовые акты Администрации Буден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уденн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360" w:before="274" w:after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Основные показатели реализации Сводного плана мероприятий («дорожной карты») приведены согласно приложению к Сводному плану мероприятий («дорожной карте»).</w:t>
      </w:r>
    </w:p>
    <w:p>
      <w:pPr>
        <w:pStyle w:val="Normal"/>
        <w:spacing w:lineRule="exact" w:line="360" w:before="274" w:after="28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274" w:after="2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9838"/>
      </w:tblGrid>
      <w:tr>
        <w:trPr>
          <w:trHeight w:val="375" w:hRule="atLeast"/>
        </w:trPr>
        <w:tc>
          <w:tcPr>
            <w:tcW w:w="148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3"/>
            </w:tblGrid>
            <w:tr>
              <w:trPr>
                <w:trHeight w:val="2205" w:hRule="atLeast"/>
              </w:trPr>
              <w:tc>
                <w:tcPr>
                  <w:tcW w:w="14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Приложение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Плану мероприятий («дорожной карты»)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«Изменения в отраслях социальной сферы,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правленные на повышение эффективности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сферы культуры Буденновского сельского поселения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казатели нормативов «дорожной карты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tbl>
            <w:tblPr>
              <w:tblW w:w="1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500"/>
              <w:gridCol w:w="1220"/>
              <w:gridCol w:w="1280"/>
              <w:gridCol w:w="1440"/>
              <w:gridCol w:w="1220"/>
              <w:gridCol w:w="1260"/>
              <w:gridCol w:w="1200"/>
              <w:gridCol w:w="1320"/>
              <w:gridCol w:w="1120"/>
              <w:gridCol w:w="1340"/>
            </w:tblGrid>
            <w:tr>
              <w:trPr>
                <w:trHeight w:val="85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 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2 г факт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3 г. факт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4 г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5 г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6 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7 г.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8 г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4 г.- 2016 г.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13 г. - 2018 г.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орматив числа получателей услуг на 1 работника учреждений культуры (по среднесписочной численности работников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84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7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1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1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6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1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76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о получателей услуг, чел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51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2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14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0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9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9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8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списочная численность работников учреждений культуры: человек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7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6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Численность населения Буденновского с.п., чел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5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14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80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9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9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78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отношение средней заработной платы  работников учреждений  культуры и средней заработной платы в Ростовской области: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рограмме поэтапного совершенствования систем оплаты труда в государственных (муниципальных) учреждениях на 2012-2018 годы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Плану мероприятий ("дорожной карте") "Изменения в отраслях социальной сферы, направленные на повышение эффективности сферы культуры"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6,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9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,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1,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Сальскому район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8,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,1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,3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2,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яя заработная плата по Ростовской области, руб.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444,1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616,6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735,0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776,24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8147,6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018,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27,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п роста к предыдущему год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реднемесячная заработная плата работников учреждений  культуры,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766,43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623,7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620,2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15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19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101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402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Темп роста к предыдущему году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4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Доля от средств от приносящей доход деятельности в фонде заработной платы по работникам учреждений культуры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змер начислений на фонд оплаты труда, %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,30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Фонд оплаты труда с начислениям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10,9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91,7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43,3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07,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42,2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11,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76,0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93,4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572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рост фонда оплаты труда с начислениями к 2013 г.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0,8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1,6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4,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9,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0,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5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средств консолидированного бюджета Буденновского с.п., включая дотацию из областного бюджета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0,8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1,6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8,2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0,8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2,5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7,9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30,6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11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ключая средства, полученные за счет проведения мероприятий по оптимизации, (тыс. рублей), из них: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,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,5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7,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,2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,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9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реструктуризации сет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оптимизации численности персонала, в том числе административно-управленческого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,8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,1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,1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,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2,0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8,5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сокращения и оптимизации расходов на содержание учреждений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,9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,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,6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,8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6,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0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средств от приносящей доход деятельности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,9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,9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3,3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 счет иных источников (решений), включая корректировку консолидированного бюджета Муниципального образования «Буденновское с.п.»  на соответствующий год, тыс. рублей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того, объем средств, предусмотренный на повышение оплаты труда, тыс. рублей (стр. 18+ 23 + 24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80,8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1,6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6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4,3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9,4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4,4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50,5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65,1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25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отношение объема средств от оптимизации у сумме объема средств, предусмотренного на повышение оплаты труда, % (стр.19/стр.25*100%)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х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1,1</w:t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,1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7,7</w:t>
                  </w:r>
                </w:p>
              </w:tc>
              <w:tc>
                <w:tcPr>
                  <w:tcW w:w="13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0,5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,6</w:t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5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8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992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36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BBBD8CB0A8249B6512B8B9C69DB1556D526F00D01CC20CDA6E3C675x6FCE" TargetMode="External"/><Relationship Id="rId3" Type="http://schemas.openxmlformats.org/officeDocument/2006/relationships/hyperlink" Target="consultantplus://offline/ref=1CF19848EF4C661AB52B4CC0F1E7B129AF4C64900A383DD8ACAADCA8D9iCF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6:00Z</dcterms:created>
  <dc:creator>komp1</dc:creator>
  <dc:description/>
  <cp:keywords/>
  <dc:language>en-US</dc:language>
  <cp:lastModifiedBy>Буденновское сп</cp:lastModifiedBy>
  <cp:lastPrinted>2015-01-30T13:29:00Z</cp:lastPrinted>
  <dcterms:modified xsi:type="dcterms:W3CDTF">2015-01-30T10:32:00Z</dcterms:modified>
  <cp:revision>4</cp:revision>
  <dc:subject/>
  <dc:title/>
</cp:coreProperties>
</file>