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ль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 Буден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32"/>
        </w:rPr>
      </w:pPr>
      <w:r>
        <w:rPr>
          <w:rFonts w:cs="Times New Roman" w:ascii="Times New Roman" w:hAnsi="Times New Roman"/>
          <w:b/>
          <w:spacing w:val="38"/>
          <w:sz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8"/>
          <w:sz w:val="32"/>
        </w:rPr>
      </w:pPr>
      <w:r>
        <w:rPr>
          <w:rFonts w:cs="Times New Roman" w:ascii="Times New Roman" w:hAnsi="Times New Roman"/>
          <w:b/>
          <w:spacing w:val="38"/>
          <w:sz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.12.2014г.                                                                       </w:t>
        <w:tab/>
        <w:t xml:space="preserve">                                </w:t>
        <w:tab/>
        <w:t xml:space="preserve">№ 19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езавод имени Буд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 утверждении  Плана  меропри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«дорожной карты») «Изме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отраслях социальной сфер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правленные на повышение эффе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го бюджет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ультуры Сальского район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льский 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ультуры Буден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Указа Президента Российской Федерации от 07.05.2012 № 597 «О мероприятиях по реализации государственной социальной политики», распоряжения Правительства Российской Федерации от 28.12.2012 № 2606-ри,  постановления Правительства Ростовской области от 27.02.2013 № 93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Ростовской области» Администрация Буденновского сельского поселения Саль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лан мероприятий («дорожную карту»)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зменения в отраслях социальной сферы, направленные на повышение эффективности муниципального бюджетного учреждения культуры Сальского район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льский дом культуры Буден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 согласно приложению  (далее – Пл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и подготовке проекта бюджета Буденновского сельского поселения Сальского района на очередной финансовый год и плановый период учитывать мероприятия, предусмотренные План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тановить, что в ходе реализации Плана мероприятий («дорожной карты») возможна  корректировка показателей с учетом возможностей средств местного бюджета и спроса на муниципальные 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 Обнародовать  настоящее постановление на информационных стендах Буденновского сельского поселения и разместить на официальном Интернет-сайте Администрации Буденн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Контроль за исполнением постановления возложить на начальника сектора организационно-правовой работы Москвину И.И. и начальника сектора экономики и финансов Козак О.В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Буденновского сельского поселения</w:t>
        <w:tab/>
        <w:tab/>
        <w:t xml:space="preserve">                     С.В. Махов</w:t>
        <w:tab/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БУК</w:t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СДК Буденновского </w:t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"</w:t>
      </w:r>
    </w:p>
    <w:p>
      <w:pPr>
        <w:pStyle w:val="Normal"/>
        <w:spacing w:lineRule="auto" w:line="240" w:before="0" w:after="0"/>
        <w:ind w:right="538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к постановлению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hd w:fill="FFFFFF" w:val="clear"/>
        </w:rPr>
        <w:t xml:space="preserve">Администрации Буденновского </w:t>
      </w:r>
    </w:p>
    <w:p>
      <w:pPr>
        <w:pStyle w:val="Style15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ельского поселения</w:t>
      </w:r>
    </w:p>
    <w:p>
      <w:pPr>
        <w:pStyle w:val="Style15"/>
        <w:jc w:val="right"/>
        <w:rPr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от 30.12.2014г. № 190</w:t>
      </w:r>
    </w:p>
    <w:p>
      <w:pPr>
        <w:pStyle w:val="Normal"/>
        <w:spacing w:lineRule="auto" w:line="283" w:before="30" w:after="3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ЛАН</w:t>
        <w:br/>
        <w:t>мероприятий («дорожной карты») «Изменения в отраслях социальной сферы, направленные на повышение эффектив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муниципального бюджетного учреждения культуры Сальского район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ельский дом культуры Буденн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83" w:before="30" w:after="3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83" w:before="30" w:after="3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Цели разработки «дорожной кар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Целями плана мероприятий («дорожной карты»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Изменения в отраслях социальной сферы, направленные на повышение эффективности муниципального бюджетного учреждения культуры Сальского район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льский дом культуры Буден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алее – «дорожная карта») являются:</w:t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>-повышение качества жизни населения Буденновского сельского поселения, создание условий для их творческой самореализации;</w:t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>-создание благоприятных условий для устойчивого развития сферы культуры Буденновского сельского поселения;</w:t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>-обеспечение достойной оплаты труда работников учреждений культуры, как результат повышения качества и количества оказываемых ими муниципальных услуг;</w:t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>-развитие и сохранение кадрового потенциала учреждений культуры;</w:t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>-повышение престижности и привлекательности профессий в сфере культуры;</w:t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>-сохранение исторического и культурного наследия Сальского района, обеспечение доступа граждан к культурным ценностям и участию в культурной жизни;</w:t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>-воспитание (формирование) подрастающего поколения в духе культурных традиций Российской Федерации,  Ростовской области и Сальского района, создание условий для развития творческих способностей и социализации современной молодежи.</w:t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83" w:before="30" w:after="3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Проведение структурных реформ в сфере культуры</w:t>
      </w:r>
    </w:p>
    <w:p>
      <w:pPr>
        <w:pStyle w:val="Normal"/>
        <w:spacing w:lineRule="auto" w:line="283" w:before="30" w:after="3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В рамках структурных реформ предусматриваются:</w:t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>-повышение качества и расширение спектра муниципальных услуг в сфере культуры;</w:t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>-обеспечение сохранности и возможности использования действующих объектов исторического и культурного наследия;</w:t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>-обеспечение сохранности и осуществление популяризации многонационального культурного наследия народов России;</w:t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>-обеспечение равного доступа населения к услугам учреждений культуры, культурным ценностям, включая российское и мировое культурное наследие, современной национальной и мировой культуре;</w:t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>-создание условий для повышения качества и конкурентоспособности услуг, предоставляемых муниципальными учреждением  культуры Буденновского сельского поселения;</w:t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>-сохранение и развитие традиционной народной культуры, народных художественных промыслов;</w:t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>-осуществление модернизации и развитие инфраструктуры учреждений в сфере культуры;</w:t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>-выдвижение достижений и культурного наследия Буденновского сельского поселения на российский и мировой культурный уровень;</w:t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ab/>
        <w:t>-обеспечение совершенствования организационных, экономических, и правовых механизмов развития сферы культуры.</w:t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83" w:before="30" w:after="3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Целевые показатели (индикаторы) развития сферы</w:t>
      </w:r>
    </w:p>
    <w:p>
      <w:pPr>
        <w:pStyle w:val="Normal"/>
        <w:spacing w:lineRule="auto" w:line="283" w:before="30" w:after="3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ультуры и меры, обеспечивающие их достижение</w:t>
      </w:r>
    </w:p>
    <w:p>
      <w:pPr>
        <w:pStyle w:val="Normal"/>
        <w:spacing w:lineRule="auto" w:line="283" w:before="30" w:after="3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 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1.1. Увеличение количества культурно- досуговых мероприятий МБУК СР "СДК Буденновского сельского поселения" (далее- учреждение культуры): 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371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367"/>
        <w:gridCol w:w="1367"/>
        <w:gridCol w:w="1367"/>
        <w:gridCol w:w="1366"/>
        <w:gridCol w:w="1366"/>
        <w:gridCol w:w="1171"/>
      </w:tblGrid>
      <w:tr>
        <w:trPr>
          <w:trHeight w:val="23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</w:tbl>
    <w:p>
      <w:pPr>
        <w:pStyle w:val="Normal"/>
        <w:tabs>
          <w:tab w:val="clear" w:pos="708"/>
          <w:tab w:val="left" w:pos="1446" w:leader="none"/>
        </w:tabs>
        <w:spacing w:lineRule="auto" w:line="321" w:before="0" w:after="0"/>
        <w:ind w:left="709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6" w:leader="none"/>
        </w:tabs>
        <w:spacing w:lineRule="auto" w:line="321" w:before="0" w:after="0"/>
        <w:ind w:right="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Доля объектов культурного наследия муниципальной  собственности, находящихся в удовлетворительном состоянии, в общем количестве объектов  культурного наследия муниципальной  собственности:</w:t>
      </w:r>
    </w:p>
    <w:p>
      <w:pPr>
        <w:pStyle w:val="Normal"/>
        <w:spacing w:lineRule="auto" w:line="283" w:before="30" w:after="3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371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367"/>
        <w:gridCol w:w="1367"/>
        <w:gridCol w:w="1367"/>
        <w:gridCol w:w="1366"/>
        <w:gridCol w:w="1366"/>
        <w:gridCol w:w="1171"/>
      </w:tblGrid>
      <w:tr>
        <w:trPr>
          <w:trHeight w:val="23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1.3.  Увеличение численности участников  культурно - досуговых мероприятий (по сравнению с предыдущим годом):</w:t>
      </w:r>
    </w:p>
    <w:p>
      <w:pPr>
        <w:pStyle w:val="Normal"/>
        <w:spacing w:lineRule="auto" w:line="283" w:before="30" w:after="3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371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367"/>
        <w:gridCol w:w="1367"/>
        <w:gridCol w:w="1367"/>
        <w:gridCol w:w="1366"/>
        <w:gridCol w:w="1366"/>
        <w:gridCol w:w="1171"/>
      </w:tblGrid>
      <w:tr>
        <w:trPr>
          <w:trHeight w:val="23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</w:tbl>
    <w:p>
      <w:pPr>
        <w:pStyle w:val="Normal"/>
        <w:spacing w:lineRule="auto" w:line="30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1.4. Увеличение количества культурно-досуговых формирований  МБУК СР "СДК Буденновского сельского поселения": 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371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367"/>
        <w:gridCol w:w="1367"/>
        <w:gridCol w:w="1367"/>
        <w:gridCol w:w="1366"/>
        <w:gridCol w:w="1366"/>
        <w:gridCol w:w="1171"/>
      </w:tblGrid>
      <w:tr>
        <w:trPr>
          <w:trHeight w:val="23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5. Увеличение посещаемости учреждения культуры (по отношению к 2013 году):</w:t>
      </w:r>
    </w:p>
    <w:p>
      <w:pPr>
        <w:pStyle w:val="Normal"/>
        <w:spacing w:lineRule="auto" w:line="283" w:before="30" w:after="3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371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367"/>
        <w:gridCol w:w="1367"/>
        <w:gridCol w:w="1367"/>
        <w:gridCol w:w="1366"/>
        <w:gridCol w:w="1366"/>
        <w:gridCol w:w="1171"/>
      </w:tblGrid>
      <w:tr>
        <w:trPr>
          <w:trHeight w:val="23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2" w:leader="none"/>
        </w:tabs>
        <w:spacing w:lineRule="auto" w:line="321" w:before="235" w:after="0"/>
        <w:ind w:right="80"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Увеличение количества предоставляемых дополнительных услуг учреждения культуры (по отношению к 2013 году):</w:t>
      </w:r>
    </w:p>
    <w:p>
      <w:pPr>
        <w:pStyle w:val="Normal"/>
        <w:spacing w:lineRule="auto" w:line="283" w:before="30" w:after="3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371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367"/>
        <w:gridCol w:w="1367"/>
        <w:gridCol w:w="1367"/>
        <w:gridCol w:w="1366"/>
        <w:gridCol w:w="1366"/>
        <w:gridCol w:w="1171"/>
      </w:tblGrid>
      <w:tr>
        <w:trPr>
          <w:trHeight w:val="23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7. Оптимизация численности работников учреждения культуры:</w:t>
      </w:r>
    </w:p>
    <w:p>
      <w:pPr>
        <w:pStyle w:val="Normal"/>
        <w:spacing w:lineRule="auto" w:line="283" w:before="30" w:after="3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371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367"/>
        <w:gridCol w:w="1367"/>
        <w:gridCol w:w="1367"/>
        <w:gridCol w:w="1366"/>
        <w:gridCol w:w="1366"/>
        <w:gridCol w:w="1171"/>
      </w:tblGrid>
      <w:tr>
        <w:trPr>
          <w:trHeight w:val="23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1. Создание механизма стимулирования работников учреждения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 услуг.</w:t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2. Поэтапный рост оплаты труда работников учреждения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  в соответствии с Указом Президента Российской Федерации от 07.05.2012 № 597 «О мероприятиях по реализации государственной социальной политики».</w:t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3.2.3. 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3.2.4. Оптимизация и реструктуризация учреждения культуры.</w:t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83"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оприятия по совершенствованию оплаты</w:t>
      </w:r>
    </w:p>
    <w:p>
      <w:pPr>
        <w:pStyle w:val="Normal"/>
        <w:spacing w:lineRule="auto" w:line="283"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работников учреждения культуры</w:t>
      </w:r>
    </w:p>
    <w:p>
      <w:pPr>
        <w:pStyle w:val="Normal"/>
        <w:spacing w:lineRule="auto" w:line="283"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Разработка и проведение мероприятий по совершенствованию оплаты труда работников учреждения культуры должны осуществляться в соответствии с распоряжением Правительства Российской Федерации от 28.12.2012 № 2606-р «Об утверждении плана мероприятий («дорожной карты») «Изменения в отраслях социальной сферы, направленные на повышение эффективности сферы культуры» и постановлением  Правительства Ростовской области от  27.02.2013 № 93 «Об утверждении Плана мероприятий(«дорожной карты») «Изменения в отраслях социальной сферы, направленные на повышение эффективности сферы культуры в Ростовской области». Учитывая специфику деятельности учреждения культуры, при планировании размеров средств, направляемых на повышение заработной платы работников, в качестве приоритетных должно рассматриваться  культурно-досуговое учреждение. При этом объемы финансирования должны соотноситься с выполнением этим учреждением показателей эффективности и достижением целевых показателей (индикаторов).</w:t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Показателями (индикаторами), характеризующими эффективность мероприятий по совершенствованию оплаты труда работников учреждения культуры, являются:</w:t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1. Динамика примерных (индикативных) значений соотношения средней заработной платы работников учреждения культуры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постановлением  Правительства Ростовской области от  27.02.2013 № 93, и средней заработной платы в Ростовской области:</w:t>
      </w:r>
    </w:p>
    <w:p>
      <w:pPr>
        <w:pStyle w:val="Normal"/>
        <w:spacing w:lineRule="auto" w:line="283" w:before="30" w:after="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центов)</w:t>
      </w:r>
    </w:p>
    <w:tbl>
      <w:tblPr>
        <w:tblW w:w="9371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1578"/>
        <w:gridCol w:w="1327"/>
        <w:gridCol w:w="1312"/>
        <w:gridCol w:w="1565"/>
        <w:gridCol w:w="2011"/>
      </w:tblGrid>
      <w:tr>
        <w:trPr>
          <w:trHeight w:val="23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3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2. Среднемесячная заработная плата работников  муниципального учреждения культуры:</w:t>
      </w:r>
    </w:p>
    <w:p>
      <w:pPr>
        <w:pStyle w:val="Normal"/>
        <w:spacing w:lineRule="auto" w:line="283" w:before="30" w:after="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71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1578"/>
        <w:gridCol w:w="1327"/>
        <w:gridCol w:w="1312"/>
        <w:gridCol w:w="1453"/>
        <w:gridCol w:w="2123"/>
      </w:tblGrid>
      <w:tr>
        <w:trPr>
          <w:trHeight w:val="23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3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471,5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 452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9 152,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 194,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1 019,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4 028,0</w:t>
            </w:r>
          </w:p>
        </w:tc>
      </w:tr>
    </w:tbl>
    <w:p>
      <w:pPr>
        <w:pStyle w:val="Normal"/>
        <w:spacing w:lineRule="auto" w:line="283" w:before="30" w:after="3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83" w:before="30" w:after="3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Основные мероприятия, направленные на повышение эффективности и качества предоставляемых услуг МБУК СР "СДК Буденновского сельского поселения" (учреждения культуры), связанные с переходом на эффективный контр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1013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685"/>
        <w:gridCol w:w="444"/>
        <w:gridCol w:w="2609"/>
        <w:gridCol w:w="2132"/>
        <w:gridCol w:w="2264"/>
      </w:tblGrid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>исполнения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совершенствованию оплаты труда работников  учреждения культуры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Внедрение показателей эффективности деятельности  учреждения культуры, его руководителя и работников      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 правовые акты Администрации Буденновского сельского поселения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, ежегодно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Разработка и утверждение  учреждением культуры планов мероприятий по повышению эффективности деятельности  в части оказания услуг (выполнения работ) на основе целевых показателей деятельности учреждения, совершенствованию оплаты труда, включая мероприятия по повышению оплаты труда соответствующих категорий работников (по согласованию с Администрацией Буденновского сельского поселения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МБУК СР "СДК Буденновского сельского поселения"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, МБУК СР "СДК Буденновского сельского поселения"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4 год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Внедрение систем нормирования труда в учреждении культуры с учетом типовых (межотраслевых) норм труда, методических рекомендаций, утвержденных приказом Минтруд России от 30.09.2013 № 504 «Об утверждении методических рекомендаций по разработке систем нормирования труда в государственных (муниципальных) учреждениях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 правовые акты Администрации Буденновского сельского поселения, приказы МБУК СР "СДК  Буденновского сельского поселения"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сельского поселения, МБУК СР "СДК Буденновского сельского поселения"    </w:t>
              <w:b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Внедрение утвержденных типовых отраслевых норм труда и формирование штатной численности работников учреждения культуры на основе методических рекомендаций Минкультуры России с учетом необходимости качественного оказания муниципальных) услуг(выполнения работ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 правовые акты Администрации Буденновского сельского поселения, приказы МБУК СР "СДК  Буденновского сельского поселения"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сельского поселения, МБУК СР "СДК Буденновского сельского поселения"    </w:t>
              <w:b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годы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роведение анализа  уровня и динамики заработной платы работников   учреждения культуры, повышение заработной платы которых предусмотрено Указом          Президента Российской Федерации  от  07 мая 2012 г. №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59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 учетом ситуации на рынке труда, в том числе в части дефицита (избытка), с целью недопущения отставания от установленных целевых показателей динамики повышения заработной платы работников муниципальных  учреждений культур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дополнительных ресурсах на повышение заработной платы работников муниципального учреждения культур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сельского поселения, МБУК СР "СДК Буденновского сельского поселения"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Внедрение нормативно-подушевого финансирования в  учреждении культур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 правовые акты министерства культуры Ростовской области,  нормативно- правовые акты Администрации Буденновского сельского поселения, приказы МБУК СР "СДК  Буденновского сельского поселения"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сельского поселения, МБУК СР "СДК Буденновского сельского поселения"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Проведение   мероприятий по   поиску   внутренних резервов      учреждения культуры  для  повышения заработной        пл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тировка    штатной численности   учреждения путем             вывода непрофильных функций  на аутсорсин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сключение дублирующих  структур   в соответствии           с методическими  рекоменда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имерного положения по оплате труда работников   учреждения культуры, связанных   с повышением оплаты  труд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 правовые акты Администрации Буденновского сельского поселения, приказы МБУК СР "СДК Буденновского сельского поселения"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сельского поселения, МБУК СР "СДК Буденновского сельского поселения"    </w:t>
              <w:b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</w:tr>
      <w:tr>
        <w:trPr/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прозрачного механизма оплаты труда руководителя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Разработка и утверждение методики оценки деятельности руководителя муниципального учреждения культуры, осуществляющего деятельность на территории Буденновского сельского поселения, для расчета премии и стимулирующей надбавки к должностному окладу, предусматривающей в качестве одного из критериев деятельности руководителя для осуществления стимулирующих выплат,  соотношение средней заработной платы работников данного учреждения со средней заработной платой в Ростовской области, и проведение мониторинга за соблюдением данного требования в учреждени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 правовые акты Администрации Буденновского сельского поселения, приказы МБУК СР "СДК  Буденновского сельского поселения"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сельского поселения, МБУК СР "СДК  Буденновского сельского поселения"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Организация мероприятий по представлению руководителем учреждения сведений о доходах,  об имуществе и обязательствах             </w:t>
              <w:br/>
              <w:t>имущественного характера руководителя, его супруга (супруги) и несовершеннолетних детей, а также граждан, претендующих   на занятие соответствующих должностей и размещение их в системе «Интернет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информационно- телекоммуникационной сети  «Интернет» 100% свед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оведение проверок достоверности и полноты сведений о доходах, об имуществе и обязательствах имущественного        характера руководителя      учреждения культуры, осуществляющего       деятельность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Буденновского сельского поселения, его супруги (супруга) и несовершеннолетних    детей, а так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, претендующих на занятие соответствующей     должн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8" w:leader="none"/>
              </w:tabs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Мероприятия по приведению трудовых договоров</w:t>
              <w:br/>
              <w:t>руководителя  учреждения культуры в соответствие с типовой формой трудового договора, утвержденной Правительством Российской Федерации, от 12.04.2013 № 329 «О типовой форме трудового договора с руководителем государственного (муниципального) учреждения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 договоры (дополнительные соглашения) 100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100%, далее – вновь принятых руководителей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Соблюдение установленных соотношений средней заработной платы руководителя учреждения и средней заработной платы работников учреждения в кратности от 1 до 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 правовые акты Администрации Буденновского сельского поселения, приказы МБУК СР "СДК Буденновского сельского поселения", поддержание  соотнош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тие кадрового потенциала работников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Внедрение показателей эффективности деятельности работников учреждения культуры и заключение трудовых договор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 с работниками  учреждения культур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сельского поселения, МБУК СР "СДК  Буденновского сельского поселения"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  <w:br/>
              <w:t>годы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Повышение квалификации, переподготовка работников, с целью обеспечения соответствия работников современным квалификационным требованиям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персонала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сельского поселения, МБУК СР "СДК  Буденновского сельского поселения"   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Проведение аттестации работников  учреждения культуры с последующим их переводом на «эффективный контракт» в соответствии с рекомендациями, утвержденными приказом Минтруда России от 26 апреля 2013 г. № 167н «Об утверждении рекомендаций по оформлению трудовых отношений с работниками государственного (муниципального) учреждения при введении эффективного контракта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ровня предоставляемых услу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сельского поселения, МБУК СР "СДК  Буденновского сельского поселения"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Внедрение профессиональных стандартов в сфере культуры, актуализация требований и компетенций, необходимых для оказания муниципальных услуг (выполнение работ) (должностных инструкций, регламентов), организация соответствующей профессиональной переподготовки и повышение квалификации работников  учреждения, наряду с совершенствованием системы оплаты труда и разработки систем оценки эффективности деятельности работник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 правовые акты Администрации Буденновского сельского поселения, приказы МБУК СР "СДК Буденновского сельского поселения",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сельского поселения, МБУК СР "СДК  Буденновского сельского поселения"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Разработка основных положений о порядке формирования аттестационной комиссии, проведения аттестации работников        учреждения культур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 правовые акты Администрации Буденновского сельского поселения, приказы МБУК СР "СДК Буденновского сельского поселения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сельского поселения, МБУК СР "СДК  Буденновского сельского поселения"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полугодие 2014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Обеспечение   дифференциации оплаты труда основного и прочего персонала, оптимизация расходов на администра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й и вспомогательный персонал   муниципального учреждения культуры, осуществляющего деятельность, с учетом предельной доли расходов на оплату их труда в фонде оплаты труда учреждения – не более 40 процент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 правовые акты Администрации Буденновского сельского поселения, приказы МБУК СР "СДК Буденновского сельского поселения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установленной доли расходов на оплату тру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сельского поселения, МБУК СР "СДК  Буденновского сельского поселения"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10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зависимая оценка  качества  работы муниципального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1. Участие  в работе по реализации независимой системы оценки качества работы  учреждения культуры Сальского райо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ормативные правовые ак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уденновского сельского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сельского поселения, МБУК СР "СДК  Буденновского сельского поселения"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жегодно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2. Участие в формировании Общественного совета по проведению независимой оценки качества работы учреждения культуры, с участием общественных организаций, профессиональных сообществ и независимых эксперто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ормативный правовой акт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н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создании общественного совета, утверждение его состава и полож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сельского поселения, МБУК СР "СДК  Буденновского сельского поселения"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4 год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3. Обеспечение организационно-технического сопровождения деятельности  учреждения культур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ормативный правовой а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создании общественного совета, утверждение его состава и полож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сельского поселения, МБУК СР "СДК  Буденновского сельского поселения"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жегодно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4. Активизация участия социально-ориентированных некоммерческих организаций в проведении независимой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ция в Администрацию Сальского района о проведении независимой оцен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циально-ориентированные некоммерческие организ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жегодно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5.Обеспечение открытости и доступности информации о деятельности учреждения культуры, активизация участия социально-ориентированных некоммерческих организаций в проведении независимой оценк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траницы учреждения культуры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н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размещение информации на сайт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, МБУК СР "СДК  Буденновского сельского поселения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заинтересованные организ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жегодно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6.Проведение мониторинга работы учреждения культуры, формирование независимой оценки качества работы учреждения культуры, в соответствии с принятыми нормативными и методическими документам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бликация рейтингов деятельности, разработка и утверждение плана работы учреждения культур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сельского поселения, МБУК СР "СДК  Буденновского сельского поселения"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жегодно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7. Проведение информационной кампании в средствах массовой информации, в том числе с использованием информационно-телекоммуникационной сети «Интернет» о функционировании независимой оценки качества учреждения культур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информированности потребителей услуг и общественности о проведении независимой оцен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сельского поселения, МБУК СР "СДК  Буденновского сельского поселения"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жегодно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8. Участие в проведении мониторинга функционирования независимой системы оценки качества работы учреждения культур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чет о реализации независимой системы, заполнение форм отчетности, в соответствии с приказом Минтруда России от 31 мая 2013 г №234а (приложение №2 раздел 3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сельского поселения, МБУК СР "СДК  Буденновского сельского поселения"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жегодно</w:t>
            </w:r>
          </w:p>
        </w:tc>
      </w:tr>
      <w:tr>
        <w:trPr/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 Мониторинг достижения целевых показателей средней заработной платы работников отрасли культуры, определенных Указами Президента Российской Федерации от 7 мая 2012 г. № 597, от  1 июля 2012 г. № 761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беспечение проведения мониторинга реализации  мероприятий по повышению оплаты труда, предусмотренных в «дорожной карте»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ция в отдел культуры и искусства Сальского райо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роведение разъяснительной работы в трудовом</w:t>
              <w:br/>
              <w:t>коллективе с участием</w:t>
              <w:br/>
              <w:t>профсоюзной организации о мероприятиях, реализуемых в рамках «дорожной  карты», в том числе о мерах по повышению оплаты труда с привлечением широкой общественности и профсоюзов, в том числе проведение встреч, собраний трудового коллектива, анализ обращений работников учреждений, ответы на вопросы, в том числе в средствах массовой информации и на сайте Администрации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 совещаний; публикации в средствах массовой информации и в информационно-телекоммуникационной сети «Интернет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, МБУК СР "СДК  Буденновского сельского поселения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профсоюзная организац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жегодно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Обеспечение        представления форм федерального       статистического  наблюдения за показателями  заработной платы категорий работников, повышение оплаты труда которых предусмотрен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 07.05.2012  № 597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татистического наблюд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сельского поселения, МБУК СР "СДК  Буденновского сельского поселения"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жеквартально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Мониторинг  реализации в Буденновском сельском поселении поэтапного совершенствования системы оплаты труда в муниципальных       учреждениях  культуры  на                 2012-2018 годы, утвержденной  распоряжением   Правительства         Российской   Федерации от 26.11.2012 № 2190-р «Об утверждении Программы поэтапного совершенствования системы оплаты труда в государственных (муниципальных) учреждениях на 2012-2018 годы»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искусства Сальского райо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янва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 июля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Разработка и утверждение форм  мониторинга реализации мероприятий, предусмотренных «дорожной картой», и достижения целевых показателей     (индикаторов)         «дорожной карты»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 правовые акты Администрации Буденновского сельского поселения, приказы МБУК СР "СДК  Буденновского сельского поселения"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сельского поселения, МБУК СР "СДК  Буденновского сельского поселения"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Проведение мониторинга  реализации мероприятий, предусмотренных «дорожной картой», и достижения целевых показателей (индикаторов) «дорожной карты»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в отдел культуры и искусства Сальского район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сельского поселения, МБУК СР "СДК  Буденновского сельского поселения"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10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провождение «дорожной карты»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Разработка и утверждение муниципальными учреждениями культуры планов мероприятий по повышению эффективности деятельности учреждений в части оказания  услуг на основе целевых показателей деятельности учреждений, совершенствования оплаты труда, включая мероприятия по повышению оплаты труда, по согласованию с отделом культуры и искусства  Сальского райо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е нормативные акты МБУК СР "СДК  Буденновского сельского поселения"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СР "СДК  Буденновского сельского поселения"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полугод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Обеспечение деятельности постоянно действующей рабочей группы Администрации Буденновского сельского поселения,  по оценке реализации мероприятий по повышению оплаты труда работников муниципальных       учреждений культуры и оценке результатов реализации «дорожных карт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заседания рабочей  групп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сельского поселения, МБУК СР "СДК  Буденновского сельского поселения"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 Проведение предварительного анализа уровня и динамики заработной платы работников учреждений культуры, повышение заработной платы которых предусмотрено  Указом Президента Российской Федерации от 07.05.2012 № 597, с учетом ситуации на рынке труда, в том числе в части дефицита (избытка) кадров, с целью недопущения отставания от установленных  Планом мероприятий («дорожной картой») «Изменения в отраслях социальной сферы, направленные на повышение эффективности сферы культуры», утвержденным распоряжением Правительства Российской Федерации от 28.12.2012  № 2606-р, и «дорожными  картами» целевых показателей динамики повышения заработной платы работников учреждения культуры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информац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сельского поселен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Расчет потребности и учет при формировании бюджета расходов на повышение заработной платы муниципальных  работников в соответствии с планами-графиками реализации Указа Президента Российской Федерации от 07.05.2012 № 597, в части повышения оплаты труда в соответствии с Методикой оценки потребности в дополнительных финансовых ресурсах в соответствии с Указо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нормативных правовых актов Администрации Буденновского сельского поселения, устанавливающие их расходные обяз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сельского поселен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полугодие 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Корректировка муниципальной программы  «Развитие культуры», утвержденных  постановлением Администрации Буденновского сельского поселения, в части соответствия включенных в неё мероприятий мероприятиям «дорожной карты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 правовые акты  Администрации Буденновского сельского поселен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сельского поселения, МБУК СР "СДК  Буденновского сельского поселения"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полугодие 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276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7BBBD8CB0A8249B6512B8B9C69DB1556D526F00D01CC20CDA6E3C675x6FCE" TargetMode="External"/><Relationship Id="rId3" Type="http://schemas.openxmlformats.org/officeDocument/2006/relationships/hyperlink" Target="consultantplus://offline/ref=1CF19848EF4C661AB52B4CC0F1E7B129AF4C64900A383DD8ACAADCA8D9iCF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8:53:00Z</dcterms:created>
  <dc:creator>Татьяна</dc:creator>
  <dc:description/>
  <cp:keywords/>
  <dc:language>en-US</dc:language>
  <cp:lastModifiedBy>Буденновское сп</cp:lastModifiedBy>
  <cp:lastPrinted>2015-02-07T12:00:00Z</cp:lastPrinted>
  <dcterms:modified xsi:type="dcterms:W3CDTF">2015-02-07T09:00:00Z</dcterms:modified>
  <cp:revision>4</cp:revision>
  <dc:subject/>
  <dc:title/>
</cp:coreProperties>
</file>