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ль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 Буденн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32"/>
        </w:rPr>
      </w:pPr>
      <w:r>
        <w:rPr>
          <w:rFonts w:cs="Times New Roman" w:ascii="Times New Roman" w:hAnsi="Times New Roman"/>
          <w:b/>
          <w:spacing w:val="38"/>
          <w:sz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32"/>
        </w:rPr>
      </w:pPr>
      <w:r>
        <w:rPr>
          <w:rFonts w:cs="Times New Roman" w:ascii="Times New Roman" w:hAnsi="Times New Roman"/>
          <w:b/>
          <w:spacing w:val="38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12.2014г.                                                                                                            </w:t>
        <w:tab/>
        <w:t xml:space="preserve">№ 19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езавод имени Буд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утверждении  Плана 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«дорожной карты») «Изм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траслях социальной сфе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авленные на повышение эффе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бюджет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льтуры Сал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енновская поселенческая библиоте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Указа Президента Российской Федерации от 07.05.2012 № 597 «О мероприятиях по реализации государственной социальной политики», распоряжения Правительства Российской Федерации от 28.12.2012 № 2606-ри,  постановления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 Администрация Буденновского сельского поселения Саль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лан мероприятий («дорожную карту»)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менения в отраслях социальной сферы, направленные на повышение эффективности муниципального бюджетного учреждения культуры Сальского райо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енновская поселенческая библиотека</w:t>
      </w:r>
      <w:r>
        <w:rPr>
          <w:rFonts w:cs="Times New Roman" w:ascii="Times New Roman" w:hAnsi="Times New Roman"/>
          <w:sz w:val="24"/>
          <w:szCs w:val="24"/>
        </w:rPr>
        <w:t>»  согласно приложению  (далее – Пл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 подготовке проекта бюджета Буденновского сельского поселения Сальского района   на очередной финансовый год и плановый период учитывать мероприятия, предусмотренные Пла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тановить, что в ходе реализации Плана мероприятий («дорожной карты») возможна  корректировка показателей с учетом возможностей средств местного бюджета и спроса на муниципальные 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 Обнародовать  настоящее постановление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постановления возложить на начальника сектора организационно-правовой работы Москвину И.И. и начальника сектора экономики и финансов Козак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</w:t>
        <w:tab/>
        <w:tab/>
        <w:t xml:space="preserve">          С.В. Махов</w:t>
        <w:tab/>
        <w:tab/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БУК СР</w:t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Буденновская </w:t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селенческая библиотека</w:t>
      </w:r>
      <w:r>
        <w:rPr>
          <w:rFonts w:cs="Times New Roman" w:ascii="Times New Roman" w:hAnsi="Times New Roman"/>
          <w:sz w:val="20"/>
          <w:szCs w:val="20"/>
        </w:rPr>
        <w:t>"</w:t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к постановлени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Буденновск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30.12.2014г. № 191</w:t>
      </w:r>
    </w:p>
    <w:p>
      <w:pPr>
        <w:pStyle w:val="Normal"/>
        <w:spacing w:lineRule="auto" w:line="283" w:before="30" w:after="3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83"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ЛАН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мероприятий («дорожная  карта») «Изменения в отраслях социальной сферы, направленные на повышение эффективностимуниципального бюджетного учреждения культуры Сальского район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уденновская поселенческая библиоте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83"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83" w:before="30" w:after="3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Цели разработки «дорожной кар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Целями плана мероприятий («дорожной карты»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Изменения в отраслях социальной сферы, направленные на повышение эффективности муниципального бюджетного учреждения культуры Сальского райо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енновская поселенческая библиоте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лее – «дорожная карта») являются: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 xml:space="preserve">-повышение качества жизни населения </w:t>
      </w:r>
      <w:r>
        <w:rPr>
          <w:rFonts w:cs="Times New Roman" w:ascii="Times New Roman" w:hAnsi="Times New Roman"/>
          <w:sz w:val="24"/>
          <w:szCs w:val="24"/>
        </w:rPr>
        <w:t xml:space="preserve">Буденновского сель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еления, создание условий для их творческой самореализации;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 xml:space="preserve">-создание благоприятных условий для устойчивого развития сферы культуры </w:t>
      </w:r>
      <w:r>
        <w:rPr>
          <w:rFonts w:cs="Times New Roman" w:ascii="Times New Roman" w:hAnsi="Times New Roman"/>
          <w:sz w:val="24"/>
          <w:szCs w:val="24"/>
        </w:rPr>
        <w:t xml:space="preserve">Буденновского сель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еления;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-обеспечение достойной оплаты труда работников учреждений культуры, как результат повышения качества и количества оказываемых ими муниципальных услуг;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-развитие и сохранение кадрового потенциала учреждения культуры;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-повышение престижности и привлекательности профессий в сфере культуры;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-сохранение исторического и культурного наследия Сальского района, обеспечение доступа граждан к культурным ценностям и участию в культурной жизни;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-воспитание (формирование) подрастающего поколения в духе культурных традиций Российской Федерации,  Ростовской области и Сальского района, создание условий для развития творческих способностей и социализации современной молодежи.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83" w:before="30" w:after="3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Проведение структурных реформ в сфере культуры</w:t>
      </w:r>
    </w:p>
    <w:p>
      <w:pPr>
        <w:pStyle w:val="Normal"/>
        <w:spacing w:lineRule="auto" w:line="283" w:before="30" w:after="3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В рамках структурных реформ предусматриваются: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-повышение качества и расширение спектра муниципальных услуг в сфере культуры;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-обеспечение сохранности и возможности использования действующего библиотечного фонда;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-обеспечение сохранности и осуществление популяризации многонационального культурного наследия народов России;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-обеспечение равного доступа населения к услугам учреждения культуры, информации и культурным ценностям, включая российское и мировое культурное наследие, современной национальной и мировой культуре, глобальным информационным ресурсам;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 xml:space="preserve">-создание условий для повышения качества и конкурентоспособности услуг, предоставляемых муниципальным учреждением  культуры </w:t>
      </w:r>
      <w:r>
        <w:rPr>
          <w:rFonts w:cs="Times New Roman" w:ascii="Times New Roman" w:hAnsi="Times New Roman"/>
          <w:sz w:val="24"/>
          <w:szCs w:val="24"/>
        </w:rPr>
        <w:t xml:space="preserve">Буденновского сель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еления;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-осуществление компьютеризации и информатизации учреждения  культуры;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-осуществление модернизации и развитие инфраструктуры учреждений в сфере культуры;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-обеспечение совершенствования организационных, экономических, и правовых механизмов развития сферы культуры.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83" w:before="30" w:after="3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Целевые показатели (индикаторы) развития сферы</w:t>
      </w:r>
    </w:p>
    <w:p>
      <w:pPr>
        <w:pStyle w:val="Normal"/>
        <w:spacing w:lineRule="auto" w:line="283" w:before="30" w:after="3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льтуры и меры, обеспечивающие их достижение</w:t>
      </w:r>
    </w:p>
    <w:p>
      <w:pPr>
        <w:pStyle w:val="Normal"/>
        <w:spacing w:lineRule="auto" w:line="283" w:before="30" w:after="3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. Увеличение количества пользователей МБУК СР 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енновская поселенческая библиотека</w:t>
      </w:r>
      <w:r>
        <w:rPr>
          <w:rFonts w:cs="Times New Roman" w:ascii="Times New Roman" w:hAnsi="Times New Roman"/>
          <w:sz w:val="24"/>
          <w:szCs w:val="24"/>
        </w:rPr>
        <w:t xml:space="preserve">" (далее- учреждение культуры): 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37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367"/>
        <w:gridCol w:w="1367"/>
        <w:gridCol w:w="1367"/>
        <w:gridCol w:w="1366"/>
        <w:gridCol w:w="1366"/>
        <w:gridCol w:w="1171"/>
      </w:tblGrid>
      <w:tr>
        <w:trPr>
          <w:trHeight w:val="23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2</w:t>
            </w:r>
          </w:p>
        </w:tc>
      </w:tr>
    </w:tbl>
    <w:p>
      <w:pPr>
        <w:pStyle w:val="Normal"/>
        <w:tabs>
          <w:tab w:val="clear" w:pos="708"/>
          <w:tab w:val="left" w:pos="1446" w:leader="none"/>
        </w:tabs>
        <w:spacing w:lineRule="auto" w:line="321" w:before="0" w:after="0"/>
        <w:ind w:right="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Увеличение количества книговыдачи пользователям учреждения культуры:</w:t>
      </w:r>
    </w:p>
    <w:p>
      <w:pPr>
        <w:pStyle w:val="Normal"/>
        <w:tabs>
          <w:tab w:val="clear" w:pos="708"/>
          <w:tab w:val="left" w:pos="1446" w:leader="none"/>
        </w:tabs>
        <w:spacing w:lineRule="auto" w:line="321" w:before="0" w:after="0"/>
        <w:ind w:right="6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37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367"/>
        <w:gridCol w:w="1367"/>
        <w:gridCol w:w="1367"/>
        <w:gridCol w:w="1366"/>
        <w:gridCol w:w="1366"/>
        <w:gridCol w:w="1171"/>
      </w:tblGrid>
      <w:tr>
        <w:trPr>
          <w:trHeight w:val="23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1.3. Доля муниципальных библиотек, подключенных к информационно-коммуникационной сети «Интернет», в общем количестве библиотек Буденновского сельского поселения:</w:t>
      </w:r>
    </w:p>
    <w:p>
      <w:pPr>
        <w:pStyle w:val="Normal"/>
        <w:spacing w:lineRule="auto" w:line="283" w:before="30" w:after="3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37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367"/>
        <w:gridCol w:w="1367"/>
        <w:gridCol w:w="1367"/>
        <w:gridCol w:w="1366"/>
        <w:gridCol w:w="1366"/>
        <w:gridCol w:w="1171"/>
      </w:tblGrid>
      <w:tr>
        <w:trPr>
          <w:trHeight w:val="23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1.4. Увеличение количества предоставляемых дополнительных услуг учреждения культуры (по отношению к 2013 году):</w:t>
      </w:r>
    </w:p>
    <w:p>
      <w:pPr>
        <w:pStyle w:val="Normal"/>
        <w:spacing w:lineRule="auto" w:line="283" w:before="30" w:after="3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37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367"/>
        <w:gridCol w:w="1367"/>
        <w:gridCol w:w="1367"/>
        <w:gridCol w:w="1366"/>
        <w:gridCol w:w="1366"/>
        <w:gridCol w:w="1171"/>
      </w:tblGrid>
      <w:tr>
        <w:trPr>
          <w:trHeight w:val="23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5. Оптимизация численности работников учреждения культуры:</w:t>
      </w:r>
    </w:p>
    <w:p>
      <w:pPr>
        <w:pStyle w:val="Normal"/>
        <w:spacing w:lineRule="auto" w:line="283" w:before="30" w:after="3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37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367"/>
        <w:gridCol w:w="1367"/>
        <w:gridCol w:w="1367"/>
        <w:gridCol w:w="1366"/>
        <w:gridCol w:w="1366"/>
        <w:gridCol w:w="1171"/>
      </w:tblGrid>
      <w:tr>
        <w:trPr>
          <w:trHeight w:val="23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1. Создание механизма стимулирования работников учреждения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 услуг.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2. Поэтапный рост оплаты труда работников учреждения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  в соответствии с Указом Президента Российской Федерации от 07.05.2012 № 597 «О мероприятиях по реализации государственной социальной политики».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3.2.3.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3.2.4. Оптимизация и реструктуризация учреждения культуры.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83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о совершенствованию оплаты</w:t>
      </w:r>
    </w:p>
    <w:p>
      <w:pPr>
        <w:pStyle w:val="Normal"/>
        <w:spacing w:lineRule="auto" w:line="283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работников учреждения культуры</w:t>
      </w:r>
    </w:p>
    <w:p>
      <w:pPr>
        <w:pStyle w:val="Normal"/>
        <w:spacing w:lineRule="auto" w:line="283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Разработка и проведение мероприятий по совершенствованию оплаты труда работников учреждения культуры должны осуществляться в соответствии с распоряжением Правительства Российской Федерации от 28.12.2012 № 2606-р «Об утверждении плана мероприятий («дорожной карты») «Изменения в отраслях социальной сферы, направленные на повышение эффективности сферы культуры» и постановлением  Правительства Ростовской области от  27.02.2013 № 93 «Об утверждении Плана мероприятий(«дорожной карты») «Изменения в отраслях социальной сферы, направленные на повышение эффективности сферы культуры в Ростовской области». Учитывая специфику деятельности учреждения культуры, при планировании размеров средств, направляемых на повышение заработной платы работников, в качестве приоритетных должно рассматриваться  библиотечное учреждение. При этом объемы финансирования должны соотноситься с выполнением этим учреждением показателей эффективности и достижением целевых показателей (индикаторов).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Показателями (индикаторами), характеризующими эффективность мероприятий по совершенствованию оплаты труда работников учреждения культуры, являются: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. Динамика примерных (индикативных) значений соотношения средней заработной платы работников учреждения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постановлением  Правительства Ростовской области от  27.02.2013 № 93, и средней заработной платы в Ростовской области:</w:t>
      </w:r>
    </w:p>
    <w:p>
      <w:pPr>
        <w:pStyle w:val="Normal"/>
        <w:spacing w:lineRule="auto" w:line="283" w:before="30" w:after="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37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578"/>
        <w:gridCol w:w="1327"/>
        <w:gridCol w:w="1312"/>
        <w:gridCol w:w="1565"/>
        <w:gridCol w:w="2011"/>
      </w:tblGrid>
      <w:tr>
        <w:trPr>
          <w:trHeight w:val="23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2. Среднемесячная заработная плата работников   учреждения культуры:</w:t>
      </w:r>
    </w:p>
    <w:p>
      <w:pPr>
        <w:pStyle w:val="Normal"/>
        <w:spacing w:lineRule="auto" w:line="283" w:before="30" w:after="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578"/>
        <w:gridCol w:w="1327"/>
        <w:gridCol w:w="1312"/>
        <w:gridCol w:w="1453"/>
        <w:gridCol w:w="2123"/>
      </w:tblGrid>
      <w:tr>
        <w:trPr>
          <w:trHeight w:val="23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471,5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 45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 152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 194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 019,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 028,0</w:t>
            </w:r>
          </w:p>
        </w:tc>
      </w:tr>
    </w:tbl>
    <w:p>
      <w:pPr>
        <w:pStyle w:val="Normal"/>
        <w:spacing w:lineRule="auto" w:line="283" w:before="30" w:after="3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83" w:before="30" w:after="3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Основные мероприятия, направленные на повышение эффективности и качества предоставляемых услуг МБУК СР 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енновская поселенческая библиотек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учреждения культуры), связанные с переходом на эффективный контр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996" w:type="dxa"/>
        <w:jc w:val="left"/>
        <w:tblInd w:w="-5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828"/>
        <w:gridCol w:w="2551"/>
        <w:gridCol w:w="2126"/>
        <w:gridCol w:w="149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>исполнен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вершенствованию оплаты труда работников  учреждения культуры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Внедрение показателей эффективности деятельности  учреждения культуры, его руководителя и работников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 правовые акты Администрации Буден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, ежегодно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Разработка и утверждение  учреждением культуры планов мероприятий по повышению эффективности деятельности  в части оказания услуг, (выполнения работ) на основе целевых показателей деятельности учреждения, совершенствованию оплаты труда, включая мероприятия по повышению оплаты труда соответствующих категорий работников (по согласованию с Администрацией Буденновского сельского поселени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,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4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недрение систем нормирования труда в учреждении культуры с учетом типовых (межотраслевых) норм труда, методических рекомендаций, утвержденных приказом Минтруд России от 30.09.2013 № 504 «Об утверждении методических рекомендаций по разработке систем нормирования труда в государственных (муниципальных) учреждения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 правовые акты Администрации Буденновского сельского поселения, приказы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,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</w:t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Внедрение утвержденных типовых отраслевых норм труда и формирование штатной численности работников учреждения культуры на основе методических рекомендаций Минкультуры России с учетом необходимости качественного оказания муниципальных) услуг(выполнения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 правовые акты Администрации Буденновского сельского поселения, приказы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,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</w:t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ведение анализа  уровня и динамики заработной платы работников   учреждения культуры, повышение заработной платы которых предусмотрено Указом          Президента Российской Федерации  от  07 мая 2012 г. №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59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учетом ситуации на рынке труда, в том числе в части дефицита (избытка), с целью недопущения отставания от установленных целевых показателей динамики повышения заработной платы работников учреждения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дополнительных ресурсах на повышение заработной платы работников муниципального 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,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Внедрение нормативно-подушевого финансирования в  учреждени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 правовые акты министерства культуры Ростовской области,  нормативно- правовые акты Администрации Буденновского сельского поселения, приказы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"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, МБУК СР 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Проведение   мероприятий по   поиску   внутренних резервов      учреждения культуры  для  повышения заработной        пл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а    штатной численности   учреждения путем             вывода непрофильных функций  на аутсорсин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ключение дублирующих  структур   в соответствии           с методическими  рекоменд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имерного положения по оплате труда работников   учреждения культуры, связанных   с повышением оплаты 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 правовые акты Администрации Буденновского сельского поселения, приказы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,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</w:t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прозрачного механизма оплаты труда руководите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Разработка и утверждение методики оценки деятельности руководителя муниципального учреждения культуры, осуществляющего деятельность на территории Буденновского сельского поселения, для расчета премии и стимулирующей надбавки к должностному окладу, предусматривающей в качестве одного из критериев деятельности руководителя для осуществления стимулирующих выплат,  соотношение средней заработной платы работников данного учреждения со средней заработной платой в Ростовской области, и проведение мониторинга за соблюдением данного требования в учре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 правовые акты Администрации Буденновского сельского поселения, приказы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,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рганизация мероприятий по представлению руководителем учреждения сведений о доходах,  об имуществе и обязательствах             </w:t>
              <w:br/>
              <w:t>имущественного характера руководителя, его супруга (супруги)    и несовершеннолетних детей, а также граждан, претендующих   на занятие соответствующих должностей и размещение их в системе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информационно- телекоммуникационной сети  «Интернет» 100%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оведение проверок достоверности и полноты сведений о доходах, об имуществе и обязательствах имущественного        характера руководителя      учреждения культуры, осуществляющего     деятельность на территории Буденновского сельского поселения, его супруги (супруга) и несовершеннолетних    детей, а так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, претендующих на занятие соответствующей    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Мероприятия по приведению трудовых договоров</w:t>
              <w:br/>
              <w:t>руководителя  учреждения культуры в соответствие с типовой формой трудового договора, утвержденной Правительством Российской Федерации, от 12.04.2013 № 329 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 договоры (дополнительные соглашения)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100%, далее – вновь принятых руководителей</w:t>
            </w:r>
          </w:p>
        </w:tc>
      </w:tr>
      <w:tr>
        <w:trPr>
          <w:trHeight w:val="27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Соблюдение установленных соотношений средней заработной платы руководителя учреждения и средней заработной платы работников учреждения в кратности от 1 до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 правовые акты Администрации Буденновского сельского поселения, приказы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поддержание  с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 работников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Внедрение показателей эффективности деятельности работников учреждения культуры и заключение трудовых догов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с работниками  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,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  <w:br/>
              <w:t>годы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Повышение квалификации, переподготовка работников, с целью обеспечения соответствия работников современным квалификационным требованиям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рсон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,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   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Проведение аттестации работников  учреждения культуры с последующим их переводом на «эффективный контракт» в соответствии с рекомендациями, утвержденными приказом Минтруда России от 26 апреля 2013 г. № 167н «Об утверждении рекомендаций по оформлению трудовых отношений с работниками государственного (муниципального) учреждения при введении эффективного контрак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ровня предоставляем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,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Внедрение профессиональных стандартов в сфере культуры, актуализация требований и компетенций, необходимых для оказания муниципальных услуг (выполнение работ) (должностных инструкций, регламентов), организация соответствующей профессиональной переподготовки и повышение квалификации работников  учреждения, наряду с совершенст-вованием системы оплаты труда и разработки систем оценки эффективности деятельности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 правовые акты Администрации Буденновского сельского поселения, приказы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,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Разработка основных положений о порядке формирования аттестационной комиссии, проведения аттестации работников        учреждения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 правовые акты Администрации Буденновского сельского поселения, приказы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,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 20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Обеспечение   дифференциации оплаты труда основного и прочего персонала, оптимизация расходов на администр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й и вспомогательный персонал   учреждения культуры, осуществляющего деятельность, с учетом предельной доли расходов на оплату их труда в фонде оплаты труда учреждения – не более 40 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 правовые акты Администрации Буденновского сельского поселения, приказы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становленной доли расходов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,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зависимая оценка  качества  работы муниципального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1. Участие  в работе по реализации независимой системы оценки качества работы  учреждения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ормативные правовые а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уден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,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жегод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2. Участие в формировании Общественного совета по проведению независимой оценки качества работы учреждения культуры, с участием общественных организаций, профессиональных сообществ и независимых экспер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ормативный правовой акт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создании Общественного совета, утверждение его состава и 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,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4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3. Обеспечение организационно-технического сопровождения деятельности  учреждения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ормативный правовой 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создании Общественного совета, утверждение его состава и 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,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жегод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4. Активизация участия социально-ориентированных некоммерческих организаций в проведении независимой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я в Администрацию Сальского района о проведении независимой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о-ориентированные некоммерческие организ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жегод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5.Обеспечение открытости и доступности информации о деятельности учреждения культуры, активизация участия социально-ориентированных некоммерческих организаций в проведении независимой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траницы учреждения культуры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еления , размещение информации на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,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интересованные организ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жегод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6.Проведение мониторинга работы учреждения культуры, формирование независимой оценки качества работы учреждения культуры, в соответствии с принятыми нормативными и методическими докум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бликация рейтингов деятельности, разработка и утверждение плана работы 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,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жегод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7. Проведение информационной кампании в средствах массовой информации, в том числе с использованием информационно-телекоммуникационной сети «Интернет» о функционировании независимой оценки качества учреждения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,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жегод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8. Участие в проведении мониторинга функционирования независимой системы оценки качества работы учреждения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чет о реализации независимой системы, заполнение форм отчетности, в соответствии с приказом Минтруда России от 31 мая 2013 г №234а (приложение №2 раздел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,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жегодно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 Мониторинг достижения целевых показателей средней заработной платы работников учреждения  культуры, определенных Указами Президента Российской Федерации от 7 мая 2012 г. № 597, от  1 июля 2012 г. № 7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проведения мониторинга реализации  мероприятий по повышению оплаты труда, предусмотренных в «дорожной кар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я в отдел культуры и искусства Са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разъяснительной работы в трудовом коллективе с участием</w:t>
              <w:br/>
              <w:t>профсоюзной организации о мероприятиях, реализуемых в рамках «дорожной  карты», в том числе о мерах по повышению оплаты труда с привлечением широкой общественности и профсоюзов, в том числе проведение встреч, собраний трудового коллектива, анализ обращений работников учреждения, ответы на вопросы, в том числе в средствах массовой информации и на сайте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 совещаний; публикации в средствах массовой информации и в информационно-телекоммуникационной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,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профсоюзная организ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жегод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Обеспечение        представления форм федерального       статистического  наблюдения за показателями  заработной платы категорий работников, повышение оплаты труда которых предусмотрен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 07.05.2012  № 5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атистического на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,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Мониторинг  реализации в Буденновском сельском поселении поэтапного совершенствования системы оплаты труда в муниципальных       учреждениях  культуры  на                 2012-2018 годы, утвержденной  распоряжением   Правительства         Российской   Федерации от 26.11.2012 № 2190-р «Об утверждении Программы поэтапного совершенствования системы оплаты труда в государственных (муниципальных) учреждениях на 2012-2018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 Са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 ию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Разработка и утверждение форм  мониторинга реализации мероприятий, предусмотренных «дорожной картой», и достижения целевых показателей     (индикаторов)         «дорожной кар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 правовые акты Администрации Буденновского сельского поселения, приказы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,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Проведение мониторинга  реализации мероприятий, предусмотренных «дорожной картой», и достижения целевых показателей (индикаторов) «дорожной кар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отдел культуры и искусства Саль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,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провождение «дорожной карты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Разработка и утверждение учреждением культуры плана мероприятий по повышению эффективности деятельности учреждения в части оказания  услуг на основе целевых показателей деятельности учреждения, совершенствования оплаты труда, включая мероприятия по повышению оплат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Обеспечение деятельности постоянно действующей рабочей группы Администрации Буденновского сельского поселения,  по оценке реализации мероприятий по повышению оплаты труда работников муниципальных       учреждений культуры и оценке результатов реализации «дорожных ка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рабочей 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,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 Проведение предварительного анализа уровня и динамики заработной платы работников учреждения культуры, повышение заработной платы которых предусмотрено  Указом Президента Российской Федерации от 07.05.2012 № 597, с учетом ситуации на рынке труда, в том числе в части дефицита (избытка) кадров, с целью недопущения отставания от установленных  Планом мероприятий («дорожной картой») «Изменения в отраслях социальной сферы, направленные на повышение эффективности сферы культуры», утвержденным распоряжением Правительства Российской Федерации от 28.12.2012  № 2606-р, и «дорожными  картами» целевых показателей динамики повышения заработной платы работников учреждения культу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Расчет потребности и учет при формировании бюджета расходов на повышение заработной платы муниципальных  работников в соответствии с планами-графиками реализации Указа Президента Российской Федерации от 07.05.2012 № 597, в части повышения оплаты труда в соответствии с Методикой оценки потребности в дополнительных финансовых ресурсах в соответствии с Указ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нормативных правовых актов Администрации Буденновского сельского поселения , устанавливающие их расходные обяз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 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Корректировка муниципальной программы  Буденновского сельского поселения «Развитие культуры», утвержденных  постановлением Администрации Буденновского сельского поселения, в части соответствия включенных в неё мероприятий мероприятиям «дорожной кар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 правовые акты  Администрации Буденнов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, МБУК СР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нновская поселен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 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sectPr>
          <w:type w:val="nextPage"/>
          <w:pgSz w:w="11906" w:h="16838"/>
          <w:pgMar w:left="1276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74" w:after="28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7BBBD8CB0A8249B6512B8B9C69DB1556D526F00D01CC20CDA6E3C675x6FCE" TargetMode="External"/><Relationship Id="rId3" Type="http://schemas.openxmlformats.org/officeDocument/2006/relationships/hyperlink" Target="consultantplus://offline/ref=1CF19848EF4C661AB52B4CC0F1E7B129AF4C64900A383DD8ACAADCA8D9iCFA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9:20:00Z</dcterms:created>
  <dc:creator>Татьяна</dc:creator>
  <dc:description/>
  <dc:language>en-US</dc:language>
  <cp:lastModifiedBy>Буденновское сп</cp:lastModifiedBy>
  <cp:lastPrinted>2015-02-07T12:14:00Z</cp:lastPrinted>
  <dcterms:modified xsi:type="dcterms:W3CDTF">2015-02-07T09:20:00Z</dcterms:modified>
  <cp:revision>2</cp:revision>
  <dc:subject/>
  <dc:title/>
</cp:coreProperties>
</file>