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САЛЬ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БУДЕНН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30» октября 2015 года</w:t>
            </w:r>
          </w:p>
        </w:tc>
        <w:tc>
          <w:tcPr>
            <w:tcW w:w="2105" w:type="dxa"/>
            <w:tcBorders/>
          </w:tcPr>
          <w:p>
            <w:pPr>
              <w:pStyle w:val="Normal"/>
              <w:jc w:val="center"/>
              <w:rPr>
                <w:sz w:val="28"/>
                <w:szCs w:val="28"/>
              </w:rPr>
            </w:pPr>
            <w:r>
              <w:rPr>
                <w:sz w:val="28"/>
                <w:szCs w:val="28"/>
              </w:rPr>
              <w:t xml:space="preserve">                             </w:t>
            </w:r>
          </w:p>
        </w:tc>
        <w:tc>
          <w:tcPr>
            <w:tcW w:w="3646" w:type="dxa"/>
            <w:tcBorders/>
          </w:tcPr>
          <w:p>
            <w:pPr>
              <w:pStyle w:val="Normal"/>
              <w:jc w:val="right"/>
              <w:rPr>
                <w:sz w:val="28"/>
                <w:szCs w:val="28"/>
              </w:rPr>
            </w:pPr>
            <w:r>
              <w:rPr>
                <w:sz w:val="28"/>
                <w:szCs w:val="28"/>
              </w:rPr>
              <w:t xml:space="preserve">№ </w:t>
            </w:r>
            <w:r>
              <w:rPr>
                <w:sz w:val="28"/>
                <w:szCs w:val="28"/>
              </w:rPr>
              <w:t>141</w:t>
            </w:r>
          </w:p>
        </w:tc>
      </w:tr>
    </w:tbl>
    <w:p>
      <w:pPr>
        <w:pStyle w:val="Normal"/>
        <w:rPr>
          <w:sz w:val="28"/>
          <w:szCs w:val="28"/>
        </w:rPr>
      </w:pPr>
      <w:r>
        <w:rPr/>
        <w:t xml:space="preserve">            </w:t>
      </w:r>
    </w:p>
    <w:p>
      <w:pPr>
        <w:pStyle w:val="Normal"/>
        <w:rPr>
          <w:sz w:val="28"/>
          <w:szCs w:val="28"/>
        </w:rPr>
      </w:pPr>
      <w:r>
        <w:rPr>
          <w:sz w:val="28"/>
          <w:szCs w:val="28"/>
        </w:rPr>
        <w:t xml:space="preserve">                                       </w:t>
      </w:r>
      <w:r>
        <w:rPr>
          <w:sz w:val="28"/>
          <w:szCs w:val="28"/>
        </w:rPr>
        <w:t>п. Конезавод имени Буденного</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Буден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Буденн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Буденнов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791" w:type="dxa"/>
        <w:jc w:val="left"/>
        <w:tblInd w:w="-108" w:type="dxa"/>
        <w:tblLayout w:type="fixed"/>
        <w:tblCellMar>
          <w:top w:w="0" w:type="dxa"/>
          <w:left w:w="108" w:type="dxa"/>
          <w:bottom w:w="0" w:type="dxa"/>
          <w:right w:w="108" w:type="dxa"/>
        </w:tblCellMar>
      </w:tblPr>
      <w:tblGrid>
        <w:gridCol w:w="5211"/>
        <w:gridCol w:w="5580"/>
      </w:tblGrid>
      <w:tr>
        <w:trPr/>
        <w:tc>
          <w:tcPr>
            <w:tcW w:w="5211" w:type="dxa"/>
            <w:tcBorders/>
          </w:tcPr>
          <w:p>
            <w:pPr>
              <w:pStyle w:val="Normal"/>
              <w:widowControl w:val="false"/>
              <w:rPr>
                <w:sz w:val="28"/>
                <w:szCs w:val="28"/>
              </w:rPr>
            </w:pPr>
            <w:r>
              <w:rPr>
                <w:sz w:val="28"/>
                <w:szCs w:val="28"/>
              </w:rPr>
              <w:t>И.о.Главы Администрации</w:t>
            </w:r>
          </w:p>
          <w:p>
            <w:pPr>
              <w:pStyle w:val="Normal"/>
              <w:widowControl w:val="false"/>
              <w:rPr/>
            </w:pPr>
            <w:r>
              <w:rPr>
                <w:sz w:val="28"/>
                <w:szCs w:val="28"/>
              </w:rPr>
              <w:t xml:space="preserve"> </w:t>
            </w:r>
            <w:r>
              <w:rPr>
                <w:sz w:val="28"/>
                <w:szCs w:val="28"/>
              </w:rPr>
              <w:t>Буденн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И.И.Москвина </w:t>
            </w:r>
          </w:p>
          <w:p>
            <w:pPr>
              <w:pStyle w:val="Normal"/>
              <w:widowControl w:val="false"/>
              <w:jc w:val="right"/>
              <w:rPr>
                <w:sz w:val="28"/>
                <w:szCs w:val="28"/>
              </w:rPr>
            </w:pPr>
            <w:r>
              <w:rPr>
                <w:sz w:val="28"/>
                <w:szCs w:val="28"/>
              </w:rPr>
              <w:t xml:space="preserve"> </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Подготовил:</w:t>
      </w:r>
    </w:p>
    <w:p>
      <w:pPr>
        <w:pStyle w:val="Normal"/>
        <w:widowControl w:val="false"/>
        <w:ind w:firstLine="708"/>
        <w:jc w:val="both"/>
        <w:rPr/>
      </w:pPr>
      <w:r>
        <w:rPr/>
        <w:t xml:space="preserve">начальник сектора </w:t>
      </w:r>
    </w:p>
    <w:p>
      <w:pPr>
        <w:pStyle w:val="Normal"/>
        <w:widowControl w:val="false"/>
        <w:ind w:firstLine="708"/>
        <w:jc w:val="both"/>
        <w:rPr/>
      </w:pPr>
      <w:r>
        <w:rPr/>
        <w:t xml:space="preserve">организационной работы </w:t>
      </w:r>
    </w:p>
    <w:p>
      <w:pPr>
        <w:pStyle w:val="Normal"/>
        <w:widowControl w:val="false"/>
        <w:ind w:firstLine="708"/>
        <w:jc w:val="both"/>
        <w:rPr/>
      </w:pPr>
      <w:r>
        <w:rPr/>
        <w:t>И.И.Москвина</w:t>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Буденн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30.10.2015 № 141</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Буденно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 Общие положения</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Буденновское сельское поселение» -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Буденновского сельского поселения</w:t>
      </w:r>
      <w:r>
        <w:rPr>
          <w:bCs/>
          <w:sz w:val="28"/>
          <w:szCs w:val="28"/>
        </w:rPr>
        <w:t xml:space="preserve"> обеспечивает исполнение на территории </w:t>
      </w:r>
      <w:r>
        <w:rPr>
          <w:sz w:val="28"/>
          <w:szCs w:val="28"/>
        </w:rPr>
        <w:t>Буден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уден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Буденновского сельского поселения</w:t>
      </w:r>
      <w:r>
        <w:rPr>
          <w:bCs/>
          <w:sz w:val="28"/>
          <w:szCs w:val="28"/>
        </w:rPr>
        <w:t xml:space="preserve"> наделяется Уставом муниципального образования </w:t>
      </w:r>
      <w:r>
        <w:rPr>
          <w:sz w:val="28"/>
          <w:szCs w:val="28"/>
        </w:rPr>
        <w:t xml:space="preserve">«Буденн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уденновское сельское поселение» (далее также – </w:t>
      </w:r>
      <w:r>
        <w:rPr>
          <w:sz w:val="28"/>
          <w:szCs w:val="28"/>
        </w:rPr>
        <w:t>Буденн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Буденновского сельского поселения является лицо, назначаемое на должность главы Администрации Буденн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Буденновского сельского поселения возглавляет Администрацию Буденн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Буденновского сельского поселения его обязанности исполняет заведующий сектором экономики и финансов Администрации Буденновского сельского поселения или иной муниципальный служащий Администрации Буденновского сельского поселения, определяемый главой Администрации Буденновского сельского поселения.</w:t>
      </w:r>
    </w:p>
    <w:p>
      <w:pPr>
        <w:pStyle w:val="Normal"/>
        <w:ind w:firstLine="709"/>
        <w:jc w:val="both"/>
        <w:rPr/>
      </w:pPr>
      <w:r>
        <w:rPr>
          <w:sz w:val="28"/>
          <w:szCs w:val="28"/>
        </w:rPr>
        <w:t>В случае не издания главой Администрации Буденновского сельского поселения соответствующего распоряжения Администрации Буденновского сельского поселения, обязанности главы Администрации Буденновского сельского поселения в период его временного отсутствия исполняет Начальник сектора организационной работы Администрации Буденновского сельского поселения Администрации Буден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Буденновского сельского поселения, исполняющее обязанности главы Администрации Буденновского сельского поселения в период его временного отсутствия, определяется Собранием депутатов Буден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Буденновского сельского поселения его полномочия временно, до начала исполнения обязанностей вновь назначенным главой Администрации Буденновского сельского поселения, исполняет Начальник сектора организационной работы Администрации Буденн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Буденновского сельского поселения могут регламентироваться иными распоряжениями Администрации Буден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Буденновского сельского поселения осуществляется в порядке, установленном распоряжением Администрации Буден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Буденновского сельского поселения входят: глава Администрации Буденновского сельского поселения, структурные подразделения Администрации Буденновского сельского поселения, должности муниципальной службы, должности по техническому обеспечению деятельности Администрации Буденновского сельского поселения, не входящие в состав структурных подразделений Администрации Буденновского сельского поселения.</w:t>
      </w:r>
    </w:p>
    <w:p>
      <w:pPr>
        <w:pStyle w:val="Normal"/>
        <w:widowControl w:val="false"/>
        <w:ind w:firstLine="709"/>
        <w:jc w:val="both"/>
        <w:rPr/>
      </w:pPr>
      <w:r>
        <w:rPr>
          <w:sz w:val="28"/>
          <w:szCs w:val="28"/>
        </w:rPr>
        <w:t>2.2. Структура Администрации Буденновского сельского поселения утверждается Собранием депутатов Буденновского сельского поселения по представлению главы Администрации Буденновского сельского поселения.</w:t>
      </w:r>
    </w:p>
    <w:p>
      <w:pPr>
        <w:pStyle w:val="Normal"/>
        <w:widowControl w:val="false"/>
        <w:ind w:right="-1" w:firstLine="709"/>
        <w:jc w:val="both"/>
        <w:rPr/>
      </w:pPr>
      <w:r>
        <w:rPr>
          <w:sz w:val="28"/>
          <w:szCs w:val="28"/>
        </w:rPr>
        <w:t>2.3. Штатное расписание Администрации Буденновского сельского поселения утверждается главой Администрации Буденновского сельского поселения на основе структуры Администрации Буденновского сельского поселения исходя из расходов на содержание Администрации Буденновского сельского поселения, предусмотренных бюджетом Буденновского сельского поселения.</w:t>
      </w:r>
    </w:p>
    <w:p>
      <w:pPr>
        <w:pStyle w:val="Normal"/>
        <w:widowControl w:val="false"/>
        <w:ind w:right="-1" w:firstLine="709"/>
        <w:jc w:val="both"/>
        <w:rPr/>
      </w:pPr>
      <w:r>
        <w:rPr>
          <w:sz w:val="28"/>
          <w:szCs w:val="28"/>
        </w:rPr>
        <w:t>2.4. Глава Администрации Буденновского сельского поселения назначает и увольняет работников Администрации Буденновского сельского поселения, осуществляет иные полномочия в отношении работников Администрации Буден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Буденн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Буденн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Буденн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Буденн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Буденн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Буденновского сельского поселения</w:t>
      </w:r>
      <w:r>
        <w:rPr>
          <w:bCs/>
          <w:sz w:val="28"/>
          <w:szCs w:val="28"/>
        </w:rPr>
        <w:t xml:space="preserve"> готовятся соответствующие предложения на имя главы Администрации Буденн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Буден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Буден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Буденновского сельского поселения</w:t>
      </w:r>
      <w:r>
        <w:rPr>
          <w:bCs/>
          <w:sz w:val="28"/>
          <w:szCs w:val="28"/>
        </w:rPr>
        <w:t xml:space="preserve">, проекты решений Собрания депутатов </w:t>
      </w:r>
      <w:r>
        <w:rPr>
          <w:sz w:val="28"/>
          <w:szCs w:val="28"/>
        </w:rPr>
        <w:t>Буденновского сельского поселения</w:t>
      </w:r>
      <w:r>
        <w:rPr>
          <w:bCs/>
          <w:sz w:val="28"/>
          <w:szCs w:val="28"/>
        </w:rPr>
        <w:t xml:space="preserve"> о внесении изменений в структуру Администрации </w:t>
      </w:r>
      <w:r>
        <w:rPr>
          <w:sz w:val="28"/>
          <w:szCs w:val="28"/>
        </w:rPr>
        <w:t>Буденн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Буден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уденновское сельское поселение», иными муниципальными нормативными правовыми актами Буден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уден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Буден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Буденновского сельского поселения, за исключением должности главы Администрации Буден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Буден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Буденн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Буденновского сельского поселения, и иные должности в аппарате Администрации Буденн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Буденновского сельского поселения о назначении кандидата на вакантную должность и проектом трудового договора передаются главе Администрации Буден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Буденн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Буден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Буден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Буден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Буден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Буденновского сельского поселения вносятся Собранием депутатов Буден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Буденн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Буденновского сельского поселения принимается председателем Собрания депутатов – главой  Администрации Буденн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Буденновского сельского поселения принимается главой Администрации Буденновского сельского поселения и оформляется распоряжением Администрации Буден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Буден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Буденновского сельского поселения по его вине возложенных на него служебных обязанностей – глава Администрации Буден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Буден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Буденн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Буден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етров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Буденновского сельского поселения выдаются удостоверения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Буденновского сельского поселения осуществляется в соответствии с утвержденными планами работы Администрации Буденновского сельского поселения на год, а также планами мероприятий Администрации Буден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Буденновского сельского поселения на год (далее – план на год) вносятся работнику Администрации Буденн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Буден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Буденн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Буденновского сельского поселения представляют специалисту по организационной работе предложения в план мероприятий Администрации Буденн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Буденн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Буден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Буден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Буденн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Буденновское сельское поселение», решениями Собрания депутатов Буденновского</w:t>
      </w:r>
      <w:r>
        <w:rPr>
          <w:rFonts w:cs="Arial"/>
          <w:sz w:val="28"/>
          <w:szCs w:val="28"/>
        </w:rPr>
        <w:t xml:space="preserve"> сельского поселения</w:t>
      </w:r>
      <w:r>
        <w:rPr>
          <w:sz w:val="28"/>
          <w:szCs w:val="28"/>
        </w:rPr>
        <w:t>, издает постановления Администрации Буденн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денновского</w:t>
      </w:r>
      <w:r>
        <w:rPr>
          <w:rFonts w:cs="Arial"/>
          <w:sz w:val="28"/>
          <w:szCs w:val="28"/>
        </w:rPr>
        <w:t xml:space="preserve"> сельского поселения </w:t>
      </w:r>
      <w:r>
        <w:rPr>
          <w:sz w:val="28"/>
          <w:szCs w:val="28"/>
        </w:rPr>
        <w:t>по вопросам организации работы Администрации Буден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Буденн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Буденн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Буденновского сельского поселения, утверждаемой распоряжением </w:t>
      </w:r>
      <w:r>
        <w:rPr>
          <w:sz w:val="28"/>
          <w:szCs w:val="28"/>
        </w:rPr>
        <w:t>Администрации Буденн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Буденн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Буденн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Буденно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Буденн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Буденн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Буденновского сельского поселения, председателем Собрания депутатов – главой Буденновского сельского поселения, главой Администрации Буденновского сельского поселения, иными должностными лицами Администрации Буденновского</w:t>
      </w:r>
      <w:r>
        <w:rPr>
          <w:rFonts w:cs="Arial"/>
          <w:sz w:val="28"/>
          <w:szCs w:val="28"/>
        </w:rPr>
        <w:t xml:space="preserve"> сельского поселения</w:t>
      </w:r>
      <w:r>
        <w:rPr>
          <w:sz w:val="28"/>
          <w:szCs w:val="28"/>
        </w:rPr>
        <w:t>, органами местного самоуправления Буден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Буденн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Буденновского сельского поселения, иных должностных лиц Администрации Буденн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Буден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Буденн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уденн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Буденн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Буденновского сельского поселения, иных должностных лиц Администрации Буденн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Буденновского сельского поселения. Письменное поручение оформляется резолюцией главы Администрации Буден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Буденновского сельского поселения, иных должностных лиц Администрации Буденн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Буден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Буденн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Буден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Буденн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Буденновского сельского поселения (в отношении проектов правовых актов, предусматривающих расходы за счет бюджета Буден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Буден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Буден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уденновское сельское поселение», решениям Собрания депутатов Буден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Буденн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Буденн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Буден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Буден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Буденн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Буденн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Буденн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Буденн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Буден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Буден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Буден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Буден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Буденн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Буден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Буденн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Буденновского сельского поселения. Работа с проектами решений Собрания депутатов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Буденновского сельского поселения осуществляется Администрацией Буденновского сельского поселения в соответствии с регламентом Собрания депутатов Буден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Буденновского сельского поселения о принятии решений Собрания депутатов Буденновского сельского поселения реализуется в порядке, предусмотренном регламентом Собрания депутатов Буден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Буденновского сельского поселения, вносимых по инициативе главы Администрации Буденн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Буденновского сельского поселения по инициативе главы Администрации Буденн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Буденновского сельского поселения направляются специалистом по правовой работе главе Администрации Буденновского сельского поселения для внесения в Собрание депутатов Буденн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Буденновского сельского поселения, внесенные иными субъектами правотворческой инициативы и направленные главе Администрации Буденн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Буденн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Буден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Буден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Буден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Буденновского сельского поселения, готовятся заведующим сектором экономики и финансов Администрации Буденн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Буденновского сельского поселения, предусматривающих расходы бюджета Буденновского сельского поселения, в обязательном порядке согласовываются с заведующим сектором экономики и финансов Администрации Буденн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Буденнов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Буденновского сельского поселения представляет с Собрание депутатов Буденновского сельского поселения ежегодный отчет о результатах своей деятельност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 не позднее даты, установленной Регламентом Собрания депутатов Буденн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Буденновского сельского поселения, Администрации Буденновского сельского поселения, в том числе по вопросам поставленных Собранием депутатов Буденн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Буденн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Буденн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Буден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Буденн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Буденн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Буденновского сельского поселения или Администрации Буденновского сельского поселения в судах работникам Администрации Буденновского сельского поселения вправе выдавать глава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Буденновского сельского поселения осуществляется работником Администрации Буденн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Буденновского сельского поселения обязаны передавать находящиеся у них на исполнении, на контроле документы другому работнику Администрации Буденновского сельского поселения по указанию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Буден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Буденн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Буден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Буденновского сельского поселения, иным должностным лицам Администрации Буден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Буденновского района, Собрания депутатов Буденн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Буденн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Буден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Буденн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Буденно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Буденновского сельского поселения, иными органами местного самоуправления Буденн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Буден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Буден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Буден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Буден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Буден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Буден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Буденн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Буденновского сельского поселения</w:t>
      </w:r>
      <w:r>
        <w:rPr>
          <w:sz w:val="28"/>
          <w:szCs w:val="28"/>
        </w:rPr>
        <w:t>, иными должностными лицами Администрации Буден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Буденновского сельского поселения</w:t>
      </w:r>
      <w:r>
        <w:rPr>
          <w:color w:val="000000"/>
          <w:sz w:val="28"/>
          <w:szCs w:val="28"/>
        </w:rPr>
        <w:t xml:space="preserve">. График приема вывешивается в Администрации </w:t>
      </w:r>
      <w:r>
        <w:rPr>
          <w:sz w:val="28"/>
          <w:szCs w:val="28"/>
        </w:rPr>
        <w:t>Буден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Буденн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Буден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Буден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Буденновского сельского поселения, постановления и распоряжения Администрации Буден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Буден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Буден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Буден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Буденновского сельского поселения, руководителем структурного подразделения Администрации Буден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Буден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Буденновского сельского поселения, могут быть изменены только главой Администрации Буден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Буден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Буден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Буден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Буден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Буден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Буден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Буден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Буден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Буденновского сельского поселения, депутаты Собрания депутатов Буденновского сельского поселения, руководители структурных подразделений Администрации Буденновского сельского поселения, руководители предприятий, учреждений и иных организаций, осуществляющих свою деятельность на территории Буден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Буден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Буден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Буден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Буден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Буденновского сельского поселения, благодарственное письмо главы Администрации Буденновского сельского поселения, почетная грамота главы Администрации Буден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Буден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Буден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Буден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Буденн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Буден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Буден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Буденновского сельского поселения, в том числе главы Администрации Буденновского сельского поселения, на следующий год и до 1 декабря текущего года передает его на утверждение главе Администрации Буден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Буден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Буденновского сельского поселения, в том числе главе Администрации Буденновского сельского поселения, оформляются распоряжениями Администрации Буден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Буденновского сельского поселения, за исключением главы Администрации Буденновского сельского поселения,  пишут заявление о предоставлении отпуска на имя Главы Администрации Буденн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Буденновского сельского поселения, в соответствии со штатным расписанием Администрации Буденновского сельского поселения входит в состав структурного подразделения Администрации Буденн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Буденн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Буденновского сельского поселения используется печать с обозначением «Администрация Буденн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Буденновского сельского поселения возлагаются главой Администрации Буденновского сельского поселения на должностное лицо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Буден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Буденновского сельского поселения при направлении писем в организации, должностным лицам и гражданам пользуются бланками «Администрация Буденн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Буденн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Буден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Буденновского сельского поселения используется гербовая печать с изображением Государственного герба Российской Федерации и обозначением «Администрация Буден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Буден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Буденновского сельского поселения устанавливаются настоящим Регламентом и иными распоряжениями Администрации Буден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Буден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Буденн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Буден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Буден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Буденн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Буденновского сельского поселения осуществляет работник Администрации Буден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Буденновского сельского поселения, иные работники Администрации Буден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7:00Z</dcterms:created>
  <dc:creator>Register-8</dc:creator>
  <dc:description/>
  <cp:keywords/>
  <dc:language>en-US</dc:language>
  <cp:lastModifiedBy>1</cp:lastModifiedBy>
  <cp:lastPrinted>2015-02-19T09:02:00Z</cp:lastPrinted>
  <dcterms:modified xsi:type="dcterms:W3CDTF">2015-10-31T08:12:00Z</dcterms:modified>
  <cp:revision>11</cp:revision>
  <dc:subject/>
  <dc:title>РОССИЙСКАЯ ФЕДЕРАЦИЯ</dc:title>
</cp:coreProperties>
</file>