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ль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 xml:space="preserve">Администрация  Буденновского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pacing w:val="38"/>
          <w:sz w:val="32"/>
        </w:rPr>
      </w:pPr>
      <w:r>
        <w:rPr>
          <w:b/>
          <w:spacing w:val="38"/>
          <w:sz w:val="32"/>
        </w:rPr>
        <w:t>ПОСТАНОВЛЕНИЕ</w:t>
      </w:r>
    </w:p>
    <w:p>
      <w:pPr>
        <w:pStyle w:val="Normal"/>
        <w:jc w:val="both"/>
        <w:rPr>
          <w:b/>
          <w:b/>
          <w:spacing w:val="38"/>
          <w:sz w:val="32"/>
        </w:rPr>
      </w:pPr>
      <w:r>
        <w:rPr>
          <w:b/>
          <w:spacing w:val="38"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 xml:space="preserve">02.03.2015г.                                                                                                            </w:t>
        <w:tab/>
        <w:t xml:space="preserve">№ 20 </w:t>
      </w:r>
    </w:p>
    <w:p>
      <w:pPr>
        <w:pStyle w:val="Normal"/>
        <w:jc w:val="center"/>
        <w:rPr/>
      </w:pPr>
      <w:r>
        <w:rPr/>
        <w:t>п. Конезавод имени Буд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казателей эффективности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8"/>
          <w:szCs w:val="32"/>
        </w:rPr>
      </w:pPr>
      <w:r>
        <w:rPr>
          <w:sz w:val="28"/>
          <w:szCs w:val="32"/>
        </w:rPr>
        <w:t xml:space="preserve">деятельности муниципальных учреждений культуры,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8"/>
          <w:szCs w:val="32"/>
        </w:rPr>
      </w:pPr>
      <w:r>
        <w:rPr>
          <w:sz w:val="28"/>
          <w:szCs w:val="32"/>
        </w:rPr>
        <w:t xml:space="preserve">их руководителей и работников по видам учреждений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sz w:val="28"/>
          <w:szCs w:val="32"/>
        </w:rPr>
        <w:t xml:space="preserve">и основным категориям работников </w:t>
      </w:r>
      <w:r>
        <w:rPr>
          <w:color w:val="000000"/>
          <w:sz w:val="28"/>
          <w:szCs w:val="28"/>
        </w:rPr>
        <w:t xml:space="preserve">по учреждениям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  <w:sz w:val="28"/>
          <w:szCs w:val="28"/>
        </w:rPr>
        <w:t>культуры Буденновского сельского поселения на  2015 год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ов Президента Российской Федерации от 07.05.2012  № 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распоряжения Правительства Российской Федерации от 26.11.2012 № 2190-р «Программа поэтапного совершенствования системы оплаты труда в государственных (муниципальных) учреждениях на 2012-2018 годы» Администрация Буденновского сельского поселения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еречень </w:t>
      </w:r>
      <w:r>
        <w:rPr>
          <w:sz w:val="28"/>
          <w:szCs w:val="32"/>
        </w:rPr>
        <w:t xml:space="preserve">показателей эффективности деятельности муниципальных учреждений культуры и искусства, их руководителей и работников по видам учреждений и основным категориям работников Буденновского сельского поселения </w:t>
      </w:r>
      <w:r>
        <w:rPr>
          <w:sz w:val="28"/>
          <w:szCs w:val="28"/>
        </w:rPr>
        <w:t>Сальского района для определения выплат стимулирующего характера на 2015 год  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Утвердить показатели понижающие надбавку за интенсивность и высокие показатели в работе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довести до сведения руководителей муниципальных учреждений культуры</w:t>
      </w:r>
      <w:r>
        <w:rPr>
          <w:color w:val="000000"/>
          <w:kern w:val="2"/>
          <w:sz w:val="28"/>
          <w:szCs w:val="28"/>
          <w:lang w:bidi="zxx"/>
        </w:rPr>
        <w:t xml:space="preserve"> Буден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Настоящее постановление применять к правоотношениям, возникшим с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возложить на начальника сектора организационно-правовой работы Москвину И.И. и начальника сектора экономики и финансов Козак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  С.В. Махов</w:t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Буденн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от 02.03.2015г. № 20</w:t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>
          <w:bCs/>
        </w:rPr>
        <w:t>эффективности деятельности муниципального бюджетного учреждения культуры Сальского района «Буденновская поселенческая библиотека» (МБУК  СР «БПБ») и его руководителя</w:t>
      </w:r>
      <w:r>
        <w:rPr/>
        <w:t xml:space="preserve">  на 2015 год</w:t>
      </w:r>
    </w:p>
    <w:tbl>
      <w:tblPr>
        <w:tblW w:w="1506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964"/>
        <w:gridCol w:w="1357"/>
        <w:gridCol w:w="1411"/>
        <w:gridCol w:w="1410"/>
        <w:gridCol w:w="1465"/>
        <w:gridCol w:w="2482"/>
        <w:gridCol w:w="1793"/>
      </w:tblGrid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Целевые показатели эффективности и результативности деятельности, единица измерен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Критерий оценки эффективности и результативности деятельности руководителя учреждения (количество баллов)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Контрольное значение показател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Форма отчетности, содержащая информацию о выполнении показател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Периодичность представления отчетности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 кварт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2 кварт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3 кварт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4 квартал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1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 xml:space="preserve">Основная деятельность  </w:t>
            </w:r>
            <w:r>
              <w:rPr>
                <w:bCs/>
              </w:rPr>
              <w:t>МБУК  СР «БПБ»</w:t>
            </w:r>
          </w:p>
        </w:tc>
      </w:tr>
      <w:tr>
        <w:trPr>
          <w:trHeight w:val="904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Количество справок, консультаций , в том числе электро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color w:val="000000"/>
                <w:kern w:val="2"/>
                <w:highlight w:val="yellow"/>
              </w:rPr>
            </w:pPr>
            <w:r>
              <w:rPr>
                <w:color w:val="000000"/>
              </w:rPr>
              <w:t>(штук)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2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2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3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Библиотечное обслуживание на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(количество выданных  документов - книговыдача)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9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8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8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в форме таблицы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Количество пользовате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(человек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в форме таблиц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Интенсивность, качество и высокие результаты выполнения рабо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Lucida Sans Unicode"/>
                <w:color w:val="000000"/>
                <w:kern w:val="2"/>
                <w:highlight w:val="yellow"/>
              </w:rPr>
            </w:pPr>
            <w:r>
              <w:rPr>
                <w:color w:val="000000"/>
              </w:rPr>
              <w:t>(Количество подготовленных и реализованных проектов) (процент)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2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7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в форме  информационной справки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Отсутствие  замечаний и актов Роспотребнадзора  на нарушения  санитарии и гигиены по содержанию помещений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в форме  информационной справки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я материалов о деятельности учреждения в СМИ и на сайте Администрации поселения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с предоставлением документов или статей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>
          <w:trHeight w:val="1162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Управление библиотечным фондом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в форме  информационной справки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>
          <w:trHeight w:val="107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временная и качественная уборка помещений и прилегающей территор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в форме  информационной справ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>
          <w:trHeight w:val="100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помещений в соответствии с правилами и нормами СанП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в форме  информационной справ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/>
        <w:tc>
          <w:tcPr>
            <w:tcW w:w="1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20" w:hanging="0"/>
              <w:jc w:val="center"/>
              <w:rPr>
                <w:rFonts w:eastAsia="Lucida Sans Unicode"/>
                <w:kern w:val="2"/>
              </w:rPr>
            </w:pPr>
            <w:r>
              <w:rPr/>
              <w:t xml:space="preserve">2. Финансово-экономическая деятельность, исполнительская дисциплина  </w:t>
            </w:r>
            <w:r>
              <w:rPr>
                <w:bCs/>
              </w:rPr>
              <w:t>МБУК  СР «БПБ»</w:t>
            </w:r>
          </w:p>
        </w:tc>
      </w:tr>
      <w:tr>
        <w:trPr>
          <w:trHeight w:val="525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Процент исполнения  бюджетов всех уровн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(процент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00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таблиц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ежеквартальная</w:t>
            </w:r>
          </w:p>
        </w:tc>
      </w:tr>
      <w:tr>
        <w:trPr>
          <w:trHeight w:val="300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 мене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0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Среднемесячная заработная плата работников учреж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91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91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91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915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таблиц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ежеквартальная</w:t>
            </w:r>
          </w:p>
        </w:tc>
      </w:tr>
      <w:tr>
        <w:trPr>
          <w:trHeight w:val="5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 мене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91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91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91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915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20" w:hanging="0"/>
              <w:jc w:val="center"/>
              <w:rPr>
                <w:rFonts w:eastAsia="Lucida Sans Unicode"/>
                <w:kern w:val="2"/>
              </w:rPr>
            </w:pPr>
            <w:r>
              <w:rPr/>
              <w:t>3.Деятельность учреждения, направленная на работу с кадрами</w:t>
            </w:r>
          </w:p>
        </w:tc>
      </w:tr>
      <w:tr>
        <w:trPr>
          <w:trHeight w:val="198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Количество работников учреждения, прошедших повышение квалификации или профессиональную переподготовку (с подтверждающим документом) (человек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</w:rPr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таблиц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ежеквартальная</w:t>
            </w:r>
          </w:p>
        </w:tc>
      </w:tr>
      <w:tr>
        <w:trPr>
          <w:trHeight w:val="120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Активное участие в обучающих мероприятиях  областного, районного уровн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 информационной справ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ежеквартальная</w:t>
            </w:r>
          </w:p>
        </w:tc>
      </w:tr>
      <w:tr>
        <w:trPr>
          <w:trHeight w:val="120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Прохождение санитарно- гигиенического, энергетического и противопожарного инструктаж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</w:tbl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>
          <w:bCs/>
        </w:rPr>
        <w:t>эффективности деятельности МБУК СР «СДК Буденновского сельского поселения»</w:t>
      </w:r>
      <w:r>
        <w:rPr/>
        <w:t xml:space="preserve"> в 2015 году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0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882"/>
        <w:gridCol w:w="1276"/>
        <w:gridCol w:w="1268"/>
        <w:gridCol w:w="1284"/>
        <w:gridCol w:w="1232"/>
        <w:gridCol w:w="3036"/>
        <w:gridCol w:w="1811"/>
      </w:tblGrid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левые показатели эффективности и результативности деятельности, единица измерен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ритерий оценки эффективности и результативности деятельности руководителя учреждения (количество баллов)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нтрольное значение показателя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орма отчетности, содержащая информацию о выполнении показател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ериодичность представления отчетности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. Основная деятельность МБУК СР </w:t>
            </w:r>
            <w:r>
              <w:rPr>
                <w:bCs/>
              </w:rPr>
              <w:t>«СДК Буденновского сельского поселения»</w:t>
            </w:r>
          </w:p>
        </w:tc>
      </w:tr>
      <w:tr>
        <w:trPr>
          <w:trHeight w:val="151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Численность участников культурно-массовых мероприятий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166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Количество культурно-досуговых формирований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(величина постоянная, не суммируется/штук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Участников в культурно-досуговых формированиях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(человек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2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Количество культурно-массовых мероприятий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(штук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Количество мероприятий для детей и молодеж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Количество посетителей всего (в зрительных залах и на открытых площадках)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(человек)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/>
              <w:t>198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5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Сохранность и развитие материально- технической базы учреждения, отсутствие замечаний Роспожнадзора, Роспотребнадзора, ОВД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я материалов о деятельности учреждения в СМИ и на сайте Администрации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с предоставлением документов или стате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>
          <w:trHeight w:val="1831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Создание условий для безаварийного бесперебойного функционирования учреждения, инженерных и эксплуатационных систем жизнеобеспечения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43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временная и качественная уборка помещений и прилегающей территор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 руководителя учреждения в форме  информационной справ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>
          <w:trHeight w:val="3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помещений в соответствии с правилами и нормами СанПи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в форме  информационной справ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/>
        <w:tc>
          <w:tcPr>
            <w:tcW w:w="1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Финансово-экономическая деятельность, исполнительская дисциплина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МБУК СР  </w:t>
            </w:r>
            <w:r>
              <w:rPr>
                <w:bCs/>
              </w:rPr>
              <w:t>«СДК Буденновского сельского поселения»</w:t>
            </w:r>
          </w:p>
        </w:tc>
      </w:tr>
      <w:tr>
        <w:trPr>
          <w:trHeight w:val="49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цент, качество и полнота реализации основной программ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процент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00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60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0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еднемесячная заработная плата работников учреждени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9152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915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915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9152,00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108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Lucida Sans Unicode"/>
                <w:kern w:val="2"/>
              </w:rPr>
              <w:t>19152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915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915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9152,00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 Деятельность учреждения, направленная на работу с кадрам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личество работников учреждения, прошедших повышение квалификации или профессиональную переподготовку (с подтверждающим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кументом/человек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Прохождение санитарно- гигиенического, энергетического и противопожарного инструктаж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Буденновского сельского поселения</w:t>
      </w:r>
    </w:p>
    <w:p>
      <w:pPr>
        <w:pStyle w:val="Normal"/>
        <w:jc w:val="right"/>
        <w:rPr/>
      </w:pPr>
      <w:r>
        <w:rPr/>
        <w:t>от 02.03.2015г. № 2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понижающие надбавку за интенсивность и высокие показатели в работе для МБУК СР «СДК Буденновского сельского поселения»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497"/>
        <w:gridCol w:w="4622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Критерии, понижающие уровень стимулирова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Травматизм потребителей услуг и  сотрудников на рабочем месте в рамках ответственности (в рамках должностной инструкции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редписания Роспотребнадзора (в рамках должностной инструкции), не выполненные своевремен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редписания Госпожнадзора (в рамках должностной инструкции), не выполненные своевремен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2</w:t>
            </w:r>
          </w:p>
        </w:tc>
      </w:tr>
      <w:tr>
        <w:trPr>
          <w:trHeight w:val="4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Обоснованные жалобы потребителей услуг учреждения, нашедшие отражение в административных акта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5</w:t>
            </w:r>
          </w:p>
        </w:tc>
      </w:tr>
      <w:tr>
        <w:trPr>
          <w:trHeight w:val="6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Нарушение сроков сдачи отчетности и предоставление недостоверных данны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6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Допущение случаев нарушения трудовой дисциплины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Наличие недостачи библиотечного фонд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редоставление недостоверной информац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До - 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понижающие надбавку за интенсивность и высокие показатели в работе для МБУК  СР «Буденновская поселенческая библиотека»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497"/>
        <w:gridCol w:w="4622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Критерии, понижающие уровень стимулирова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Травматизм потребителей услуг и  сотрудников на рабочем месте в рамках ответственности (в рамках должностной инструкции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редписания Роспотребнадзора (в рамках должностной инструкции), не выполненные своевремен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редписания Госпожнадзора (в рамках должностной инструкции), не выполненные своевремен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Обоснованные жалобы потребителей услуг учреждения, нашедшие отражение в административных акта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Нарушение сроков сдачи отчетности и предоставление недостоверных данны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Допущение случаев нарушения трудовой дисциплины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2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Наличие недостачи библиотечного фонд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2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редоставление недостоверной информац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До - 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47" w:right="124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55" w:leader="none"/>
      </w:tabs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17:00Z</dcterms:created>
  <dc:creator>Post</dc:creator>
  <dc:description/>
  <cp:keywords/>
  <dc:language>en-US</dc:language>
  <cp:lastModifiedBy>Буденновское сп</cp:lastModifiedBy>
  <cp:lastPrinted>2015-03-12T15:27:00Z</cp:lastPrinted>
  <dcterms:modified xsi:type="dcterms:W3CDTF">2015-03-12T13:03:00Z</dcterms:modified>
  <cp:revision>15</cp:revision>
  <dc:subject/>
  <dc:title>МУНИЦИПАЛЬНОЕ ОБРАЗОВАНИЕ</dc:title>
</cp:coreProperties>
</file>