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4.03.2015г.</w:t>
        <w:tab/>
        <w:tab/>
        <w:tab/>
        <w:tab/>
        <w:tab/>
        <w:tab/>
        <w:tab/>
        <w:t xml:space="preserve">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10.2013г. №2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ы  Буденн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Доступная сре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5 год по муниципальным бюджетным учреждениям культуры и внесением изменений в решение Собрания депутатов Буденновского сельского поселения от 12.12.2014 года №85 «О бюджете Буденновского сельского поселения Сальского района на 2015 год и на плановый период 2016 и 2017 годов»,  </w:t>
      </w:r>
      <w:r>
        <w:rPr>
          <w:sz w:val="28"/>
          <w:szCs w:val="28"/>
        </w:rPr>
        <w:t>Администрация Буденнов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уденновского сельского поселения от 15.10.2013г. №213 «Об утверждении муниципальной программы Буденновского сельского поселения «Доступная среда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</w:t>
      </w:r>
      <w:r>
        <w:rPr/>
        <w:t>к постановлен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27"/>
        <w:gridCol w:w="513"/>
        <w:gridCol w:w="6055"/>
      </w:tblGrid>
      <w:tr>
        <w:trPr>
          <w:trHeight w:val="2471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, необходимый для финансирования Программы в 2014 – 2020 годах, составляет всего 41,503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41,503 тыс. руб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юдж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1,50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Система программных мероприятий,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средств, необходимый для финансирования Программы в 2014 – 2020 годах, составляет всего 41,50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41,503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бюдж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41,503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Буденновского сельского поселения «Доступная среда» читать в новой редак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Буденновского сельского поселения «Доступная среда»  мероприятия и объемы их финансирования подлежат ежегодной корректировке с учетом возможностей средств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на информационных стендах поселения и разместить на официальном Интернет–сайте Администрации Буденн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Контроль за выполнением постановления возложить на начальника сектора организационно-правовой работы И.И.Москвин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Глава Буденно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С.В.Махов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Cs w:val="24"/>
        </w:rPr>
        <w:tab/>
      </w:r>
      <w:r>
        <w:rPr>
          <w:sz w:val="18"/>
          <w:szCs w:val="18"/>
        </w:rPr>
        <w:t>Подготовил: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чальника сектора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рганизационно-правовой работы</w:t>
      </w:r>
    </w:p>
    <w:p>
      <w:pPr>
        <w:pStyle w:val="TextBody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.И.Москвина</w:t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spacing w:lineRule="auto" w:line="220"/>
        <w:ind w:left="89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931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Буденновского сельского поселения</w:t>
      </w:r>
      <w:r>
        <w:rPr>
          <w:sz w:val="22"/>
          <w:szCs w:val="22"/>
        </w:rPr>
        <w:t xml:space="preserve"> «Доступная среда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ероприятий по реализации муниципальной программы Буденновского сельского поселения «Доступная среда</w:t>
      </w:r>
      <w:r>
        <w:rPr/>
        <w:t>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893"/>
        <w:gridCol w:w="1221"/>
        <w:gridCol w:w="622"/>
        <w:gridCol w:w="53"/>
        <w:gridCol w:w="20"/>
        <w:gridCol w:w="11"/>
        <w:gridCol w:w="18"/>
        <w:gridCol w:w="503"/>
        <w:gridCol w:w="7"/>
        <w:gridCol w:w="26"/>
        <w:gridCol w:w="69"/>
        <w:gridCol w:w="609"/>
        <w:gridCol w:w="15"/>
        <w:gridCol w:w="43"/>
        <w:gridCol w:w="14"/>
        <w:gridCol w:w="20"/>
        <w:gridCol w:w="552"/>
        <w:gridCol w:w="161"/>
        <w:gridCol w:w="535"/>
        <w:gridCol w:w="14"/>
        <w:gridCol w:w="10"/>
        <w:gridCol w:w="6"/>
        <w:gridCol w:w="13"/>
        <w:gridCol w:w="622"/>
        <w:gridCol w:w="16"/>
        <w:gridCol w:w="16"/>
        <w:gridCol w:w="29"/>
        <w:gridCol w:w="682"/>
        <w:gridCol w:w="17"/>
        <w:gridCol w:w="10"/>
        <w:gridCol w:w="15"/>
        <w:gridCol w:w="674"/>
        <w:gridCol w:w="10"/>
        <w:gridCol w:w="11"/>
        <w:gridCol w:w="7"/>
        <w:gridCol w:w="1118"/>
        <w:gridCol w:w="1405"/>
        <w:gridCol w:w="979"/>
        <w:gridCol w:w="32"/>
        <w:gridCol w:w="1367"/>
      </w:tblGrid>
      <w:tr>
        <w:trPr>
          <w:tblHeader w:val="true"/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финаси-рования, направле-ния расходов</w:t>
            </w:r>
          </w:p>
        </w:tc>
        <w:tc>
          <w:tcPr>
            <w:tcW w:w="54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-нения по года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  <w:br/>
              <w:t>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и мероприятийПрограммы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комитета по делам инвалидов при Администрации Буденновс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значимых проблем инвалидо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 средства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совой информации (р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щение информа</w:t>
              <w:softHyphen/>
              <w:t xml:space="preserve">ций, статей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п</w:t>
              <w:softHyphen/>
              <w:t xml:space="preserve">росам социальной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</w:t>
              <w:softHyphen/>
              <w:t>щиты и реабилита</w:t>
              <w:softHyphen/>
              <w:t>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нвалидов, размещение объявлен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  <w:r>
              <w:rPr/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муниципальных долгосрочных целевых программ по обеспечению доступной среды жизнедеятельности инвалидо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– 2014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среды для инвалидов-колясочников и маломобильных групп населения Сальского район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 на предмет  обязательного соблюдения требований доступности для объектов, зданий, сооружений при строительстве новых и реконструкции существующих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– 2020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оступности при реконструкции и строительстве объектов, зданий, сооружений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-нием требований по обеспечению доступности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нопки «Вызов» Административного здания</w:t>
            </w:r>
          </w:p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-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упеней со съездом для инвалидов и маломобильных групп граждан  Административного здания</w:t>
            </w:r>
          </w:p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03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1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03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метной документации на архитектурную доступность здания, прохождение достоверности сметной стоимости в ФАУ ФЦЦС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окультурной реабилитации инвалидо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 - 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и муниципальных услуг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7:00Z</dcterms:created>
  <dc:creator>1</dc:creator>
  <dc:description/>
  <cp:keywords/>
  <dc:language>en-US</dc:language>
  <cp:lastModifiedBy>Буденновское сп</cp:lastModifiedBy>
  <cp:lastPrinted>2013-10-26T09:33:00Z</cp:lastPrinted>
  <dcterms:modified xsi:type="dcterms:W3CDTF">2015-03-31T05:27:00Z</dcterms:modified>
  <cp:revision>2</cp:revision>
  <dc:subject/>
  <dc:title/>
</cp:coreProperties>
</file>