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3.2015г.                                                                                       №  28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Буденновского сельского поселения от 15.10.2013г. № 219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TextBody"/>
        <w:rPr/>
      </w:pPr>
      <w:r>
        <w:rPr>
          <w:szCs w:val="28"/>
          <w:lang w:val="ru-RU"/>
        </w:rPr>
        <w:t xml:space="preserve">Буденновского сельского поселения </w:t>
      </w:r>
      <w:r>
        <w:rPr>
          <w:szCs w:val="28"/>
        </w:rPr>
        <w:t xml:space="preserve">«Развитие культуры»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4 год по муниципальным бюджетным учреждениям культуры и внесением изменений в решение Собрания депутатов Буденновского сельского поселения от 13.12.2013 года №49 «О бюджете Буденновского сельского поселения Сальского района на 2014 год и на плановый период 2015 и 2016 годов»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 xml:space="preserve">1. Внести изменения в постановление Администрации Буденновского сельского поселения от 15.10.2013г. №219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5932,1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0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5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5723,6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,6 тыс.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5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208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8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4. Информация по ресурсному обеспечению муниципальной программы Буденновского сельского поселения «Развитие культуры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Программы составляет 5932,1 тыс. рублей, из них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5723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областного бюджета - 208,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5 и №6 к муниципальной программе Буденновского сельского поселения «Развитие культуры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уденновского сельского поселения                                        С.В. Махов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7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7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9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3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7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9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Пресс-служба  Губернатора РО</dc:creator>
  <dc:description/>
  <cp:keywords/>
  <dc:language>en-US</dc:language>
  <cp:lastModifiedBy>Буденновское сп</cp:lastModifiedBy>
  <cp:lastPrinted>2015-04-14T17:16:00Z</cp:lastPrinted>
  <dcterms:modified xsi:type="dcterms:W3CDTF">2015-04-14T14:18:00Z</dcterms:modified>
  <cp:revision>4</cp:revision>
  <dc:subject/>
  <dc:title/>
</cp:coreProperties>
</file>