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.02.2015 г.                                                                                 № 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реализации решения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Буден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5.12.2015 № 15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Буденновского сельского поселения</w:t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Сальского района на 2016 год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беспечения исполнения решения Собрания депутатов Буденновского сельского поселения от 25.12.2015 № 151 «О бюджете Буденновского сельского поселения Сальского района на 2016 год»</w:t>
      </w:r>
      <w:r>
        <w:rPr>
          <w:bCs/>
          <w:kern w:val="2"/>
          <w:sz w:val="28"/>
          <w:szCs w:val="28"/>
        </w:rPr>
        <w:t xml:space="preserve"> Администрация </w:t>
      </w:r>
      <w:r>
        <w:rPr>
          <w:kern w:val="2"/>
          <w:sz w:val="28"/>
          <w:szCs w:val="28"/>
        </w:rPr>
        <w:t>Буденнов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  Принять к исполнению бюджет Буденновского сельского поселения Сальского района на 2016 год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 Главным администраторам доходов бюджета Буденновского сельского поселения Сальского района и главным администраторам источников финансирования дефицита бюджета Буденновского сельского поселения Сальского района: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 Принять меры по обеспечению поступления в полном объеме администрируемых налоговых и неналоговых доходов, и сокращению задолженности по платежам в бюджет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2. </w:t>
      </w:r>
      <w:r>
        <w:rPr>
          <w:sz w:val="28"/>
          <w:szCs w:val="28"/>
        </w:rPr>
        <w:t>Обеспечива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  Обеспечить возврат в областной бюджет остатков неиспользованных по состоянию на 1 января 2016 года  межбюджетных трансфертов, полученных в 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4. Организовать работу с главными администраторами доходов областного бюджета по получению от них уведомлений по расчетам между бюджетами, подтверждающих предоставление межбюджетного трансферта в форме дотации, межбюджетной субсидии, субвенции и иного межбюджетного трансферта и сумм их изменений, а также наличие потребности в направлении неиспользованных на 01 января 2016 года остатков субсидий и иных межбюджетных трансфертов на те же цели в 2016 год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 Главным распорядителям средств местного бюдж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меры по недопущению образования в 2016 году просроченной кредиторской задолженности по расходам бюджета Буденновского сельского поселения Саль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2. Обеспечить эффективное и экономное  использование средств бюджета Буденновского сельского поселения Сальского района в течение финансового год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  Обеспечить принятие  правовых актов, устанавливающих обязанность муниципальных учреждений Буденно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плата коммунальных услуг с учетом мер по энергосбереж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еспечение уплаты налогов, сборов и иных обязательных платеже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Главным распорядителям средств местного бюджета, осуществляющим функции и полномочия учредителей муниципальных бюджетных учреждений Буденнов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Установить, что предоставление из бюджета Буденновского сельского поселения Сальского района субсидий муниципальным бюджетным и автономным учреждениям Буденновского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редоставлении субсидии, заключенному с отраслевым (функциональным) органом исполнительной власти, осуществляющим функции и полномочия учредителя, если иное не установлено законодательством Российской Федерации, Ростов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месяц в порядке, установленном сектором экономики и финансов Буденн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6. Установить, что предоставление из бюджета Буденновского сельского посе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 (работ, услуг), некоммерческим организациям, не являющимися казенными учреждениями (далее – получатель субсидии), осуществляется в 2016 году в соответствии с порядками, утвержденными постановлениями Администрации Буденновского сельского поселения, и договорами (соглашениями), заключенными между главными распорядителями средств бюджета Буденновского сельского поселения Сальского района и получателями субсидии, если иное не предусмотрено соответствующими актами, определяющими порядок предоставления субсидий. В договорах (соглашениях) в числе других предусматриваются:   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и перечисления субсид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рядок использования остатка субсидий, не использованного в течение текущего финансового года (</w:t>
      </w:r>
      <w:r>
        <w:rPr>
          <w:sz w:val="28"/>
          <w:szCs w:val="28"/>
        </w:rPr>
        <w:t>за исключением субсидий, предоставленных за фактически произведенные затраты</w:t>
      </w:r>
      <w:r>
        <w:rPr>
          <w:kern w:val="2"/>
          <w:sz w:val="28"/>
          <w:szCs w:val="28"/>
        </w:rPr>
        <w:t>)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 главного распорядителя средств местного бюджета и органа финансового контроля на проведение проверок соблюдения получателями субсидий условий, целей и порядка их предост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 возврата сумм, использованных получателями субсидии, в случае установления по итогам проверок, проведенных главными распорядителями средств бюджета Буденновского сельского поселения Сальского района, а также органами финансового контроля, факта нарушения условий, установленном при предоставлении субсидий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и ожидаемые результаты предоставления субсидий (за исключением субсидий, предоставленных за фактически произведенные затраты)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чественная и (или) количественная характеристика достижения за счет предоставления субсидий целевых показателей соответствующей муниципальной программы Буденновского сельского поселения (за исключением субсидий, предоставленных за фактически произведенные затраты)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 предоставления субсидий (перечень затрат, на финансовое обеспечение которых предоставляются субсидии, а также перечень документов, предоставляемых получателем для получения субсидии) (за исключением субсидий, предоставленных за фактически произведенные затраты)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 и сроки представления отчетности об использовании субсидий, установленной главным распорядителем средств местного бюджета (за исключением субсидий, предоставленных за фактически произведенные затраты)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 пределах, доведенных им в установленном порядке лимитов бюджетных обязательств на 2016 год вправе предусматривать авансовые платеж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7.1. В размерах, установленных постановлением Правительства Ростовской области от 04.02.2016 №47«О мерах по реализации Областного закона  от 21.12.2015   № 473-ЗС «Об областном бюджете на 2016 год», по договорам (государственны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2. </w:t>
      </w:r>
      <w:r>
        <w:rPr>
          <w:sz w:val="28"/>
          <w:szCs w:val="28"/>
        </w:rPr>
        <w:t>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2.1.  В размере до 100 процентов суммы договора (муниципального контракта), но не более лимитов бюджетных обязательств, доведенных на 2016 год по соответствующему коду бюджетной классификации, по договорам (муниципальным контрактам) о пользовании услугами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 определения сметной стоимости объектов капитального строительства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о приобретение знаков почтовой оплаты, услуг на подготовку и проведение летних лагер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2.2.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– не более 70 процентов суммы договора (муниципального контракта),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Буденн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7.2.3. 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</w:t>
        <w:br/>
        <w:t xml:space="preserve">классификации,  по остальным договорам (муниципальным контрактам), если иное не предусмотрено законодательством Российской Федерации и </w:t>
      </w:r>
      <w:r>
        <w:rPr>
          <w:kern w:val="2"/>
          <w:sz w:val="28"/>
          <w:szCs w:val="28"/>
        </w:rPr>
        <w:t>законодательством Ростовской област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8. Установить, что в 2016 году не допуск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сле 1 декабря 2016 г. бюджетных обязательств, возникающих из муниципальных контрактов (договоров), предусматривающих условие об исполнении в 2016 году денежного обязательства получателя средств бюджета Буденновского сельского поселения Сальского района по выплате авансовых платежей, оплате выполненных (оказанных) услуг, срок исполнения которого превышает один месяц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муниципальных гарантий муниципальным служащим и на уплату начислений на выплаты по оплате труда главных распорядителей средств бюджета Буденновского сельского поселения Сальского района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 Буденновского сельского поселения, и муниципальных служащих Буденн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 Сектору экономики и финансов Буденновского сельского  поселения  обеспечить возврат в областной бюджет неиспользованных по состоянию на 1 января 2016  года остатков целевых межбюджетных трансфертов в срок, установленный абзацем первым пункта 5 статьи 242 Бюджетного Кодекса Российской Федераци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0. Обнародовать настоящее постановление на информационных стендах и разместить на официальном  Интернет-сайте Администрации Буденн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 Постановление вступает в силу со дня его подписания и распространяется на правоотношения, возникшие с 1 января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. Контроль за исполнением  постановления возложить на начальника сектора экономики и финансов О.В. Козак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Буденновского сельского поселения</w:t>
        <w:tab/>
        <w:t xml:space="preserve">                                          Г.В. Миргород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 xml:space="preserve">Постановление вносит </w:t>
      </w:r>
    </w:p>
    <w:p>
      <w:pPr>
        <w:pStyle w:val="TextBodyIndent"/>
        <w:ind w:hanging="0"/>
        <w:rPr>
          <w:b/>
          <w:b/>
          <w:vanish/>
          <w:spacing w:val="30"/>
          <w:sz w:val="36"/>
        </w:rPr>
      </w:pPr>
      <w:r>
        <w:rPr>
          <w:color w:val="000000"/>
          <w:sz w:val="20"/>
        </w:rPr>
        <w:t>сектор экономики и финансов</w:t>
      </w:r>
      <w:bookmarkStart w:id="0" w:name="_PictureBullets"/>
      <w:bookmarkEnd w:id="0"/>
    </w:p>
    <w:sectPr>
      <w:type w:val="nextPage"/>
      <w:pgSz w:w="11906" w:h="16838"/>
      <w:pgMar w:left="130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Style16">
    <w:name w:val="Название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34:00Z</dcterms:created>
  <dc:creator>BOSS</dc:creator>
  <dc:description/>
  <cp:keywords/>
  <dc:language>en-US</dc:language>
  <cp:lastModifiedBy>Буденновское сп</cp:lastModifiedBy>
  <cp:lastPrinted>2016-03-14T11:12:00Z</cp:lastPrinted>
  <dcterms:modified xsi:type="dcterms:W3CDTF">2016-03-14T08:13:00Z</dcterms:modified>
  <cp:revision>24</cp:revision>
  <dc:subject/>
  <dc:title> </dc:title>
</cp:coreProperties>
</file>