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Heading1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03.2015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3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едений о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Буденнов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spacing w:before="0" w:after="0"/>
        <w:ind w:right="4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 противодействие </w:t>
      </w:r>
      <w:r>
        <w:rPr>
          <w:rFonts w:cs="Times New Roman" w:ascii="Times New Roman" w:hAnsi="Times New Roman"/>
          <w:spacing w:val="6"/>
          <w:sz w:val="28"/>
          <w:szCs w:val="28"/>
        </w:rPr>
        <w:t>преступности</w:t>
      </w:r>
      <w:r>
        <w:rPr>
          <w:rFonts w:cs="Times New Roman" w:ascii="Times New Roman" w:hAnsi="Times New Roman"/>
          <w:sz w:val="28"/>
          <w:szCs w:val="28"/>
        </w:rPr>
        <w:t>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уденновского сельского поселения от 11.09.2013г. №178 «Об утверждении Порядка разработки, реализации и оценки эффективности муниципальных программ Буденновского сельского поселения» Администрация Буденн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ведения об использовании бюджета поселения, федерального, областного бюджетов и внебюджетных источников на реализацию муниципальной программы Буден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  за 2014 год, согласно приложению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1266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аспоряжение на официальном Интернет-сайте Администрации Буденновского сельского поселения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уденн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С.В. Мах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423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Буден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7.03.2015 №33/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уденновского сельского поселения «</w:t>
      </w:r>
      <w:r>
        <w:rPr>
          <w:rFonts w:cs="Times New Roman" w:ascii="Times New Roman" w:hAnsi="Times New Roman"/>
          <w:spacing w:val="6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за 2014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18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3260"/>
        <w:gridCol w:w="3402"/>
        <w:gridCol w:w="1276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жителей муниципального образования о такти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денновского сельского поселения специалист первой категории (по ГО и ЧС) И.С.Москв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системы профилактических мер антитеррористической</w:t>
            </w:r>
            <w:r>
              <w:rPr>
                <w:rFonts w:cs="Times New Roman" w:ascii="Times New Roman" w:hAnsi="Times New Roman"/>
              </w:rPr>
              <w:t xml:space="preserve"> и антиэкстремистской направленност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еррористических и экстремистских проявлений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.), учреждения культуры по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ального исследования в коллективах учащихся образовательных учреждений, расположенных на территории муниципального образования,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.), учреждения куль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), учреждения куль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террористических и экстремистских проявлений на территории поселения и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ежнационального согласия.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базе сельских библиотек информационных центров по проблемам профилактики терроризма и экстремизм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С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БПБ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ан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чин и условий, способствующих экстремизму, терроризм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детей и молодёжи с использованием видеоматериа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ДК Буденновского с.п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лагоприятной и максимально безопасной для детей и молодежи  обстановки в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учреждений культуры по утверждению в сознании молодых людей  идеи личной и коллективной обязанности уважать права человека и разнообразие в нашем обществе, формированию нетерпимости к любым, проявлениям экстремизма.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ультуры 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ые проверки потенциально-опасных объектов на предмет  профилактики террористических актов  и техногенных аварий на них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тепени безопасности объектов социальной сферы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 (в лице специалиста Админ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учений и  тренировок на объектах культуры и образования по отработке взаимодействия         территориальных органов местного самоуправления и правоохранительных органов при угрозе совершения террористического а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ультуры и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профилактики экстремизма 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ах: организация ежедневного дежурства по школам силами техперсонала, дежурными учител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лиц на территорию школ, не связанных с образовательным  процесс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массовых внеклассных мероприятий дежурство ведется силами учителей, родительским комитетом, сотрудников милици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вовлечение в систему предупреждения террористической и экстремистской</w:t>
            </w:r>
            <w:r>
              <w:rPr>
                <w:rFonts w:cs="Times New Roman" w:ascii="Times New Roman" w:hAnsi="Times New Roman"/>
              </w:rPr>
              <w:t xml:space="preserve"> деятельности организаций всех форм собственности, а также общественных организац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, выставок работ учащихся, выпуск стенгазет на темы: «Россия – многонациональная стра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уроках ОБЖ тем о профилактики экстремистской деятельности, проблем наркомании, СПИДа, преступности в молодежной сред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учащимися школ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школе обучения учащихся правилам поведения в случае совершения актов террористического характер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спитательной, пропагандистской работы с учащимися школ, направленной на предупреждение террористической и экстремистской деятельности, повышение бди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фильмов  антитеррористической культуры по тематике и профилактике экстремизм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Буденновского сельского поселения, МБУК «СДК Буденновского с.п.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озможности проявлений экстрем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аглядной агитации (листовок, памяток и т.д.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уденновского сельского поселения, МБ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ДК Буденновского с.п.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озможности проявлений экстремиз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-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уденновского сельского поселения, МБ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ДК Буденновского с.п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озможности проявлений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-Приобретение и размещение плакатов по профилактике экстремизма и терроризма на территории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уденновского сельского поселения, МБ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СДК Буденновского с.п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озможности проявлений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Times New Roman" w:hAnsi="Times New Roman" w:eastAsia="Times New Roman" w:cs="Times New Roman"/>
      <w:color w:val="000000"/>
      <w:sz w:val="18"/>
      <w:szCs w:val="1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1:00Z</dcterms:created>
  <dc:creator>Сандатовское сп</dc:creator>
  <dc:description/>
  <cp:keywords/>
  <dc:language>en-US</dc:language>
  <cp:lastModifiedBy>Буденновское сп</cp:lastModifiedBy>
  <cp:lastPrinted>2016-04-08T15:45:00Z</cp:lastPrinted>
  <dcterms:modified xsi:type="dcterms:W3CDTF">2016-04-08T12:46:00Z</dcterms:modified>
  <cp:revision>19</cp:revision>
  <dc:subject/>
  <dc:title/>
</cp:coreProperties>
</file>